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44"/>
          <w:szCs w:val="44"/>
          <w:lang w:val="ru-RU"/>
        </w:rPr>
      </w:pPr>
      <w:r>
        <w:rPr>
          <w:color w:val="002060"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lang w:val="ru-RU"/>
        </w:rPr>
      </w:pPr>
      <w:r>
        <w:rPr>
          <w:b/>
          <w:i/>
          <w:color w:val="FF0000"/>
          <w:sz w:val="72"/>
          <w:szCs w:val="72"/>
          <w:lang w:val="ru-RU"/>
        </w:rPr>
        <w:t xml:space="preserve">Программа групповых занятий по развитию познавательных способностей </w:t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lang w:val="ru-RU"/>
        </w:rPr>
        <w:t>34 часа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ru-RU"/>
        </w:rPr>
      </w:pPr>
      <w:r>
        <w:rPr>
          <w:b/>
          <w:i/>
          <w:color w:val="FF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right"/>
        <w:rPr>
          <w:b/>
          <w:b/>
          <w:color w:val="002060"/>
          <w:sz w:val="40"/>
          <w:szCs w:val="40"/>
          <w:lang w:val="ru-RU"/>
        </w:rPr>
      </w:pPr>
      <w:r>
        <w:rPr>
          <w:rFonts w:eastAsia="Calibri" w:cs="Calibri"/>
          <w:b/>
          <w:color w:val="002060"/>
          <w:sz w:val="40"/>
          <w:szCs w:val="40"/>
          <w:lang w:val="ru-RU"/>
        </w:rPr>
        <w:t xml:space="preserve">         </w:t>
      </w:r>
      <w:r>
        <w:rPr>
          <w:b/>
          <w:color w:val="002060"/>
          <w:sz w:val="40"/>
          <w:szCs w:val="40"/>
          <w:lang w:val="ru-RU"/>
        </w:rPr>
        <w:t>Автор,  Воробьёва Л.В.,</w:t>
      </w:r>
    </w:p>
    <w:p>
      <w:pPr>
        <w:pStyle w:val="Normal"/>
        <w:jc w:val="right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rFonts w:eastAsia="Calibri" w:cs="Calibri"/>
          <w:b/>
          <w:color w:val="002060"/>
          <w:sz w:val="40"/>
          <w:szCs w:val="40"/>
          <w:lang w:val="ru-RU"/>
        </w:rPr>
        <w:t xml:space="preserve">                                           </w:t>
      </w:r>
      <w:r>
        <w:rPr>
          <w:b/>
          <w:color w:val="002060"/>
          <w:sz w:val="40"/>
          <w:szCs w:val="40"/>
          <w:lang w:val="ru-RU"/>
        </w:rPr>
        <w:t>МОУ   ТСШ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rFonts w:eastAsia="Calibri" w:cs="Calibri"/>
          <w:b/>
          <w:color w:val="002060"/>
          <w:sz w:val="40"/>
          <w:szCs w:val="40"/>
          <w:lang w:val="ru-RU"/>
        </w:rPr>
        <w:t xml:space="preserve">                                             </w:t>
      </w:r>
      <w:r>
        <w:rPr>
          <w:b/>
          <w:color w:val="002060"/>
          <w:sz w:val="40"/>
          <w:szCs w:val="40"/>
          <w:lang w:val="ru-RU"/>
        </w:rPr>
        <w:t>Жуковского района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rFonts w:eastAsia="Calibri" w:cs="Calibri"/>
          <w:b/>
          <w:color w:val="002060"/>
          <w:sz w:val="40"/>
          <w:szCs w:val="40"/>
          <w:lang w:val="ru-RU"/>
        </w:rPr>
        <w:t xml:space="preserve">                                               </w:t>
      </w:r>
      <w:r>
        <w:rPr>
          <w:b/>
          <w:color w:val="002060"/>
          <w:sz w:val="40"/>
          <w:szCs w:val="40"/>
          <w:lang w:val="ru-RU"/>
        </w:rPr>
        <w:t>Брянской области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</w:r>
    </w:p>
    <w:p>
      <w:pPr>
        <w:pStyle w:val="Normal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  <w:t>Тросна. 2007год.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ru-RU"/>
        </w:rPr>
      </w:pPr>
      <w:r>
        <w:rPr>
          <w:b/>
          <w:color w:val="002060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spacing w:before="0" w:after="120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ab/>
        <w:tab/>
      </w: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  <w:t xml:space="preserve">Объяснительная записк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ведение в учебный процесс начальной школы регулярных развивающих занятий, включение детей в постоянную поисковую деятельность существенно гуманизирует начальное образование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акой систематический курс создает условие для развития у детей познавательных интересов, формирует стремление ребенка к размышлению, поиску, вызывает у него чувство уверенности в своих силах, возможность повысить свой интеллектуальный уровень развити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о время занятий по предложенному курсу происходит становление у детей различных форм самосознания и контрол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Эти занятия можно проводить с детьми, имеющими различные проблемы в обучении, а также с мотивированными на учебу. 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Упражнения в этом курсе должны помочь формированию полноценной самостоятельно мыслящей личност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Система представленных занятий позволяет решать все три аспекта цели: воспитательной, развивающей и познавательно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оспитательный асп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Воспитание системы нравственных межличностных отношен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Развивающий аспект: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звитие речи, мышления в ходе усвоения таких приемов мыслительной деятельности, как умение анализировать, синтезировать, сравнивать, обобщать, выделят главное, доказывать и опровергать.</w:t>
      </w:r>
    </w:p>
    <w:p>
      <w:pPr>
        <w:pStyle w:val="Normal"/>
        <w:ind w:left="72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звитие двигательной сферы.</w:t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ознавательный аспект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ормирование и развитие различных видов памяти, внимания, воображения.</w:t>
      </w:r>
    </w:p>
    <w:p>
      <w:pPr>
        <w:pStyle w:val="Normal"/>
        <w:spacing w:before="0" w:after="120"/>
        <w:ind w:left="78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Формирование общей способности искать и находить новые решения необычными способами, новые подходы к рассмотрению предлагаемой ситуации.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адачи этого курса: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пособствовать развитию самостоятельной практической и умственной деятельности, на развитие контроля и самоконтроля, а также самооценки.</w:t>
      </w:r>
    </w:p>
    <w:p>
      <w:pPr>
        <w:pStyle w:val="Normal"/>
        <w:spacing w:before="0" w:after="120"/>
        <w:ind w:left="15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12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тимулировать познавательную активность детей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одержание курса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  <w:lang w:val="ru-RU"/>
        </w:rPr>
        <w:t>I. Русский язык «Лексика». (9ч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Вводный урок: «Знакомство с курсом обучения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 - познакомить с содержанием и структурой курса «Развития познавательных с</w:t>
      </w:r>
      <w:r>
        <w:rPr>
          <w:rFonts w:cs="Times New Roman" w:ascii="Times New Roman" w:hAnsi="Times New Roman"/>
          <w:color w:val="1F497D"/>
          <w:sz w:val="28"/>
          <w:szCs w:val="28"/>
        </w:rPr>
        <w:t>пособностей учащихся»,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привить интерес к занятиям через нестандартные задания, развивающего характер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экскурсия: «Почему их так называют? »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Цели:  - рассказать детям о признаках положенных в основу того или иного названия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- продолжить работу по повышению грамотности и общей речев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ворческие работы учащихся: сообщения, рисунки, картинки, оформление альбо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путешествие:«На ковре – самолете в прошл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устаревшие слова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ли: - познакомить со словами, которые давно живут в нашем языке;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- со словами, которые знали наши предки, но которые теперь устарели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- развивать внимание, интерес,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чать творческую работу по оформлению словар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путешествие: «На машине времен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(новые слова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ли: - познакомить с появлением в языке новых слов – неологизмы, с причинами возникновения в языке новых слов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развитие памяти, любозн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ь работу по накоплению новых слов в слов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круиз: «По странам далёким и близким»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слова - пришельцы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ли:  - познакомить с путями проникновения в языке новых слов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-  раскрыть их этимологию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-  развивать мышление,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родолжается творческая работа по накоплению слов в словаря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обобщения: «Эти незнакомые и знакомые сло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ктическое занятие « знакомство с собранными детьми  словами из своих словарей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Цели: - обобщить работу, по  словам- пришельцам, устаревшим и неологизмам,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- развитие воображения, проек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лективная творческая работа «Сборный словарь незнакомых и знакомых слов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- турнир: «Крылатые сло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(фразеологизмы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ли:  - учить детей употреблять в речи фразеологизмы, понимать под фразеологией всю совокупность таких устойчивых сочетаний слов, которые в яркой образной форме выражают понятия, суждения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-  развивать память, мышление,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хождение крылатых выражений в произведениях, составление рассказа с употреблением устойчивых оборотов в речи, оформление памяток «Узелки на памят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игротека: «Русская пословица – всем делам помощниц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(пословицы и поговорки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ли: - дать детям понятие о пословице, как о кратком образном речении, имеющим назидательный смысл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>-  обогащать лексик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Творческое задание придумывание своих пословиц и поговор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Урок – обобщение: «История моего выражения или моей пословицы»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обобщить знания детей по всему разделу «Лексика»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память, мышление, внимание, реч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ворческие работы детей по этой тем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II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. Наглядная геометрия (9ч.)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1.Разносторонний и равнобедренный треугольник. Построение и измерение углов заданной меры. Транспортир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повторить знания равнобедренного и равностороннего    треугольника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учить находить величину угла при помощи транспортира, тренироваться в построении углов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навыки простейших доказательств.</w:t>
      </w:r>
    </w:p>
    <w:p>
      <w:pPr>
        <w:pStyle w:val="Normal"/>
        <w:spacing w:lineRule="auto" w:line="144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2. Измерение площадей (палеткой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учит находить площадь фигуры и находить площадь любой геометрической фигуры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способствовать развитию творческих способностей.</w:t>
      </w:r>
    </w:p>
    <w:p>
      <w:pPr>
        <w:pStyle w:val="Normal"/>
        <w:spacing w:lineRule="auto" w:line="14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3. Проект шко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группы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учить применять знания и умения на практике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воображение, глазомер, мышление.</w:t>
      </w:r>
    </w:p>
    <w:p>
      <w:pPr>
        <w:pStyle w:val="Normal"/>
        <w:spacing w:lineRule="auto" w:line="14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4. Числовой луч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познакомить с понятием числовой луч единичного отрезка, координаты точки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учить определять координаты точки и строить их на числовом луче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логическое мышление, память, внимание.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5. Координатная плоскость. Сетк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познакомить с понятием координатная плоскость, координатный угол, ось ординат и осью абсцисс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воображение, мышление.</w:t>
      </w:r>
    </w:p>
    <w:p>
      <w:pPr>
        <w:pStyle w:val="Normal"/>
        <w:spacing w:lineRule="auto" w:line="14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6. Осевая симметрия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учить строить симметричные фигуры, видеть в повседневной жизни симметричные фигуры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творческие способности.</w:t>
      </w:r>
    </w:p>
    <w:p>
      <w:pPr>
        <w:pStyle w:val="Normal"/>
        <w:spacing w:lineRule="auto" w:line="14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7. Симметрия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тренировать в построение симметричных фигур, узоров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воображение, логику, наблюд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«По законам красоты»)</w:t>
      </w:r>
    </w:p>
    <w:p>
      <w:pPr>
        <w:pStyle w:val="Normal"/>
        <w:spacing w:lineRule="auto" w:line="1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8.Прямоугольный параллелепипед. Цилиндр.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учить находить объем тела и общую площадь поверхности тела, работать с чертежами тела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учить строить развертку цилиндра, делить мысленно чертеж на части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 развивать логическое мышление, внимание.</w:t>
      </w:r>
    </w:p>
    <w:p>
      <w:pPr>
        <w:pStyle w:val="Normal"/>
        <w:spacing w:lineRule="auto" w:line="144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9. КТД «Макет современного города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обобщить знания по наглядной геометрии и при помощи геометрических фигур построить макет города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фантазию, воображение, мышление, логику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III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.Развитие речевой культуры (8ч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1. «Культура общения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учить детей употреблять при знакомстве различные словесные формы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выразительно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– редактирование текста)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2.Учимся изменять темп реч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формировать умение использовать это звуковое средство выразительности нашей речи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внимание,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оставление памятки  требования устного выступления - конкурс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3. Тематический словарь (соберем свой словарь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 : познакомить учащихся с тематическим словарем, обучить умению подбирать тематический словарь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речь, мышле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формление тематического словаря-альбома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4. Строение текста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познакомить со структурой построения текста, развивать умение по плану определять, о чем пойдет речь, умение составлять цитатный план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 развивать речь, мышление, внимание,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оставление цитатного плана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5.Знакомство с основными повествовательными жанрам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познакомить учащихся с тремя типами текста – повествованием, описанием, рассуждением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6.Невыдуманный рассказ и его композиция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сформировать представление о рассказе как о тексте, развить умения правильно начать и закончить рассказ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ть мышление, внимани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7. Пересказ и его разновидности.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обучить сжатому пересказу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ть воображение, память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8. Структура сказк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развить воображение, учить сочинять сказки по данным функциям действующ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– составление сказки с счастливым концом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IV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. Весёлая арифметика (8ч).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1.Математика допетровской Руси. Подумай и реш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 -  познакомить с математикой допетровской Руси; уметь мыслить, рассуждать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мышле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ообщение – старинная народная нумерация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2. Трудное дело – делени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 - учить мыслить последовательно, доказательно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логическое мышлени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3. Зачёт «Головоломки с цифрами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Цель: - обучить составлению головоломок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логику, мышлени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составление простейших головоломок, книга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оловоломки для маленьких»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4. Календарь. Занимательные задачи. Игры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 - уметь доказывать, отстаивать свою точку зрения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вать речь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– оформление альбома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5. Игра «Финансовые пирамиды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- учить мыслить последовательно, доказательно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развитие логи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– игра «Финансисты»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 xml:space="preserve">6. Отголоски старины. Русские счёты. 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и: -  учить сознательно, мыслить, развить процесс математического мышления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возбуждать любозна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ворческая работа – «задачи в рисунках»)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 xml:space="preserve">7. История вычислительной техники (компьютер, калькулятор). 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Магия числа 3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 - развить математическую любознательность, умение рассуждать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8.Итогов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Цель: - проверить знания, умения, навыки детей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совместить умение работать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рок КВ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Структура курса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Данный курс состоит из 4-х частей, которые развивают творческие способности учащихся в основных общеобразовательных областях. Каждая часть между собой связывается решением всего главного назначения этого курса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Методические рекомендации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Этот курс рассчитан на группы детей с различным уровнем познавательных способностей. Дети  развитым интеллектом могут участвовать в проектах более сложной конструкции. А группы детей со средними способностями могут принимать участие в таких творческих работах, как написание сообщений, выполнение рисунков  рисунок, совместное оформление альбомов. Таким образом, они будут обучаться работе в группах навыкам коллективного усвоения знаний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лексическое значение некоторых слов и особенности употребления  их в речи; особенности употребления в речи, историю возникновения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основные типы текстов, различия их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формировать представление о языке как развивающемся явлении;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названия геометрических фигур и их краткую характеристику;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правила нахождения  их площади и построение фигур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понятия фигур и симметрии;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историю счётных единиц  математик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измерять площадь заданного объекта,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выполнять вычислительные операции с числами в пределах 1000,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формирование навыка  проектной  деятельности,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составлять свой текст по заданному типу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уметь пользоваться справочной литературой,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 формировать представление о языке, о развитии явлений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Литература для детей: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1. Вартаньян Э.А.  – «Путешествие в слово». Книга для учащихся – М.: Просвещение, 1982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2. Трясогузова С.Г.  - Толковый словарь русского языка для школьников – М.: РИПОЛ  классик,2006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3. Даль В.- Толковый словарь русского языка (современная версия) – М.: Эксмо, 2006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4. Истомина Н.Б. -  тетрадь «Наглядная геометрия»- 000 фирма «ЛИНКА - ПРЕСС» 2004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5. Волина Н.Я. -  «Учимся играть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6. Григорян  Л.Т.- «Язык мой - друг мой».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Литература для учителя: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1. Е. Ф. Менькова.  «Нестандартные уроки русский язык «Лексика»». - Волгоград: ИТД «Корифей», 2006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2. Н. Н. Ушаков.  Внеклассные занятия по русскому языку в начальных классах- М. Просвещение, 1978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3. И. С. Ильинская.  О богатстве русского языка – М.; Наука, 1964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4. А. В. Полякова.  Творческих учебные задания  по  русскому языку для  учащихся 1-4 классов.- Издательство «СамВен»,1992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5. И. Г. Сухин.  Занимательные материалы. - М.; ООО «ВАКО», 2004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6. Журналы «Начальная школа». №9, №12 1990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7. Г. П. Дьячков.  Внеклассные занятия по математике. – Изд-во  «Учитель - АК», 2005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8. Т. В. Жильцова.  Поурочные разработки по наглядной геометрии. – М.; ВАКО, 2004г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8" w:footer="371" w:bottom="851"/>
      <w:pgBorders w:display="allPages" w:offsetFrom="page">
        <w:top w:val="single" w:sz="24" w:space="24" w:color="403152"/>
        <w:left w:val="single" w:sz="24" w:space="24" w:color="403152"/>
        <w:bottom w:val="single" w:sz="24" w:space="24" w:color="403152"/>
        <w:right w:val="single" w:sz="24" w:space="24" w:color="403152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2:00Z</dcterms:created>
  <dc:creator>David D.</dc:creator>
  <dc:description/>
  <cp:keywords/>
  <dc:language>en-US</dc:language>
  <cp:lastModifiedBy>David D.</cp:lastModifiedBy>
  <cp:lastPrinted>2007-07-26T17:05:00Z</cp:lastPrinted>
  <dcterms:modified xsi:type="dcterms:W3CDTF">2003-12-31T21:41:00Z</dcterms:modified>
  <cp:revision>10</cp:revision>
  <dc:subject/>
  <dc:title/>
</cp:coreProperties>
</file>