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щеобразовательное учреждение  «Средняя общеобразовательная школа села      Ивантеевка Ивантеевского района Саратовской области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46"/>
        <w:gridCol w:w="3217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токол № ____от «___»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 МОУ «СОШ с. Ивантее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ОУ «СОШ с. Ивантее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/</w:t>
            </w:r>
            <w:r>
              <w:rPr>
                <w:rFonts w:cs="Times New Roman" w:ascii="Times New Roman" w:hAnsi="Times New Roman"/>
                <w:u w:val="single"/>
              </w:rPr>
              <w:t>Арбузова Т.М.</w:t>
            </w:r>
            <w:r>
              <w:rPr>
                <w:rFonts w:cs="Times New Roman" w:ascii="Times New Roman" w:hAnsi="Times New Roman"/>
              </w:rPr>
              <w:t>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абочие программы педагог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совой Ольги Анатольевны, учителя русского языка и литературы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смотрено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____________/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__ от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___________20___г.                                                           С. Ивантеев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2010- 2011 учебный год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1.Рабочая программа по курсу «Русский язык» 7 класс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2.Рабочая программа по курсу «Литература» 7 класс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3.Рабочая программа по курсу «Русский язык» 8 класс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4.Рабочая программа по курсу «Литература» 8 класс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5.Рабочая программа по курсу «Литература» 5 класс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Муниципальное общеобразовательное учреждение «Средняя общеобразовательная школа села  Ивантеевка Ивантеевского района Саратовской области»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46"/>
        <w:gridCol w:w="3217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токол № ____от «___»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 МОУ «СОШ с. Ивантее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ОУ «СОШ с. Ивантее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/</w:t>
            </w:r>
            <w:r>
              <w:rPr>
                <w:rFonts w:cs="Times New Roman" w:ascii="Times New Roman" w:hAnsi="Times New Roman"/>
                <w:u w:val="single"/>
              </w:rPr>
              <w:t>Арбузова Т.М.</w:t>
            </w:r>
            <w:r>
              <w:rPr>
                <w:rFonts w:cs="Times New Roman" w:ascii="Times New Roman" w:hAnsi="Times New Roman"/>
              </w:rPr>
              <w:t>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совой Ольги Анатольевны, учителя русского языка и литературы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Русский язык» 7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смотрено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____________/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__ от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___»___________20___г.                                      С. Ивантеевк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2010- 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</w:rPr>
        <w:t>Программно- методические материал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Программа общеобразовательных учреждений «Русский язык 5-11 классы» под редакцией С.И.Львовой. Москва, Мнемозина 2009.</w:t>
      </w:r>
    </w:p>
    <w:p>
      <w:pPr>
        <w:pStyle w:val="Normal"/>
        <w:rPr/>
      </w:pPr>
      <w:r>
        <w:rPr/>
        <w:t>2.С.И. Львова, В.В. Львов. Русский язык 7 класс. Учебник. 2 части. Для общеобразовательных учебных заведений. Москва, Мнемозина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- составитель рабочей программы: Басова Ольга Анатольевна,</w:t>
      </w:r>
    </w:p>
    <w:p>
      <w:pPr>
        <w:pStyle w:val="Normal"/>
        <w:rPr>
          <w:b/>
          <w:b/>
        </w:rPr>
      </w:pPr>
      <w:r>
        <w:rPr>
          <w:b/>
        </w:rPr>
        <w:t>учитель русского языка и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 разработке программы учитывались специфичность контингента школы, а также низкая мотивация к обучению у учащихся, поэтому программа формирует и развивает личность подростка,  приобщает его к идейно- художественному богатству язык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200"/>
        <w:jc w:val="center"/>
        <w:outlineLvl w:val="0"/>
        <w:rPr>
          <w:b/>
          <w:b/>
        </w:rPr>
      </w:pPr>
      <w:r>
        <w:rPr>
          <w:b/>
        </w:rPr>
        <w:t>МИССИЯ  МОУ «СОШ с.Ивантеевка»</w:t>
      </w:r>
    </w:p>
    <w:p>
      <w:pPr>
        <w:pStyle w:val="Normal"/>
        <w:shd w:fill="FFFFFF" w:val="clear"/>
        <w:spacing w:lineRule="exact" w:line="317"/>
        <w:ind w:left="787" w:firstLine="293"/>
        <w:jc w:val="both"/>
        <w:rPr/>
      </w:pPr>
      <w:r>
        <w:rPr/>
        <w:t>Учреждение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hd w:fill="FFFFFF" w:val="clear"/>
        <w:spacing w:lineRule="exact" w:line="317"/>
        <w:ind w:left="787" w:firstLine="293"/>
        <w:jc w:val="both"/>
        <w:rPr/>
      </w:pPr>
      <w:r>
        <w:rPr/>
        <w:t>- первая ступень – начальное общее образование (нормативный срок освоения четыре года);</w:t>
      </w:r>
    </w:p>
    <w:p>
      <w:pPr>
        <w:pStyle w:val="Normal"/>
        <w:shd w:fill="FFFFFF" w:val="clear"/>
        <w:spacing w:lineRule="exact" w:line="317"/>
        <w:ind w:left="787" w:firstLine="293"/>
        <w:jc w:val="both"/>
        <w:rPr/>
      </w:pPr>
      <w:r>
        <w:rPr/>
        <w:t>- вторая ступень – основное общее образование (нормативный срок освоения пять лет);</w:t>
      </w:r>
    </w:p>
    <w:p>
      <w:pPr>
        <w:pStyle w:val="Normal"/>
        <w:shd w:fill="FFFFFF" w:val="clear"/>
        <w:spacing w:lineRule="exact" w:line="317"/>
        <w:ind w:left="787" w:firstLine="293"/>
        <w:jc w:val="both"/>
        <w:rPr/>
      </w:pPr>
      <w:r>
        <w:rPr/>
        <w:t>- третья ступень – среднее (полное) общее образование (нормативный срок освоения два года).</w:t>
      </w:r>
    </w:p>
    <w:p>
      <w:pPr>
        <w:pStyle w:val="Normal"/>
        <w:shd w:fill="FFFFFF" w:val="clear"/>
        <w:spacing w:lineRule="exact" w:line="317"/>
        <w:ind w:left="787" w:firstLine="293"/>
        <w:jc w:val="both"/>
        <w:rPr/>
      </w:pPr>
      <w:r>
        <w:rPr>
          <w:rFonts w:cs="Calibri"/>
        </w:rPr>
        <w:t xml:space="preserve"> </w:t>
      </w:r>
      <w:r>
        <w:rPr/>
        <w:t>На второй и третьей ступенях реализуются программы базового, предпрофильного и профильного уровней.</w:t>
      </w:r>
    </w:p>
    <w:p>
      <w:pPr>
        <w:pStyle w:val="Normal"/>
        <w:shd w:fill="FFFFFF" w:val="clear"/>
        <w:spacing w:lineRule="exact" w:line="317"/>
        <w:ind w:left="787" w:firstLine="293"/>
        <w:jc w:val="both"/>
        <w:rPr/>
      </w:pPr>
      <w:r>
        <w:rPr>
          <w:rFonts w:cs="Calibri"/>
        </w:rPr>
        <w:t xml:space="preserve"> </w:t>
      </w:r>
      <w:r>
        <w:rPr>
          <w:u w:val="single"/>
        </w:rPr>
        <w:t>Задачами начального общего образования</w:t>
      </w:r>
      <w:r>
        <w:rPr/>
        <w:t xml:space="preserve"> являются воспитание и развитие обучающихся, овладение чтением, письмом, счетом, основными навыками учеб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spacing w:lineRule="exact" w:line="317"/>
        <w:ind w:left="787" w:firstLine="293"/>
        <w:jc w:val="both"/>
        <w:rPr/>
      </w:pPr>
      <w:r>
        <w:rPr>
          <w:rFonts w:cs="Calibri"/>
        </w:rPr>
        <w:t xml:space="preserve"> </w:t>
      </w: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spacing w:lineRule="exact" w:line="317"/>
        <w:ind w:left="787" w:firstLine="293"/>
        <w:jc w:val="both"/>
        <w:rPr/>
      </w:pPr>
      <w:r>
        <w:rPr>
          <w:rFonts w:cs="Calibri"/>
        </w:rPr>
        <w:t xml:space="preserve"> </w:t>
      </w:r>
      <w:r>
        <w:rPr>
          <w:u w:val="single"/>
        </w:rPr>
        <w:t>Задачей основного общего образования</w:t>
      </w:r>
      <w:r>
        <w:rPr/>
        <w:t xml:space="preserve">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Normal"/>
        <w:shd w:fill="FFFFFF" w:val="clear"/>
        <w:spacing w:lineRule="exact" w:line="317"/>
        <w:ind w:left="787" w:firstLine="293"/>
        <w:jc w:val="both"/>
        <w:rPr/>
      </w:pPr>
      <w:r>
        <w:rPr>
          <w:rFonts w:cs="Calibri"/>
        </w:rPr>
        <w:t xml:space="preserve">  </w:t>
      </w: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spacing w:lineRule="exact" w:line="317"/>
        <w:ind w:left="787" w:firstLine="293"/>
        <w:jc w:val="both"/>
        <w:rPr/>
      </w:pPr>
      <w:r>
        <w:rPr>
          <w:rFonts w:cs="Calibri"/>
        </w:rPr>
        <w:t xml:space="preserve"> </w:t>
      </w:r>
      <w:r>
        <w:rPr>
          <w:u w:val="single"/>
        </w:rPr>
        <w:t>Задачами среднего (полного) общего образования</w:t>
      </w:r>
      <w:r>
        <w:rPr/>
        <w:t xml:space="preserve"> являются развитие интереса к познанию и творческих способностей обучающегося, формирования навыков самостоятельной учебной деятельности на основе дифференциации обучения.</w:t>
      </w:r>
    </w:p>
    <w:p>
      <w:pPr>
        <w:pStyle w:val="Normal"/>
        <w:shd w:fill="FFFFFF" w:val="clear"/>
        <w:spacing w:lineRule="exact" w:line="317"/>
        <w:ind w:left="787" w:firstLine="293"/>
        <w:jc w:val="both"/>
        <w:rPr/>
      </w:pPr>
      <w:r>
        <w:rPr>
          <w:rFonts w:cs="Calibri"/>
        </w:rPr>
        <w:t xml:space="preserve"> </w:t>
      </w:r>
      <w:r>
        <w:rPr/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hd w:fill="FFFFFF" w:val="clear"/>
        <w:spacing w:lineRule="exact" w:line="317"/>
        <w:ind w:left="787" w:firstLine="293"/>
        <w:jc w:val="both"/>
        <w:rPr/>
      </w:pPr>
      <w:r>
        <w:rPr>
          <w:rFonts w:cs="Calibri"/>
        </w:rPr>
        <w:t xml:space="preserve"> </w:t>
      </w:r>
      <w:r>
        <w:rPr/>
        <w:t>Исходя из запросов обучающихся и их родителей, при наличии соответствующих условий в Учреждении на второй ступени обучения вводится предпрофильная подготовка для дальнейшего осознанного выбора учащимися профиля, организованного на третьей ступени обучения: социально-гуманитарный, социально-экономический, физико-математический профили.</w:t>
      </w:r>
    </w:p>
    <w:p>
      <w:pPr>
        <w:pStyle w:val="Normal"/>
        <w:shd w:fill="FFFFFF" w:val="clear"/>
        <w:spacing w:lineRule="exact" w:line="317"/>
        <w:ind w:left="787" w:firstLine="293"/>
        <w:jc w:val="both"/>
        <w:rPr/>
      </w:pPr>
      <w:r>
        <w:rPr>
          <w:rFonts w:cs="Calibri"/>
        </w:rPr>
        <w:t xml:space="preserve"> </w:t>
      </w:r>
      <w:r>
        <w:rPr/>
        <w:t>С учетом потребностей и возможностей личности образовательные программы в Учреждении осваиваются в следующих формах: очной, обучение на дому,  учебно-консультативного пункта. Таким образом допускается сочетание различных форм получения образования.</w:t>
      </w:r>
    </w:p>
    <w:p>
      <w:pPr>
        <w:pStyle w:val="Normal"/>
        <w:shd w:fill="FFFFFF" w:val="clear"/>
        <w:spacing w:lineRule="exact" w:line="317" w:before="5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5" w:after="200"/>
        <w:ind w:left="10" w:right="4301" w:hanging="0"/>
        <w:jc w:val="both"/>
        <w:rPr>
          <w:b/>
          <w:b/>
          <w:bCs/>
          <w:color w:val="000080"/>
          <w:spacing w:val="-2"/>
        </w:rPr>
      </w:pPr>
      <w:r>
        <w:rPr>
          <w:b/>
          <w:bCs/>
          <w:color w:val="000080"/>
          <w:spacing w:val="-2"/>
        </w:rPr>
      </w:r>
    </w:p>
    <w:p>
      <w:pPr>
        <w:pStyle w:val="Normal"/>
        <w:shd w:fill="FFFFFF" w:val="clear"/>
        <w:spacing w:lineRule="exact" w:line="317" w:before="5" w:after="200"/>
        <w:ind w:left="10" w:right="4301" w:hanging="0"/>
        <w:jc w:val="both"/>
        <w:rPr/>
      </w:pPr>
      <w:r>
        <w:rPr>
          <w:b/>
          <w:bCs/>
          <w:color w:val="000080"/>
          <w:spacing w:val="-2"/>
        </w:rPr>
        <w:t xml:space="preserve">Модель выпускника школы </w:t>
      </w:r>
      <w:r>
        <w:rPr>
          <w:b/>
          <w:bCs/>
          <w:color w:val="000080"/>
          <w:spacing w:val="-2"/>
          <w:lang w:val="en-US"/>
        </w:rPr>
        <w:t>I</w:t>
      </w:r>
      <w:r>
        <w:rPr>
          <w:b/>
          <w:bCs/>
          <w:color w:val="000080"/>
          <w:spacing w:val="-2"/>
        </w:rPr>
        <w:t xml:space="preserve"> ступени.</w:t>
      </w:r>
      <w:r>
        <w:rPr>
          <w:b/>
          <w:bCs/>
          <w:spacing w:val="-2"/>
        </w:rPr>
        <w:t xml:space="preserve"> </w:t>
      </w:r>
      <w:r>
        <w:rPr>
          <w:b/>
          <w:bCs/>
          <w:color w:val="3366FF"/>
        </w:rPr>
        <w:t>Познавательный потенциа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17" w:before="0" w:after="0"/>
        <w:ind w:left="10" w:right="10" w:hanging="0"/>
        <w:jc w:val="both"/>
        <w:rPr/>
      </w:pPr>
      <w:r>
        <w:rPr/>
        <w:t>знания, умения и навыки соответствуют требованиям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17" w:before="0" w:after="0"/>
        <w:ind w:left="10" w:right="14" w:hanging="0"/>
        <w:jc w:val="both"/>
        <w:rPr/>
      </w:pPr>
      <w:r>
        <w:rPr/>
        <w:t>обучающиеся имеют расширенные и углубленные знания по отдельным предметам; умеют работать по заданному алгорит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17" w:before="0" w:after="0"/>
        <w:ind w:left="10" w:right="10" w:hanging="0"/>
        <w:jc w:val="both"/>
        <w:rPr/>
      </w:pPr>
      <w:r>
        <w:rPr/>
        <w:t>у обучающихся сформированы умения быстро и осмысленно читать (техника чтения - 110-120 слов в минуту), логически мыслить, сравнивать предметы и отдельные явления; развито внимание и воображение; сформировано умение анализировать отв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 w:before="5" w:after="0"/>
        <w:ind w:left="5" w:hanging="0"/>
        <w:jc w:val="both"/>
        <w:rPr/>
      </w:pPr>
      <w:r>
        <w:rPr/>
        <w:t>умение пользования справочной литератур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 w:before="0" w:after="0"/>
        <w:ind w:left="5" w:hanging="0"/>
        <w:jc w:val="both"/>
        <w:rPr/>
      </w:pPr>
      <w:r>
        <w:rPr/>
        <w:t xml:space="preserve">сформирована убежденность в необходимости охраны природы, заботы о своем здоровье, соблюдении правил личной гигиены, режима дня, желание попробовать свои силы в занятиях по физической культуре и спорту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both"/>
        <w:outlineLvl w:val="0"/>
        <w:rPr>
          <w:b/>
          <w:b/>
          <w:bCs/>
          <w:color w:val="3366FF"/>
        </w:rPr>
      </w:pPr>
      <w:r>
        <w:rPr>
          <w:b/>
          <w:bCs/>
          <w:color w:val="3366FF"/>
        </w:rPr>
        <w:t>Ценностный (нравственный) потенциа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7" w:before="0" w:after="0"/>
        <w:ind w:left="10" w:right="14" w:hanging="0"/>
        <w:jc w:val="both"/>
        <w:rPr/>
      </w:pPr>
      <w:r>
        <w:rPr/>
        <w:t>обучающиеся сознательно выполняют правила поведения для учащихся, владеют отдельными навыками этик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7" w:before="0" w:after="0"/>
        <w:ind w:left="10" w:right="5" w:hanging="0"/>
        <w:jc w:val="both"/>
        <w:rPr/>
      </w:pPr>
      <w:r>
        <w:rPr/>
        <w:t>осознают ценность семьи в своей жизни, понимают ценность дружбы со сверстниками, воспринимают авторитет педагога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7" w:before="0" w:after="0"/>
        <w:ind w:left="5" w:right="10" w:hanging="0"/>
        <w:jc w:val="both"/>
        <w:rPr/>
      </w:pPr>
      <w:r>
        <w:rPr/>
        <w:t>у обучающихся сформированы представления о честности, доброте, аккуратности, товариществе как о жизненной необходимости, умение различать хорошие и плохие поступки люд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7" w:before="5" w:after="0"/>
        <w:ind w:left="5" w:right="5" w:hanging="0"/>
        <w:jc w:val="both"/>
        <w:rPr/>
      </w:pPr>
      <w:r>
        <w:rPr/>
        <w:t>у обучающихся воспитана любовь к Родине, к природе родного края, способность ценить традиции семьи, школы, села, гуманность, восприятие мира без агрессии, осознание ценности жизн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0" w:hanging="0"/>
        <w:jc w:val="both"/>
        <w:outlineLvl w:val="0"/>
        <w:rPr>
          <w:color w:val="3366FF"/>
        </w:rPr>
      </w:pPr>
      <w:r>
        <w:rPr>
          <w:b/>
          <w:bCs/>
          <w:color w:val="3366FF"/>
          <w:spacing w:val="-1"/>
        </w:rPr>
        <w:t>Творческий потенциал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right="5" w:hanging="0"/>
        <w:jc w:val="both"/>
        <w:rPr/>
      </w:pPr>
      <w:r>
        <w:rPr/>
        <w:t>-</w:t>
        <w:tab/>
        <w:t xml:space="preserve">выпускник </w:t>
      </w:r>
      <w:r>
        <w:rPr>
          <w:lang w:val="en-US"/>
        </w:rPr>
        <w:t>I</w:t>
      </w:r>
      <w:r>
        <w:rPr/>
        <w:t xml:space="preserve"> ступени - творческая, социально активная личность, умеющая</w:t>
        <w:br/>
        <w:t>объективно оценивать свой труд и труд своих товарищей, творчески</w:t>
        <w:br/>
        <w:t>проявлять себя в разных видах внеклассной деятельности (выбор кружков по</w:t>
        <w:br/>
        <w:t>интересам, спортивных секций, участие в коллективных творческих делах и</w:t>
        <w:br/>
        <w:t>т.п.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200"/>
        <w:ind w:left="5" w:hanging="0"/>
        <w:jc w:val="both"/>
        <w:outlineLvl w:val="0"/>
        <w:rPr>
          <w:color w:val="3366FF"/>
        </w:rPr>
      </w:pPr>
      <w:r>
        <w:rPr>
          <w:b/>
          <w:bCs/>
          <w:color w:val="3366FF"/>
        </w:rPr>
        <w:t>Коммуникативный потенциал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right="5" w:hanging="0"/>
        <w:jc w:val="both"/>
        <w:rPr/>
      </w:pPr>
      <w:r>
        <w:rPr/>
        <w:t>-</w:t>
        <w:tab/>
        <w:t>учащиеся умеют слушать и слышать других, умеют устанавливать контакты</w:t>
        <w:br/>
        <w:t>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80"/>
        </w:rPr>
      </w:pPr>
      <w:r>
        <w:rPr>
          <w:b/>
          <w:color w:val="000080"/>
        </w:rPr>
        <w:t>Модель выпускника школы II ступе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rFonts w:cs="Calibri"/>
          <w:b/>
          <w:color w:val="0000FF"/>
        </w:rPr>
        <w:t xml:space="preserve"> </w:t>
      </w:r>
      <w:r>
        <w:rPr>
          <w:b/>
          <w:color w:val="0000FF"/>
        </w:rPr>
        <w:t>Познавательный потенциал:</w:t>
      </w:r>
    </w:p>
    <w:p>
      <w:pPr>
        <w:pStyle w:val="Normal"/>
        <w:jc w:val="both"/>
        <w:rPr/>
      </w:pPr>
      <w:r>
        <w:rPr/>
        <w:t>-</w:t>
        <w:tab/>
        <w:t>знания, умения и навыки соответствуют личностным потребностям</w:t>
        <w:br/>
        <w:t>конкретного школьника и образовательному стандарту школы II ступени; умеют учиться, у учащихся сформирована потребность к самообразованию;</w:t>
      </w:r>
    </w:p>
    <w:p>
      <w:pPr>
        <w:pStyle w:val="Normal"/>
        <w:jc w:val="both"/>
        <w:rPr/>
      </w:pPr>
      <w:r>
        <w:rPr/>
        <w:t>умеют передавать содержание учебного материала в графической форме и в других формах свертывания информации, систематизировать учебный материал в пределах учебной темы;</w:t>
      </w:r>
    </w:p>
    <w:p>
      <w:pPr>
        <w:pStyle w:val="Normal"/>
        <w:jc w:val="both"/>
        <w:rPr/>
      </w:pPr>
      <w:r>
        <w:rPr/>
        <w:t>- имеют знания экологические, правовые, по охране и укреплению своего здоровья; правильно ориентируются в экстремальных ситуациях и умеют найти выход;</w:t>
      </w:r>
    </w:p>
    <w:p>
      <w:pPr>
        <w:pStyle w:val="Normal"/>
        <w:jc w:val="both"/>
        <w:rPr/>
      </w:pPr>
      <w:r>
        <w:rPr/>
        <w:t>- умеют ориентироваться в учебной, социальной ситуации на основе лично освоенных предметных знаний, культурного наследия, норм социального поведения и межличностного общ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200"/>
        <w:ind w:left="10" w:hanging="0"/>
        <w:jc w:val="both"/>
        <w:outlineLvl w:val="0"/>
        <w:rPr>
          <w:color w:val="0000FF"/>
        </w:rPr>
      </w:pPr>
      <w:r>
        <w:rPr>
          <w:b/>
          <w:bCs/>
          <w:color w:val="0000FF"/>
        </w:rPr>
        <w:t>Ценностный (нравственный) потенциал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jc w:val="both"/>
        <w:rPr/>
      </w:pPr>
      <w:r>
        <w:rPr/>
        <w:t>-</w:t>
        <w:tab/>
        <w:t>обучающиеся осмысленно относятся к понят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9" w:after="0"/>
        <w:ind w:left="374" w:hanging="0"/>
        <w:jc w:val="both"/>
        <w:rPr/>
      </w:pPr>
      <w:r>
        <w:rPr/>
        <w:t>Достоинство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0" w:after="0"/>
        <w:ind w:left="374" w:hanging="0"/>
        <w:jc w:val="both"/>
        <w:rPr/>
      </w:pPr>
      <w:r>
        <w:rPr/>
        <w:t>Уважение к женщине, ребенку, старшему покол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 w:before="19" w:after="0"/>
        <w:ind w:left="374" w:hanging="0"/>
        <w:jc w:val="both"/>
        <w:rPr/>
      </w:pPr>
      <w:r>
        <w:rPr/>
        <w:t>Честность, порядочность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/>
        <w:ind w:left="5" w:right="19" w:hanging="0"/>
        <w:jc w:val="both"/>
        <w:rPr/>
      </w:pPr>
      <w:r>
        <w:rPr/>
        <w:t>-</w:t>
        <w:tab/>
        <w:t>обучающиеся проявляют чуткость, тактичность, уважительное отношение к</w:t>
        <w:br/>
        <w:t>чужим вкусам, привычкам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ind w:left="5" w:right="19" w:hanging="0"/>
        <w:jc w:val="both"/>
        <w:rPr/>
      </w:pPr>
      <w:r>
        <w:rPr/>
        <w:t>-</w:t>
        <w:tab/>
        <w:t>проявляют чувства патриотизма, высокую гражданскую позицию по</w:t>
        <w:br/>
        <w:t>отношению к семье, школе, Роди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17" w:before="0" w:after="0"/>
        <w:ind w:left="0" w:right="14" w:hanging="0"/>
        <w:jc w:val="both"/>
        <w:rPr/>
      </w:pPr>
      <w:r>
        <w:rPr/>
        <w:t>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17" w:before="0" w:after="0"/>
        <w:ind w:left="0" w:right="19" w:hanging="0"/>
        <w:jc w:val="both"/>
        <w:rPr/>
      </w:pPr>
      <w:r>
        <w:rPr/>
        <w:t>обучающиеся сознательно выполняют правила для учащихся, знают и выполняют нормы этике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200"/>
        <w:ind w:left="10" w:hanging="0"/>
        <w:jc w:val="both"/>
        <w:outlineLvl w:val="0"/>
        <w:rPr>
          <w:color w:val="0000FF"/>
        </w:rPr>
      </w:pPr>
      <w:r>
        <w:rPr>
          <w:b/>
          <w:bCs/>
          <w:color w:val="0000FF"/>
          <w:spacing w:val="-1"/>
        </w:rPr>
        <w:t>Творческий потенциал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17"/>
        <w:ind w:right="14" w:hanging="0"/>
        <w:jc w:val="both"/>
        <w:rPr/>
      </w:pPr>
      <w:r>
        <w:rPr/>
        <w:t>-</w:t>
        <w:tab/>
        <w:t>обучающиеся умеют реализовывать себя в разных сферах деятельности в</w:t>
        <w:br/>
        <w:t>соответствии со своими интересами;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 xml:space="preserve">- обладают      элементарными      навыками      поискового      мышления, исследовательской работы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both"/>
        <w:outlineLvl w:val="0"/>
        <w:rPr>
          <w:color w:val="0000FF"/>
        </w:rPr>
      </w:pPr>
      <w:r>
        <w:rPr>
          <w:b/>
          <w:bCs/>
          <w:color w:val="0000FF"/>
        </w:rPr>
        <w:t>Коммуникативный потенциал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17"/>
        <w:jc w:val="both"/>
        <w:rPr/>
      </w:pPr>
      <w:r>
        <w:rPr/>
        <w:t>-</w:t>
        <w:tab/>
        <w:t>у обучающихся развито умение критически осмысливать свои поступки,</w:t>
        <w:br/>
        <w:t>анализировать  взаимоотношения  со  сверстниками  и  взрослыми,  умение</w:t>
        <w:br/>
        <w:t>устанавливать контакты и при необходимости идти на компромисс.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8" w:leader="none"/>
        </w:tabs>
        <w:spacing w:lineRule="exact" w:line="317"/>
        <w:outlineLvl w:val="0"/>
        <w:rPr/>
      </w:pPr>
      <w:r>
        <w:rPr>
          <w:b/>
          <w:bCs/>
          <w:color w:val="000080"/>
        </w:rPr>
        <w:t xml:space="preserve">Модель выпускника школы </w:t>
      </w:r>
      <w:r>
        <w:rPr>
          <w:b/>
          <w:bCs/>
          <w:color w:val="000080"/>
          <w:lang w:val="en-US"/>
        </w:rPr>
        <w:t>III</w:t>
      </w:r>
      <w:r>
        <w:rPr>
          <w:b/>
          <w:bCs/>
          <w:color w:val="000080"/>
        </w:rPr>
        <w:t xml:space="preserve"> ступен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4" w:hanging="0"/>
        <w:outlineLvl w:val="0"/>
        <w:rPr>
          <w:color w:val="0000FF"/>
        </w:rPr>
      </w:pPr>
      <w:r>
        <w:rPr>
          <w:b/>
          <w:bCs/>
          <w:color w:val="0000FF"/>
          <w:spacing w:val="-1"/>
        </w:rPr>
        <w:t>Познавательный потенциа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17" w:before="0" w:after="0"/>
        <w:ind w:left="0" w:right="5" w:hanging="0"/>
        <w:jc w:val="both"/>
        <w:rPr/>
      </w:pPr>
      <w:r>
        <w:rPr/>
        <w:t>выпускник имеет знания, умения и навыки, соответствующие базовому уровню по всем предмет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17" w:before="0" w:after="0"/>
        <w:jc w:val="both"/>
        <w:rPr/>
      </w:pPr>
      <w:r>
        <w:rPr/>
        <w:t>выпускник самокритично оценивает результаты работы собственного труда, владеет навыками аналитического подхода к информации, аргументирует свои высказывания, творчески применяет знания в измененных условиях, у него сформирована потребность к самообразованию и саморазвитию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5" w:right="19" w:hanging="0"/>
        <w:jc w:val="both"/>
        <w:rPr/>
      </w:pPr>
      <w:r>
        <w:rPr/>
        <w:t>-</w:t>
        <w:tab/>
        <w:t>знает уровень своих способностей, интеллектуальных возможностей,</w:t>
        <w:br/>
        <w:t>интересов, умеет мыслить логично и доказательно;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/>
        <w:t>- обладает достаточно высокими и устойчивыми познавательными</w:t>
        <w:br/>
        <w:t>интересами, стремлением наиболее глубоко овладеть определенными</w:t>
        <w:br/>
        <w:t xml:space="preserve">знаниями    и    умениями,    необходимыми    для    дальнейшего    получения образования, для последующего творческого труда в различных сферах челове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38" w:hanging="0"/>
        <w:outlineLvl w:val="0"/>
        <w:rPr>
          <w:color w:val="3366FF"/>
        </w:rPr>
      </w:pPr>
      <w:r>
        <w:rPr>
          <w:b/>
          <w:bCs/>
          <w:color w:val="3366FF"/>
        </w:rPr>
        <w:t>Ценностный (нравственный) потенциа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17" w:before="0" w:after="0"/>
        <w:ind w:left="43" w:hanging="0"/>
        <w:rPr/>
      </w:pPr>
      <w:r>
        <w:rPr/>
        <w:t>выпускник воспринимает человеческую жизнь как главную ц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17" w:before="0" w:after="0"/>
        <w:ind w:left="43" w:right="10" w:hanging="0"/>
        <w:jc w:val="both"/>
        <w:rPr/>
      </w:pPr>
      <w:r>
        <w:rPr/>
        <w:t>имеет развитое чувство патриотизма, готов отстаивать честь своей страны в труде, спор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17" w:before="0" w:after="0"/>
        <w:ind w:left="43" w:hanging="0"/>
        <w:rPr/>
      </w:pPr>
      <w:r>
        <w:rPr/>
        <w:t>занимает активную жизненную пози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17" w:before="0" w:after="0"/>
        <w:ind w:left="43" w:hanging="0"/>
        <w:jc w:val="both"/>
        <w:rPr/>
      </w:pPr>
      <w:r>
        <w:rPr/>
        <w:t>владеет общекультурными ценностями, обладает экологической, этической и эстетической культурой, целеустремленност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17" w:before="0" w:after="0"/>
        <w:ind w:left="43" w:right="5" w:hanging="0"/>
        <w:jc w:val="both"/>
        <w:rPr/>
      </w:pPr>
      <w:r>
        <w:rPr/>
        <w:t>умеет осмыслить свою гражданскую позицию в обществе, реально оценить происходящее в мире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7"/>
        <w:ind w:left="34" w:right="5" w:hanging="0"/>
        <w:jc w:val="both"/>
        <w:rPr/>
      </w:pPr>
      <w:r>
        <w:rPr/>
        <w:t>-</w:t>
        <w:tab/>
        <w:t>умеет осмысленно и ответственно осуществлять выбор собственных</w:t>
        <w:br/>
        <w:t>действий, контролировать и анализировать их, обладает чувством</w:t>
        <w:br/>
        <w:t>социальной ответственност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7"/>
        <w:ind w:left="34" w:right="19" w:hanging="0"/>
        <w:jc w:val="both"/>
        <w:rPr/>
      </w:pPr>
      <w:r>
        <w:rPr/>
        <w:t>-</w:t>
        <w:tab/>
        <w:t>способен к жизненному самоопределению и самореализации, может быстро</w:t>
        <w:br/>
        <w:t>адаптироваться к различного рода изменениям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200"/>
        <w:ind w:left="29" w:hanging="0"/>
        <w:outlineLvl w:val="0"/>
        <w:rPr>
          <w:color w:val="0000FF"/>
        </w:rPr>
      </w:pPr>
      <w:r>
        <w:rPr>
          <w:b/>
          <w:bCs/>
          <w:color w:val="0000FF"/>
          <w:spacing w:val="-1"/>
        </w:rPr>
        <w:t>Творческий потенциа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 w:before="0" w:after="0"/>
        <w:ind w:left="19" w:right="19" w:hanging="0"/>
        <w:jc w:val="both"/>
        <w:rPr/>
      </w:pPr>
      <w:r>
        <w:rPr/>
        <w:t>владеет профессиональными навыками в соответствии с личностными запросами и задачами и профилем кла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0" w:after="0"/>
        <w:ind w:left="19" w:right="19" w:hanging="0"/>
        <w:jc w:val="both"/>
        <w:rPr/>
      </w:pPr>
      <w:r>
        <w:rPr/>
        <w:t>обладает творческим мышлением, навыками научно-исследователь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 w:before="0" w:after="0"/>
        <w:ind w:left="10" w:right="3763" w:hanging="0"/>
        <w:rPr>
          <w:spacing w:val="-2"/>
        </w:rPr>
      </w:pPr>
      <w:r>
        <w:rPr>
          <w:spacing w:val="-2"/>
        </w:rPr>
        <w:t xml:space="preserve">владеет информационными технологиям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 w:before="0" w:after="0"/>
        <w:ind w:left="10" w:right="3763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Физический потенциа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0" w:after="0"/>
        <w:ind w:left="10" w:right="34" w:hanging="0"/>
        <w:jc w:val="both"/>
        <w:rPr/>
      </w:pPr>
      <w:r>
        <w:rPr/>
        <w:t>выпускник - физически развитая личность, умеющая заботиться о своем здоров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0" w:after="0"/>
        <w:ind w:left="10" w:right="29" w:hanging="0"/>
        <w:jc w:val="both"/>
        <w:rPr/>
      </w:pPr>
      <w:r>
        <w:rPr/>
        <w:t>обладает способами поддержания эмоционального устойчивого поведения в жизненной кризисной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 w:before="0" w:after="0"/>
        <w:ind w:left="10" w:right="3763" w:hanging="0"/>
        <w:rPr>
          <w:spacing w:val="-2"/>
        </w:rPr>
      </w:pPr>
      <w:r>
        <w:rPr>
          <w:spacing w:val="-2"/>
        </w:rPr>
        <w:t xml:space="preserve">владеет навыками отдельных видов спорт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 w:before="0" w:after="0"/>
        <w:ind w:left="10" w:right="3763" w:hanging="0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  <w:t>Коммуникативный потенциал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7" w:before="5" w:after="200"/>
        <w:ind w:right="24" w:hanging="0"/>
        <w:jc w:val="both"/>
        <w:rPr/>
      </w:pPr>
      <w:r>
        <w:rPr/>
        <w:t>-</w:t>
        <w:tab/>
        <w:t>выпускник умеет устанавливать контакты, признает коллектив как</w:t>
        <w:br/>
        <w:t>ценность, умеет быть членом коллектива, высказывать и отстаивать свою</w:t>
        <w:br/>
        <w:t>точку зрения, анализировать свои поступки, идти на компромисс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17" w:before="5" w:after="200"/>
        <w:ind w:left="5" w:right="29" w:hanging="0"/>
        <w:jc w:val="both"/>
        <w:rPr/>
      </w:pPr>
      <w:r>
        <w:rPr/>
        <w:t>-</w:t>
        <w:tab/>
        <w:t>адекватно оценивает любую ситуацию и умеет находить достойный выход</w:t>
        <w:br/>
        <w:t>из неё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317" w:before="5" w:after="0"/>
        <w:ind w:left="5" w:right="29" w:hanging="0"/>
        <w:jc w:val="both"/>
        <w:rPr/>
      </w:pPr>
      <w:r>
        <w:rPr/>
        <w:t>уважает иные взгляды, культуры, обычаи, проявляет в отношениях с окружающими доброту, честность, порядочность, выдержан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317" w:before="5" w:after="0"/>
        <w:ind w:left="5" w:right="24" w:hanging="0"/>
        <w:jc w:val="both"/>
        <w:rPr/>
      </w:pPr>
      <w:r>
        <w:rPr/>
        <w:t>в условиях меняющейся ситуации способен действовать, анализировать свои действия, находить причину затруднений, построить новый проект своих действий.</w:t>
      </w:r>
    </w:p>
    <w:p>
      <w:pPr>
        <w:pStyle w:val="Normal"/>
        <w:shd w:fill="FFFFFF" w:val="clear"/>
        <w:spacing w:lineRule="exact" w:line="326" w:before="634" w:after="200"/>
        <w:ind w:firstLine="221"/>
        <w:rPr/>
      </w:pPr>
      <w:r>
        <w:rPr/>
        <w:t xml:space="preserve">Таким   образом,   формирующаяся   модель   </w:t>
      </w:r>
      <w:r>
        <w:rPr>
          <w:b/>
          <w:bCs/>
        </w:rPr>
        <w:t xml:space="preserve">выпускника   </w:t>
      </w:r>
      <w:r>
        <w:rPr/>
        <w:t>может   быть представлена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5040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20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200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</w:t>
      </w:r>
      <w:r>
        <w:rPr>
          <w:b/>
        </w:rPr>
        <w:t>КОНЦЕПЦИЯ  МОУ «СОШ с.Ивантеевк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200"/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right="-62" w:firstLine="540"/>
        <w:rPr/>
      </w:pPr>
      <w:r>
        <w:rPr/>
        <w:t>1. Организовать обучение школьников таким образом, чтобы создать условия для их самовыражения, самоопределения, саморазвития.</w:t>
      </w:r>
    </w:p>
    <w:p>
      <w:pPr>
        <w:pStyle w:val="Normal"/>
        <w:ind w:right="-62" w:firstLine="540"/>
        <w:rPr/>
      </w:pPr>
      <w:r>
        <w:rPr/>
        <w:t>2. Сформировать систему отношений к себе, обществу, общечеловеческим ценностям.</w:t>
      </w:r>
    </w:p>
    <w:p>
      <w:pPr>
        <w:pStyle w:val="Normal"/>
        <w:ind w:right="-62" w:firstLine="5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Задачи:</w:t>
      </w:r>
    </w:p>
    <w:p>
      <w:pPr>
        <w:pStyle w:val="Normal"/>
        <w:shd w:fill="FFFFFF" w:val="clear"/>
        <w:spacing w:lineRule="exact" w:line="317"/>
        <w:ind w:left="-360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6965</wp:posOffset>
                </wp:positionH>
                <wp:positionV relativeFrom="paragraph">
                  <wp:posOffset>130810</wp:posOffset>
                </wp:positionV>
                <wp:extent cx="7650480" cy="3191510"/>
                <wp:effectExtent l="0" t="91440" r="857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360" cy="3191400"/>
                          <a:chOff x="0" y="0"/>
                          <a:chExt cx="7650360" cy="3191400"/>
                        </a:xfrm>
                      </wpg:grpSpPr>
                      <wps:wsp>
                        <wps:cNvSpPr/>
                        <wps:spPr>
                          <a:xfrm>
                            <a:off x="744120" y="0"/>
                            <a:ext cx="6774120" cy="639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582920"/>
                            <a:ext cx="119520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565280"/>
                            <a:ext cx="119520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565280"/>
                            <a:ext cx="11952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565280"/>
                            <a:ext cx="11952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591920"/>
                            <a:ext cx="11952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498600"/>
                            <a:ext cx="106236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605160"/>
                            <a:ext cx="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920" y="605160"/>
                            <a:ext cx="66348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605160"/>
                            <a:ext cx="39816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605160"/>
                            <a:ext cx="66348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1564560"/>
                            <a:ext cx="119520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7000" y="1565280"/>
                            <a:ext cx="119520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546920"/>
                            <a:ext cx="119520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565280"/>
                            <a:ext cx="119520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71280"/>
                            <a:ext cx="571104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физически и психиче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доровой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6200"/>
                            <a:ext cx="1195200" cy="14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допускать перегрузку обучающихся в образовательном проце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539720"/>
                            <a:ext cx="132984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тимальная организация учебного дня и недели с учетом санитарно-гигиенических норм и возрастных особе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1546920"/>
                            <a:ext cx="119376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влечение обучающихся к занятиям в спортивных секциях, создание групп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720" y="1539360"/>
                            <a:ext cx="1327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ифференцированный подход к проведению учебных занятий, в        т. ч. по физической культур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6280" y="1646640"/>
                            <a:ext cx="106236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паганда валеологических знаний среди обучающихся, их родителей и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95pt;margin-top:10.3pt;width:602.45pt;height:251.3pt" coordorigin="-1759,206" coordsize="12049,5026">
                <v:oval id="shape_0" fillcolor="#ccffff" stroked="t" o:allowincell="f" style="position:absolute;left:-587;top:206;width:10667;height:1006;mso-wrap-style:none;v-text-anchor:middle">
                  <v:fill o:detectmouseclick="t" color2="silver"/>
                  <v:stroke color="black" weight="28440" joinstyle="miter" endcap="flat"/>
                  <v:shadow on="t" obscured="f" color="gray"/>
                  <w10:wrap type="none"/>
                </v:oval>
                <v:rect id="shape_0" fillcolor="aqua" stroked="t" o:allowincell="f" style="position:absolute;left:-1685;top:2699;width:1881;height:2518;mso-wrap-style:none;v-text-anchor:middle">
                  <v:fill o:detectmouseclick="t" color2="#969696"/>
                  <v:stroke color="black" weight="19080" joinstyle="miter" endcap="flat"/>
                  <v:shadow on="t" obscured="f" color="gray"/>
                  <w10:wrap type="none"/>
                </v:rect>
                <v:rect id="shape_0" fillcolor="#ccffff" stroked="t" o:allowincell="f" style="position:absolute;left:876;top:2671;width:1881;height:2518;mso-wrap-style:none;v-text-anchor:middle">
                  <v:fill o:detectmouseclick="t" color2="silver"/>
                  <v:stroke color="black" weight="1908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386;top:2671;width:1881;height:2518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897;top:2671;width:1881;height:2518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07;top:2713;width:1881;height:2518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ect>
                <v:line id="shape_0" from="-797,991" to="875,26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3,1159" to="4363,2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2,1159" to="2756,26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6,1159" to="6732,2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8,1159" to="9242,2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-1633;top:2670;width:1881;height:2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3386;top:2671;width:1881;height:2518;mso-wrap-style:none;v-text-anchor:middle">
                  <v:fill o:detectmouseclick="t" color2="silver"/>
                  <v:stroke color="black" weight="19080" joinstyle="miter" endcap="flat"/>
                  <v:shadow on="t" obscured="f" color="gray"/>
                  <w10:wrap type="none"/>
                </v:rect>
                <v:rect id="shape_0" fillcolor="#ccffff" stroked="t" o:allowincell="f" style="position:absolute;left:5771;top:2642;width:1881;height:2518;mso-wrap-style:none;v-text-anchor:middle">
                  <v:fill o:detectmouseclick="t" color2="silver"/>
                  <v:stroke color="black" weight="19080" joinstyle="miter" endcap="flat"/>
                  <v:shadow on="t" obscured="f" color="gray"/>
                  <w10:wrap type="none"/>
                </v:rect>
                <v:rect id="shape_0" fillcolor="#ccffff" stroked="t" o:allowincell="f" style="position:absolute;left:8407;top:2671;width:1881;height:2518;mso-wrap-style:none;v-text-anchor:middle">
                  <v:fill o:detectmouseclick="t" color2="silver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249;top:318;width:8993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ирование физически и психичес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здоровой лич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59;top:2641;width:1881;height:2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допускать перегрузку обучающихся в образовательном процес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2631;width:2093;height:2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тимальная организация учебного дня и недели с учетом санитарно-гигиенических норм и возрастных особе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2642;width:1879;height:2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влечение обучающихся к занятиям в спортивных секциях, создание групп здоров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2630;width:2090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ифференцированный подход к проведению учебных занятий, в        т. ч. по физической культур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7;top:2799;width:1672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паганда валеологических знаний среди обучающихся, их родителей и уч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hd w:fill="FFFFFF" w:val="clear"/>
        <w:spacing w:lineRule="exact" w:line="317"/>
        <w:ind w:left="-360" w:firstLine="72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-57785</wp:posOffset>
                </wp:positionV>
                <wp:extent cx="6286500" cy="3773805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3880"/>
                          <a:chOff x="0" y="0"/>
                          <a:chExt cx="6286680" cy="3773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8294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0"/>
                            <a:ext cx="102888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2000"/>
                            <a:ext cx="114300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2000"/>
                            <a:ext cx="114300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2000"/>
                            <a:ext cx="102888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2000"/>
                            <a:ext cx="102888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7168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8580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6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уровня образования, соответствующего соврем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0288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изация культорологического подхода к формирова нию содержания образования на основе межпредмет ных свя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914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ный подход к формированию надпредметных знаний и ум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4680"/>
                            <a:ext cx="1028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ршенствование форм и методов организации контрольно-оценоч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00200"/>
                            <a:ext cx="1143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нализ используемых технологий с точки зрения их эффективности и целесообраз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600200"/>
                            <a:ext cx="1143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профильного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-4.55pt;width:495pt;height:297.15pt" coordorigin="-381,-91" coordsize="9900,5943">
                <v:oval id="shape_0" fillcolor="#ccffff" stroked="t" o:allowincell="f" style="position:absolute;left:-21;top:-91;width:9179;height:1079;mso-wrap-style:none;v-text-anchor:middle">
                  <v:fill o:detectmouseclick="t" color2="#5e7575"/>
                  <v:stroke color="black" weight="9360" joinstyle="miter" endcap="flat"/>
                  <v:shadow on="t" obscured="f" color="gray"/>
                  <w10:wrap type="none"/>
                </v:oval>
                <v:rect id="shape_0" fillcolor="#ccffff" stroked="t" o:allowincell="f" style="position:absolute;left:-381;top:2432;width:1619;height:3419;mso-wrap-style:none;v-text-anchor:middle">
                  <v:fill o:detectmouseclick="t" color2="#5e7575"/>
                  <v:stroke color="black" weight="9360" joinstyle="miter" endcap="flat"/>
                  <v:shadow on="t" obscured="f" color="gray"/>
                  <w10:wrap type="none"/>
                </v:rect>
                <v:rect id="shape_0" fillcolor="#ccffff" stroked="t" o:allowincell="f" style="position:absolute;left:7719;top:2432;width:1799;height:3419;mso-wrap-style:none;v-text-anchor:middle">
                  <v:fill o:detectmouseclick="t" color2="#5e7575"/>
                  <v:stroke color="black" weight="9360" joinstyle="miter" endcap="flat"/>
                  <v:shadow on="t" obscured="f" color="gray"/>
                  <w10:wrap type="none"/>
                </v:rect>
                <v:rect id="shape_0" fillcolor="#ccffff" stroked="t" o:allowincell="f" style="position:absolute;left:5559;top:2432;width:1799;height:3419;mso-wrap-style:none;v-text-anchor:middle">
                  <v:fill o:detectmouseclick="t" color2="#5e7575"/>
                  <v:stroke color="black" weight="9360" joinstyle="miter" endcap="flat"/>
                  <v:shadow on="t" obscured="f" color="gray"/>
                  <w10:wrap type="none"/>
                </v:rect>
                <v:rect id="shape_0" fillcolor="#ccffff" stroked="t" o:allowincell="f" style="position:absolute;left:3579;top:2432;width:1619;height:3419;mso-wrap-style:none;v-text-anchor:middle">
                  <v:fill o:detectmouseclick="t" color2="#5e7575"/>
                  <v:stroke color="black" weight="9360" joinstyle="miter" endcap="flat"/>
                  <v:shadow on="t" obscured="f" color="gray"/>
                  <w10:wrap type="none"/>
                </v:rect>
                <v:rect id="shape_0" fillcolor="#ccffff" stroked="t" o:allowincell="f" style="position:absolute;left:1599;top:2432;width:1619;height:3419;mso-wrap-style:none;v-text-anchor:middle">
                  <v:fill o:detectmouseclick="t" color2="#5e7575"/>
                  <v:stroke color="black" weight="9360" joinstyle="miter" endcap="flat"/>
                  <v:shadow on="t" obscured="f" color="gray"/>
                  <w10:wrap type="none"/>
                </v:rect>
                <v:line id="shape_0" from="339,809" to="1238,24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9,989" to="2858,24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9,989" to="4479,2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9,989" to="6458,2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9,809" to="8618,2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9;top:-91;width:6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уровня образования, соответствующего соврем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1;top:2429;width:161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изация культорологического подхода к формирова нию содержания образования на основе межпредмет ных связ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2429;width:14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ный подход к формированию надпредметных знаний и ум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2609;width:1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ршенствование форм и методов организации контрольно-оценоч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2429;width:179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нализ используемых технологий с точки зрения их эффективности и целесообраз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2429;width:17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профильного обу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0270</wp:posOffset>
                </wp:positionH>
                <wp:positionV relativeFrom="paragraph">
                  <wp:posOffset>164465</wp:posOffset>
                </wp:positionV>
                <wp:extent cx="7450455" cy="5331460"/>
                <wp:effectExtent l="0" t="91440" r="8509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0560" cy="5331600"/>
                          <a:chOff x="0" y="0"/>
                          <a:chExt cx="7450560" cy="5331600"/>
                        </a:xfrm>
                      </wpg:grpSpPr>
                      <wps:wsp>
                        <wps:cNvSpPr/>
                        <wps:spPr>
                          <a:xfrm>
                            <a:off x="724680" y="0"/>
                            <a:ext cx="6597000" cy="106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644200"/>
                            <a:ext cx="1163880" cy="267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614320"/>
                            <a:ext cx="1163880" cy="267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2614320"/>
                            <a:ext cx="1163880" cy="26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2614320"/>
                            <a:ext cx="1163880" cy="26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659320"/>
                            <a:ext cx="1163880" cy="26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833040"/>
                            <a:ext cx="103428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010880"/>
                            <a:ext cx="0" cy="16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040" y="1010880"/>
                            <a:ext cx="646560" cy="16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010880"/>
                            <a:ext cx="388080" cy="16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010880"/>
                            <a:ext cx="646560" cy="16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2614320"/>
                            <a:ext cx="1163880" cy="267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2040" y="2614320"/>
                            <a:ext cx="1163880" cy="267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2583720"/>
                            <a:ext cx="1163880" cy="267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614320"/>
                            <a:ext cx="1163880" cy="267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120600"/>
                            <a:ext cx="556200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витие творческих способностей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3360"/>
                            <a:ext cx="116388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остно-ориентированный подход к обучению и воспит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2571120"/>
                            <a:ext cx="1294920" cy="266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психолого-педагогичес кого сопровождения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2583360"/>
                            <a:ext cx="1162800" cy="266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нтнллектуально-творческой среды через систему дополнительного образования и внеклассную рабо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2571840"/>
                            <a:ext cx="1293480" cy="26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влечение обучающихся к исследовательской работ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0" y="2750040"/>
                            <a:ext cx="1034280" cy="25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влече ние обучающихся к творческим конкурсам вне учебного за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pt;margin-top:12.95pt;width:586.65pt;height:419.8pt" coordorigin="-1402,259" coordsize="11733,8396">
                <v:oval id="shape_0" fillcolor="#ccffff" stroked="t" o:allowincell="f" style="position:absolute;left:-261;top:259;width:10388;height:1682;mso-wrap-style:none;v-text-anchor:middle">
                  <v:fill o:detectmouseclick="t" color2="silver"/>
                  <v:stroke color="black" weight="28440" joinstyle="miter" endcap="flat"/>
                  <v:shadow on="t" obscured="f" color="gray"/>
                  <w10:wrap type="none"/>
                </v:oval>
                <v:rect id="shape_0" fillcolor="aqua" stroked="t" o:allowincell="f" style="position:absolute;left:-1330;top:4423;width:1832;height:4207;mso-wrap-style:none;v-text-anchor:middle">
                  <v:fill o:detectmouseclick="t" color2="#969696"/>
                  <v:stroke color="black" weight="19080" joinstyle="miter" endcap="flat"/>
                  <v:shadow on="t" obscured="f" color="gray"/>
                  <w10:wrap type="none"/>
                </v:rect>
                <v:rect id="shape_0" fillcolor="#ccffff" stroked="t" o:allowincell="f" style="position:absolute;left:1164;top:4376;width:1832;height:4207;mso-wrap-style:none;v-text-anchor:middle">
                  <v:fill o:detectmouseclick="t" color2="silver"/>
                  <v:stroke color="black" weight="1908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609;top:4376;width:1832;height:4207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053;top:4376;width:1832;height:4207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98;top:4447;width:1832;height:4207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ect>
                <v:line id="shape_0" from="-465,1571" to="1163,43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1851" to="4560,4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851" to="2996,43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7,1851" to="6867,4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4,1851" to="9311,4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-1279;top:4376;width:1832;height:42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3609;top:4376;width:1832;height:4207;mso-wrap-style:none;v-text-anchor:middle">
                  <v:fill o:detectmouseclick="t" color2="silver"/>
                  <v:stroke color="black" weight="19080" joinstyle="miter" endcap="flat"/>
                  <v:shadow on="t" obscured="f" color="gray"/>
                  <w10:wrap type="none"/>
                </v:rect>
                <v:rect id="shape_0" fillcolor="#ccffff" stroked="t" o:allowincell="f" style="position:absolute;left:5931;top:4328;width:1832;height:4207;mso-wrap-style:none;v-text-anchor:middle">
                  <v:fill o:detectmouseclick="t" color2="silver"/>
                  <v:stroke color="black" weight="19080" joinstyle="miter" endcap="flat"/>
                  <v:shadow on="t" obscured="f" color="gray"/>
                  <w10:wrap type="none"/>
                </v:rect>
                <v:rect id="shape_0" fillcolor="#ccffff" stroked="t" o:allowincell="f" style="position:absolute;left:8498;top:4376;width:1832;height:4207;mso-wrap-style:none;v-text-anchor:middle">
                  <v:fill o:detectmouseclick="t" color2="silver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552;top:449;width:8758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витие творческих способностей уча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02;top:4327;width:1832;height:3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остно-ориентированный подход к обучению и воспита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4308;width:2038;height:4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психолого-педагогичес кого сопровождения 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4327;width:1830;height:4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ирование интнллектуально-творческой среды через систему дополнительного образования и внеклассную рабо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4309;width:2036;height:4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ивлечение обучающихся к исследовательской рабо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6;top:4590;width:1628;height:3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влече ние обучающихся к творческим конкурсам вне учебного за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6583680" cy="3420745"/>
                <wp:effectExtent l="0" t="90805" r="85725" b="4222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3420720"/>
                          <a:chOff x="0" y="0"/>
                          <a:chExt cx="6583680" cy="342072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58294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696680"/>
                            <a:ext cx="1028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77600"/>
                            <a:ext cx="1028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677600"/>
                            <a:ext cx="1028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677600"/>
                            <a:ext cx="1028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1706400"/>
                            <a:ext cx="1028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53460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64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560" y="64908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6490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64908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677600"/>
                            <a:ext cx="1028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1960" y="1677600"/>
                            <a:ext cx="1028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58160"/>
                            <a:ext cx="1028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1677600"/>
                            <a:ext cx="1028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77400"/>
                            <a:ext cx="4915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деятельностью педагогическ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8160"/>
                            <a:ext cx="1028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ршенство вание работы управленчес ких структур (МО, творческих групп) на основе диагно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650240"/>
                            <a:ext cx="11444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дрение новых форм организации научно-методическ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58160"/>
                            <a:ext cx="10274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дрение ИКТ в управляю щий 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650240"/>
                            <a:ext cx="1143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стемное моделирование и анализ инновационных процессов; формирование банка инноваций, создание инновационных площад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764720"/>
                            <a:ext cx="914400" cy="16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ршенствование внутришко льн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4.6pt;width:518.4pt;height:269.35pt" coordorigin="-984,92" coordsize="10368,5387">
                <v:oval id="shape_0" fillcolor="#ccffff" stroked="t" o:allowincell="f" style="position:absolute;left:24;top:92;width:9179;height:1079;mso-wrap-style:none;v-text-anchor:middle">
                  <v:fill o:detectmouseclick="t" color2="silver"/>
                  <v:stroke color="black" weight="28440" joinstyle="miter" endcap="flat"/>
                  <v:shadow on="t" obscured="f" color="gray"/>
                  <w10:wrap type="none"/>
                </v:oval>
                <v:rect id="shape_0" fillcolor="aqua" stroked="t" o:allowincell="f" style="position:absolute;left:-921;top:2764;width:1619;height:2699;mso-wrap-style:none;v-text-anchor:middle">
                  <v:fill o:detectmouseclick="t" color2="#969696"/>
                  <v:stroke color="black" weight="19080" joinstyle="miter" endcap="flat"/>
                  <v:shadow on="t" obscured="f" color="gray"/>
                  <w10:wrap type="none"/>
                </v:rect>
                <v:rect id="shape_0" fillcolor="#ccffff" stroked="t" o:allowincell="f" style="position:absolute;left:1284;top:2734;width:1619;height:2699;mso-wrap-style:none;v-text-anchor:middle">
                  <v:fill o:detectmouseclick="t" color2="silver"/>
                  <v:stroke color="black" weight="1908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444;top:2734;width:1619;height:2699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604;top:2734;width:1619;height:2699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764;top:2779;width:1619;height:2699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ect>
                <v:line id="shape_0" from="-156,934" to="1283,2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4,1114" to="4284,2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4,1114" to="2903,2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4,1114" to="6323,2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4,1114" to="8483,2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-876;top:2734;width:1619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3444;top:2734;width:1619;height:2699;mso-wrap-style:none;v-text-anchor:middle">
                  <v:fill o:detectmouseclick="t" color2="silver"/>
                  <v:stroke color="black" weight="19080" joinstyle="miter" endcap="flat"/>
                  <v:shadow on="t" obscured="f" color="gray"/>
                  <w10:wrap type="none"/>
                </v:rect>
                <v:rect id="shape_0" fillcolor="#ccffff" stroked="t" o:allowincell="f" style="position:absolute;left:5496;top:2703;width:1619;height:2699;mso-wrap-style:none;v-text-anchor:middle">
                  <v:fill o:detectmouseclick="t" color2="silver"/>
                  <v:stroke color="black" weight="19080" joinstyle="miter" endcap="flat"/>
                  <v:shadow on="t" obscured="f" color="gray"/>
                  <w10:wrap type="none"/>
                </v:rect>
                <v:rect id="shape_0" fillcolor="#ccffff" stroked="t" o:allowincell="f" style="position:absolute;left:7764;top:2734;width:1619;height:2699;mso-wrap-style:none;v-text-anchor:middle">
                  <v:fill o:detectmouseclick="t" color2="silver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744;top:214;width:7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деятельностью педагогического коллект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4;top:2703;width:1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ршенство вание работы управленчес ких структур (МО, творческих групп) на основе диагнос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691;width:1801;height:2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дрение новых форм организации научно-методической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2703;width:1617;height:2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дрение ИКТ в управляю щий процес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2691;width:17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истемное моделирование и анализ инновационных процессов; формирование банка инноваций, создание инновационных площадо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2871;width:1439;height:2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ршенствование внутришко льного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Источники составления программы:</w:t>
      </w:r>
    </w:p>
    <w:p>
      <w:pPr>
        <w:pStyle w:val="Normal"/>
        <w:rPr/>
      </w:pPr>
      <w:r>
        <w:rPr/>
        <w:t>1.Федеральный компонент государственного стандарта среднего (полного) общего образования по русскому языку. Сборник нормативных документов МО РФ. М., Дрофа, 2004.</w:t>
      </w:r>
    </w:p>
    <w:p>
      <w:pPr>
        <w:pStyle w:val="Normal"/>
        <w:rPr/>
      </w:pPr>
      <w:r>
        <w:rPr/>
        <w:t>2.Федеральный базисный  учебный план. Сборник нормативных документов МО РФ, Дрофа, 2004.</w:t>
      </w:r>
    </w:p>
    <w:p>
      <w:pPr>
        <w:pStyle w:val="Normal"/>
        <w:rPr/>
      </w:pPr>
      <w:r>
        <w:rPr/>
        <w:t>3.Методическое письмо «О преподавании учебного предмета «Русский язык» в условиях введения федерального компонента государственного стандарта общего образования.</w:t>
      </w:r>
    </w:p>
    <w:p>
      <w:pPr>
        <w:pStyle w:val="Normal"/>
        <w:rPr/>
      </w:pPr>
      <w:r>
        <w:rPr/>
        <w:t>4.Методическое письмо «О преподавании учебного предмета «Русский язык»: методическая поддержка базисного учебного плана 2004.  Информационно- методический сборник Саратов 2005.</w:t>
      </w:r>
    </w:p>
    <w:p>
      <w:pPr>
        <w:pStyle w:val="Normal"/>
        <w:rPr/>
      </w:pPr>
      <w:r>
        <w:rPr/>
        <w:t xml:space="preserve">5.Авторская программа среднего (полного) общего образования по русскому языку под редакцией С.И. Львовой. Москва, Мнемозина 2009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Актуальность изучения данного курса:   </w:t>
      </w:r>
    </w:p>
    <w:p>
      <w:pPr>
        <w:pStyle w:val="Normal"/>
        <w:rPr/>
      </w:pPr>
      <w:r>
        <w:rPr/>
        <w:t>В соответствии с задачами модернизации образования происходит значительное обновление содержания учебного предмета «Русский язык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лавная задача, которая должна быть решена при обучении русскому языку, состоит в том, чтобы в процессе обучения органично сочетались, с одной стороны, освоение знаний об устройстве и функционировании родного языка, норм современного русского литературного языка, умение пользоваться его стилистическими ресурсами, а с другой стороны - интенсивное развитие речемыслительных, интеллектуальных, творческих способностей, а также духовно – нравственных и эстетических качеств личности школьника.</w:t>
      </w:r>
    </w:p>
    <w:p>
      <w:pPr>
        <w:pStyle w:val="Normal"/>
        <w:rPr/>
      </w:pPr>
      <w:r>
        <w:rPr/>
        <w:t>В связи с этим главной особенностью программы является её направленность на достижение в преподавании единства процессов познания окружающего мира через родной язык, осмысления его основных закономерностей, усвоения основ лингвис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образования, речевого самосовершенствования.</w:t>
      </w:r>
    </w:p>
    <w:p>
      <w:pPr>
        <w:pStyle w:val="Normal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rPr/>
      </w:pPr>
      <w:r>
        <w:rPr/>
        <w:t>Яркой особенностью курса является его нацеленность на успешное овладение основными видами речевой деятельности в их единстве и взаимосвязи: способностью осознанно воспринимать и понимать звучащую речь( умение слушать) и печатное слово( умение читать); грамотно, точно, логически стройно, выразительно передавать в устной и письменной форме собственные мысли, учитывая условия общения( умения говорить и писать). Центральной единицей обучения становится текст как речевое произведение. Он является объектом  анализа и результатом речевой деятельности не только на традиционно выделяемых уроках связной речи, но и на каждом уроке. Каждый урок русского языка, в этом смысле, является уроком развития речи, поскольку происходит взаимосвязанное изучение языка и речи на фоне непрерывной работы над навыками чтения- понимания текстов разных стилей (в частности, лингвистических текстов), аудирования, письма и говорения на разнообразные темы. При этом совершенствуются информационно- коммуникативные навыки, обеспечивающие целенаправленный поиск информации в источниках различного типа, развиваются умения осмысленно выбирать вид чтения в зависимости от коммуникативных задач, развёрнуто обосновывать свою позицию, приводить систему аргументов; оценивать и редактировать текст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Учебный предмет «Русский язык» в современной школе имеет познавательно – практическую направленность, т.е. даёт учащимся знания о родном языке и формирует у них языковые и речевые умения. Это специальные цели его преподавания.  Вместе с тем «Русский язык» выполняет и общепредметные задачи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бщепредметные задачи работы по русскому языку:</w:t>
      </w:r>
    </w:p>
    <w:p>
      <w:pPr>
        <w:pStyle w:val="Normal"/>
        <w:rPr>
          <w:b/>
          <w:b/>
        </w:rPr>
      </w:pPr>
      <w:r>
        <w:rPr>
          <w:i/>
        </w:rPr>
        <w:t>1.воспитание учащихся средствами данного предмета.</w:t>
      </w:r>
    </w:p>
    <w:p>
      <w:pPr>
        <w:pStyle w:val="Normal"/>
        <w:rPr>
          <w:i/>
          <w:i/>
        </w:rPr>
      </w:pPr>
      <w:r>
        <w:rPr>
          <w:i/>
        </w:rPr>
        <w:t>2.развитие логического мышления школьников.</w:t>
      </w:r>
    </w:p>
    <w:p>
      <w:pPr>
        <w:pStyle w:val="Normal"/>
        <w:rPr>
          <w:i/>
          <w:i/>
        </w:rPr>
      </w:pPr>
      <w:r>
        <w:rPr>
          <w:i/>
        </w:rPr>
        <w:t>3.обучение их умению самостоятельно пополнять знания по русскому языку.</w:t>
      </w:r>
    </w:p>
    <w:p>
      <w:pPr>
        <w:pStyle w:val="Normal"/>
        <w:rPr>
          <w:i/>
          <w:i/>
        </w:rPr>
      </w:pPr>
      <w:r>
        <w:rPr>
          <w:i/>
        </w:rPr>
        <w:t>4.формировать общеучебные умения: работа с книгой, со справочной литературой, совершенствовать навыки чт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Специальной целью преподавания русского языка в школе является </w:t>
      </w:r>
      <w:r>
        <w:rPr>
          <w:b/>
        </w:rPr>
        <w:t>формирование ключевых компетенций</w:t>
      </w:r>
      <w:r>
        <w:rPr/>
        <w:t xml:space="preserve">:  </w:t>
      </w:r>
      <w:r>
        <w:rPr>
          <w:b/>
        </w:rPr>
        <w:t xml:space="preserve">языковой, коммуникативной и лингвистической компетенции учащихся. </w:t>
      </w:r>
    </w:p>
    <w:p>
      <w:pPr>
        <w:pStyle w:val="Normal"/>
        <w:rPr/>
      </w:pPr>
      <w:r>
        <w:rPr>
          <w:b/>
        </w:rPr>
        <w:t>Языковая компетенция</w:t>
      </w:r>
      <w:r>
        <w:rPr/>
        <w:t xml:space="preserve">, т.е. осведомлённость школьников в системе родного языка, реализуется в процессе решения  следующих познавательных задач: </w:t>
      </w:r>
    </w:p>
    <w:p>
      <w:pPr>
        <w:pStyle w:val="Normal"/>
        <w:rPr>
          <w:i/>
          <w:i/>
        </w:rPr>
      </w:pPr>
      <w:r>
        <w:rPr>
          <w:i/>
        </w:rPr>
        <w:t xml:space="preserve">1.формирования у учащихся научно – лингвистического мировоззрения. </w:t>
      </w:r>
    </w:p>
    <w:p>
      <w:pPr>
        <w:pStyle w:val="Normal"/>
        <w:rPr>
          <w:i/>
          <w:i/>
        </w:rPr>
      </w:pPr>
      <w:r>
        <w:rPr>
          <w:i/>
        </w:rPr>
        <w:t>2.вооружение их основами познаний о родном языке, его устройстве и функционировании.</w:t>
      </w:r>
    </w:p>
    <w:p>
      <w:pPr>
        <w:pStyle w:val="Normal"/>
        <w:rPr>
          <w:i/>
          <w:i/>
        </w:rPr>
      </w:pPr>
      <w:r>
        <w:rPr>
          <w:i/>
        </w:rPr>
        <w:t>3.развитие языкового и эстетического идеала у  учащихся, т.е. представления о прекрасном в языке и речи.</w:t>
      </w:r>
    </w:p>
    <w:p>
      <w:pPr>
        <w:pStyle w:val="Normal"/>
        <w:rPr/>
      </w:pPr>
      <w:r>
        <w:rPr>
          <w:b/>
        </w:rPr>
        <w:t>Коммуникативная компетенция</w:t>
      </w:r>
      <w:r>
        <w:rPr/>
        <w:t>, т.е. осведомлённость школьников об особенностях функционирования родного языка в устной и письменной форме, реализуется в процессе решения следующих задач:</w:t>
      </w:r>
    </w:p>
    <w:p>
      <w:pPr>
        <w:pStyle w:val="Normal"/>
        <w:rPr>
          <w:i/>
          <w:i/>
        </w:rPr>
      </w:pPr>
      <w:r>
        <w:rPr>
          <w:i/>
        </w:rPr>
        <w:t>1.формирование прочных орфографических и пунктуационных умений и навыков.</w:t>
      </w:r>
    </w:p>
    <w:p>
      <w:pPr>
        <w:pStyle w:val="Normal"/>
        <w:rPr>
          <w:i/>
          <w:i/>
        </w:rPr>
      </w:pPr>
      <w:r>
        <w:rPr>
          <w:i/>
        </w:rPr>
        <w:t>2.овладение нормами русского литературного языка.</w:t>
      </w:r>
    </w:p>
    <w:p>
      <w:pPr>
        <w:pStyle w:val="Normal"/>
        <w:rPr>
          <w:i/>
          <w:i/>
        </w:rPr>
      </w:pPr>
      <w:r>
        <w:rPr>
          <w:i/>
        </w:rPr>
        <w:t>3.обогащение словарного запаса и грамматического строя речи учащихся.</w:t>
      </w:r>
    </w:p>
    <w:p>
      <w:pPr>
        <w:pStyle w:val="Normal"/>
        <w:rPr>
          <w:i/>
          <w:i/>
        </w:rPr>
      </w:pPr>
      <w:r>
        <w:rPr>
          <w:i/>
        </w:rPr>
        <w:t>4.обучение школьников умению связно излагать свои мысли в устной и письменной форме.</w:t>
      </w:r>
    </w:p>
    <w:p>
      <w:pPr>
        <w:pStyle w:val="Normal"/>
        <w:rPr>
          <w:i/>
          <w:i/>
        </w:rPr>
      </w:pPr>
      <w:r>
        <w:rPr>
          <w:i/>
        </w:rPr>
        <w:t>5.свободно пользоваться русским языком во всех общественных сферах его применения.</w:t>
      </w:r>
    </w:p>
    <w:p>
      <w:pPr>
        <w:pStyle w:val="Normal"/>
        <w:rPr/>
      </w:pPr>
      <w:r>
        <w:rPr>
          <w:b/>
        </w:rPr>
        <w:t>Лингвистическая компетенция</w:t>
      </w:r>
      <w:r>
        <w:rPr/>
        <w:t xml:space="preserve"> – это знания учащихся о самой науке «Русский язык», её разделах, целях научного изучения языка, элементарные сведения о её методах, об этапах развития, о выдающихся учёных, сделавших открытия в изучении род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Задачи курса:</w:t>
      </w:r>
    </w:p>
    <w:p>
      <w:pPr>
        <w:pStyle w:val="Normal"/>
        <w:rPr/>
      </w:pPr>
      <w:r>
        <w:rPr/>
        <w:t>В целом курс русского языка направлен на всестороннее развитие личности средствами предмета:</w:t>
      </w:r>
    </w:p>
    <w:p>
      <w:pPr>
        <w:pStyle w:val="Normal"/>
        <w:rPr/>
      </w:pPr>
      <w:r>
        <w:rPr/>
        <w:t>развитие мышления и речи учащихся, их эмоционально- волевой сферы, логического мышления; формирования представления о роли языка в жизни людей и богатстве русского языка; формирования потребности в речевом самосовершенствовании; целенаправленное развитие языковой, коммуникативной компетенций, необходимых для успешной учебной и трудовой деятельности.</w:t>
      </w:r>
    </w:p>
    <w:p>
      <w:pPr>
        <w:pStyle w:val="Normal"/>
        <w:rPr/>
      </w:pPr>
      <w:r>
        <w:rPr/>
        <w:t>Основные идеи программы и её содержание реализуются не только в учебнике, организующем процесс обучения, но и в других компонентах учебно- методического комплекса по каждому классу, адресованных учащимися: в справочниках и учебных словарях, предназначенных для каждодневной работы на уроках, в рабочих тетрадях и дневниках, формирующих навыки организации и проведения самостоятельной работы в домашних условиях, навыки самопроверки и самооценки, в разнообразных учебных пособиях, с помощью которых поддерживается и развивается интерес к изучению род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ы  и методы контроля: </w:t>
      </w:r>
    </w:p>
    <w:p>
      <w:pPr>
        <w:pStyle w:val="Normal"/>
        <w:rPr/>
      </w:pPr>
      <w:r>
        <w:rPr/>
        <w:t>1.диктант ( с грамматическим заданием, объяснительный, предупредительный, выборочный, графический, «Проверь себя», словарный, творческий, свободный)</w:t>
      </w:r>
    </w:p>
    <w:p>
      <w:pPr>
        <w:pStyle w:val="Normal"/>
        <w:rPr/>
      </w:pPr>
      <w:r>
        <w:rPr/>
        <w:t>2.мини- сочинение, развёрнутое сочинение (по картине, по воображению, по данному сюжету, на материале жизненного опыта)</w:t>
      </w:r>
    </w:p>
    <w:p>
      <w:pPr>
        <w:pStyle w:val="Normal"/>
        <w:rPr/>
      </w:pPr>
      <w:r>
        <w:rPr/>
        <w:t>3.изложение (выборочное, подробное)</w:t>
      </w:r>
    </w:p>
    <w:p>
      <w:pPr>
        <w:pStyle w:val="Normal"/>
        <w:rPr/>
      </w:pPr>
      <w:r>
        <w:rPr/>
        <w:t>4.тестирование</w:t>
      </w:r>
    </w:p>
    <w:p>
      <w:pPr>
        <w:pStyle w:val="Normal"/>
        <w:rPr/>
      </w:pPr>
      <w:r>
        <w:rPr/>
        <w:t xml:space="preserve">5.комплексный анализ текста </w:t>
      </w:r>
    </w:p>
    <w:p>
      <w:pPr>
        <w:pStyle w:val="Normal"/>
        <w:rPr/>
      </w:pPr>
      <w:r>
        <w:rPr/>
        <w:t>6 составление презентаций при изучении новых те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>Применяемые технологии  на уроках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426"/>
        <w:jc w:val="both"/>
        <w:rPr/>
      </w:pPr>
      <w:r>
        <w:rPr/>
        <w:t>Перспективно-опережающее обучение с использованием опорных схем- начало попутного прохождения трудной темы, приближенной к изучаемому в данный момент материал, тема дается на каждом уроке малыми дозами, тема при этом раскрывается медленно, последовательно, со всеми необходимыми логическими перехо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426"/>
        <w:jc w:val="both"/>
        <w:rPr/>
      </w:pPr>
      <w:r>
        <w:rPr/>
        <w:t>Технологии уровневой дифференциа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jc w:val="both"/>
        <w:rPr/>
      </w:pPr>
      <w:r>
        <w:rPr/>
        <w:t>А) обеспечение определённого уровня овладения знаниями, умениями и навыками (от  репродуктивного до творческого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jc w:val="both"/>
        <w:rPr/>
      </w:pPr>
      <w:r>
        <w:rPr>
          <w:rFonts w:cs="Calibri"/>
        </w:rPr>
        <w:t xml:space="preserve"> </w:t>
      </w:r>
      <w:r>
        <w:rPr/>
        <w:t>Б) обеспечение определённой  степени самостоятельности детей в учении – работа по образцу, инструктаж  и т. д.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  </w:t>
      </w:r>
      <w:r>
        <w:rPr/>
        <w:t>3.    Технологии развивающего обучения - ребёнку отводится роль самостоятельного субъекта , взаимодействующего с окружающей средой. Это взаимодействие включает все этапы деятельности: целеполагание, планирование и организацию, реализацию целей и анализ результатов деятельности.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 </w:t>
      </w:r>
      <w:r>
        <w:rPr/>
        <w:t>4. Здоровьесберегающие – учебные занятия в классе проводятся в режиме смены динамических поз, тем самым сохраняется и укрепляется позвоночник, формируется осанка. Для разминок и упражнений на мышечно-телесную и зрительную координацию,  а также на развитие внимания и быстроты реакции на уроке используются схемы зрительных траекторий. Упражнения сочетают в себе движения глазами, головой и  туловищем, выполняются в позе свободного стояния и базируются на зрительно-поисковых стимулах, которые несут в себе мотивационно активизирующий заряд для всего организм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  </w:t>
      </w:r>
      <w:r>
        <w:rPr/>
        <w:t>5.  Проблемное обучение - 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</w:rPr>
        <w:t>Логические связи данного предмета с остальными предметами учебного пла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здел «Введение» связан с предметами: ИЗО, иностранный язык, история.</w:t>
      </w:r>
    </w:p>
    <w:p>
      <w:pPr>
        <w:pStyle w:val="Normal"/>
        <w:rPr/>
      </w:pPr>
      <w:r>
        <w:rPr/>
        <w:t>2.Раздел «Фонетика и орфоэпия» связан с предметами: иностранный язык, устное народное творчество, литература.</w:t>
      </w:r>
    </w:p>
    <w:p>
      <w:pPr>
        <w:pStyle w:val="Normal"/>
        <w:rPr/>
      </w:pPr>
      <w:r>
        <w:rPr/>
        <w:t>3.Раздел «Словообразование самостоятельных частей речи» связан с предметами: биология, музыка, ИЗО, алгебра.</w:t>
      </w:r>
    </w:p>
    <w:p>
      <w:pPr>
        <w:pStyle w:val="Normal"/>
        <w:rPr/>
      </w:pPr>
      <w:r>
        <w:rPr/>
        <w:t>4.Раздел «Лексикология и фразеология» связан с предметами: иностранный язык, литература, биология, история, ИЗО.</w:t>
      </w:r>
    </w:p>
    <w:p>
      <w:pPr>
        <w:pStyle w:val="Normal"/>
        <w:rPr/>
      </w:pPr>
      <w:r>
        <w:rPr/>
        <w:t xml:space="preserve">5.Раздел «Синтаксис» связан с предметами: литература, иностранный язык, геометрия, история лингвистики, исто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аздел «Орфография» связан с предметами: иностранный язык, география, литература, история, биология.</w:t>
      </w:r>
    </w:p>
    <w:p>
      <w:pPr>
        <w:pStyle w:val="Normal"/>
        <w:rPr/>
      </w:pPr>
      <w:r>
        <w:rPr/>
        <w:t>7.Раздел «Пунктуация» связан с предметами: география, иностранный язык, литература.</w:t>
      </w:r>
    </w:p>
    <w:p>
      <w:pPr>
        <w:pStyle w:val="Normal"/>
        <w:rPr/>
      </w:pPr>
      <w:r>
        <w:rPr/>
        <w:t>8.Раздел «Культура речи» связан с предметами: ИЗО, литература.</w:t>
      </w:r>
    </w:p>
    <w:p>
      <w:pPr>
        <w:pStyle w:val="Normal"/>
        <w:rPr/>
      </w:pPr>
      <w:r>
        <w:rPr/>
        <w:t>9.Раздел  «Текстоведение» связан с предметами: литература, история, география, биология, история лингвистики, физика.</w:t>
      </w:r>
    </w:p>
    <w:p>
      <w:pPr>
        <w:pStyle w:val="Normal"/>
        <w:rPr/>
      </w:pPr>
      <w:r>
        <w:rPr/>
        <w:t>10.Раздел «Морфология»:</w:t>
      </w:r>
    </w:p>
    <w:p>
      <w:pPr>
        <w:pStyle w:val="Normal"/>
        <w:rPr/>
      </w:pPr>
      <w:r>
        <w:rPr/>
        <w:t>- «Склоняемые части речи» связан с предметами: иностранный язык, алгебра, геометрия.</w:t>
      </w:r>
    </w:p>
    <w:p>
      <w:pPr>
        <w:pStyle w:val="Normal"/>
        <w:rPr/>
      </w:pPr>
      <w:r>
        <w:rPr/>
        <w:t>-  «Глагол» связан с предметами: ИЗО, литература, история, геометрия.</w:t>
      </w:r>
    </w:p>
    <w:p>
      <w:pPr>
        <w:pStyle w:val="Normal"/>
        <w:rPr/>
      </w:pPr>
      <w:r>
        <w:rPr/>
        <w:t>- «Деепричастие» связан с предметами: ИЗО, литература, история, геоме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ичастие» связан с предметами: ИЗО, литература, история, геоме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«Наречие» связан с предметами: литература, ИЗО.</w:t>
      </w:r>
    </w:p>
    <w:p>
      <w:pPr>
        <w:pStyle w:val="Normal"/>
        <w:rPr/>
      </w:pPr>
      <w:r>
        <w:rPr/>
        <w:t>- «Служебные части речи и междометия» связан с предметами: литература, иностранный язык, ИЗО, физика, биоло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и реализации данной программы: 2010-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, отведённые на изучение учебного предмета в соответствии с образовательным планом школы:</w:t>
      </w:r>
    </w:p>
    <w:p>
      <w:pPr>
        <w:pStyle w:val="Normal"/>
        <w:rPr/>
      </w:pPr>
      <w:r>
        <w:rPr/>
        <w:t>В неделю -4 часа</w:t>
      </w:r>
    </w:p>
    <w:p>
      <w:pPr>
        <w:pStyle w:val="Normal"/>
        <w:rPr/>
      </w:pPr>
      <w:r>
        <w:rPr/>
        <w:t>1 четверть -32 часа</w:t>
      </w:r>
    </w:p>
    <w:p>
      <w:pPr>
        <w:pStyle w:val="Normal"/>
        <w:rPr/>
      </w:pPr>
      <w:r>
        <w:rPr/>
        <w:t>2 четверть -28 часов</w:t>
      </w:r>
    </w:p>
    <w:p>
      <w:pPr>
        <w:pStyle w:val="Normal"/>
        <w:rPr/>
      </w:pPr>
      <w:r>
        <w:rPr/>
        <w:t>3 четверть -44 часа</w:t>
      </w:r>
    </w:p>
    <w:p>
      <w:pPr>
        <w:pStyle w:val="Normal"/>
        <w:rPr/>
      </w:pPr>
      <w:r>
        <w:rPr/>
        <w:t>4 четверть -32 часа</w:t>
      </w:r>
    </w:p>
    <w:p>
      <w:pPr>
        <w:pStyle w:val="Normal"/>
        <w:rPr/>
      </w:pPr>
      <w:r>
        <w:rPr/>
        <w:t>Год – 136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ргументация изменения количества часов по темам и разделам курса:</w:t>
      </w:r>
      <w:r>
        <w:rPr/>
        <w:t xml:space="preserve"> В  соответствии с авторской программой С.И.Львовой по русскому языку для общеобразовательных учреждений 5-11 классы на изучение курса 7 класса отведено 170 часов в год (в расчёте 5 часов в неделю).</w:t>
      </w:r>
    </w:p>
    <w:p>
      <w:pPr>
        <w:pStyle w:val="Normal"/>
        <w:rPr/>
      </w:pPr>
      <w:r>
        <w:rPr/>
        <w:t xml:space="preserve">В данной программе  в соответствии с учебным планом школы на изучение курса 7 класса отведено 102 часа (в расчёте 3 часа в неделю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ргументация использования резервных часов: резервных часов -13, они отведены на подготовку к творческим работам (изложениям и сочинения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ментарий  для оценивания результатов:</w:t>
      </w:r>
    </w:p>
    <w:p>
      <w:pPr>
        <w:pStyle w:val="Normal"/>
        <w:rPr>
          <w:b/>
          <w:b/>
        </w:rPr>
      </w:pPr>
      <w:r>
        <w:rPr>
          <w:b/>
        </w:rPr>
        <w:t>1.промежуточный:</w:t>
      </w:r>
    </w:p>
    <w:p>
      <w:pPr>
        <w:pStyle w:val="Normal"/>
        <w:rPr/>
      </w:pPr>
      <w:r>
        <w:rPr/>
        <w:t>- контрольные работы</w:t>
      </w:r>
    </w:p>
    <w:p>
      <w:pPr>
        <w:pStyle w:val="Normal"/>
        <w:rPr/>
      </w:pPr>
      <w:r>
        <w:rPr/>
        <w:t>- диктанты</w:t>
      </w:r>
    </w:p>
    <w:p>
      <w:pPr>
        <w:pStyle w:val="Normal"/>
        <w:rPr/>
      </w:pPr>
      <w:r>
        <w:rPr/>
        <w:t>- сочинения</w:t>
      </w:r>
    </w:p>
    <w:p>
      <w:pPr>
        <w:pStyle w:val="Normal"/>
        <w:rPr/>
      </w:pPr>
      <w:r>
        <w:rPr/>
        <w:t>- изложения</w:t>
      </w:r>
    </w:p>
    <w:p>
      <w:pPr>
        <w:pStyle w:val="Normal"/>
        <w:rPr/>
      </w:pPr>
      <w:r>
        <w:rPr/>
        <w:t>- тестирование</w:t>
      </w:r>
    </w:p>
    <w:p>
      <w:pPr>
        <w:pStyle w:val="Normal"/>
        <w:rPr>
          <w:b/>
          <w:b/>
        </w:rPr>
      </w:pPr>
      <w:r>
        <w:rPr>
          <w:b/>
        </w:rPr>
        <w:t>2.итоговый (за полугодие)</w:t>
      </w:r>
    </w:p>
    <w:p>
      <w:pPr>
        <w:pStyle w:val="Normal"/>
        <w:rPr/>
      </w:pPr>
      <w:r>
        <w:rPr/>
        <w:t>- итоговый мониторинг</w:t>
      </w:r>
    </w:p>
    <w:p>
      <w:pPr>
        <w:pStyle w:val="Normal"/>
        <w:rPr/>
      </w:pPr>
      <w:r>
        <w:rPr/>
        <w:t>- зачётная работа</w:t>
      </w:r>
    </w:p>
    <w:p>
      <w:pPr>
        <w:pStyle w:val="Normal"/>
        <w:rPr/>
      </w:pPr>
      <w:r>
        <w:rPr/>
        <w:t>- письменная творческая работ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Calibri"/>
        </w:rPr>
        <w:t xml:space="preserve">                                             </w:t>
      </w:r>
      <w:r>
        <w:rPr>
          <w:b/>
        </w:rPr>
        <w:t>Применяемые технологии  на уроках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Перспективно-опережающее обучение с использованием опорных схем- начало попутного прохождения трудной темы, приближенной к изучаемому в данный момент материал, тема дается на каждом уроке малыми дозами, тема при этом раскрывается медленно, последовательно, со всеми необходимыми логическими перех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426"/>
        <w:jc w:val="both"/>
        <w:rPr/>
      </w:pPr>
      <w:r>
        <w:rPr/>
        <w:t>Технологии уровневой дифференциа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jc w:val="both"/>
        <w:rPr/>
      </w:pPr>
      <w:r>
        <w:rPr/>
        <w:t>А) обеспечение определённого уровня овладения знаниями, умениями и навыками (от  репродуктивного до творческого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jc w:val="both"/>
        <w:rPr/>
      </w:pPr>
      <w:r>
        <w:rPr>
          <w:rFonts w:cs="Calibri"/>
        </w:rPr>
        <w:t xml:space="preserve"> </w:t>
      </w:r>
      <w:r>
        <w:rPr/>
        <w:t>Б) обеспечение определённой  степени самостоятельности детей в учении – работа по образцу, инструктаж  и т. д.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  </w:t>
      </w:r>
      <w:r>
        <w:rPr/>
        <w:t>3.    Технологии развивающего обучения - ребёнку отводится роль самостоятельного субъекта , взаимодействующего с окружающей средой. Это взаимодействие включает все этапы деятельности: целеполагание, планирование и организацию, реализацию целей и анализ результатов деятельности.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 </w:t>
      </w:r>
      <w:r>
        <w:rPr/>
        <w:t>4. Здоровьесберегающие – учебные занятия в классе проводятся в режиме смены динамических поз, тем самым сохраняется и укрепляется позвоночник, формируется осанка. Для разминок и упражнений на мышечно-телесную и зрительную координацию,  а также на развитие внимания и быстроты реакции на уроке используются схемы зрительных траекторий. Упражнения сочетают в себе движения глазами, головой и  туловищем, выполняются в позе свободного стояния и базируются на зрительно-поисковых стимулах, которые несут в себе мотивационно активизирующий заряд для всего организм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  </w:t>
      </w:r>
      <w:r>
        <w:rPr/>
        <w:t>5.  Проблемное обучение - 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 творческое овладение профессиональными знаниями, навыками, умениями и развитие мыслительных способносте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</w:t>
      </w:r>
      <w:r>
        <w:rPr>
          <w:b/>
        </w:rPr>
        <w:t>Система оценки достижений учащихся:</w:t>
      </w:r>
    </w:p>
    <w:p>
      <w:pPr>
        <w:pStyle w:val="Normal"/>
        <w:spacing w:lineRule="auto" w:line="240" w:before="280" w:after="280"/>
        <w:textAlignment w:val="top"/>
        <w:rPr>
          <w:b/>
          <w:b/>
        </w:rPr>
      </w:pPr>
      <w:r>
        <w:rPr>
          <w:b/>
        </w:rPr>
        <w:t>Требования к уровню подготовки учащихся по русскому языку в 7 классе.</w:t>
      </w:r>
    </w:p>
    <w:p>
      <w:pPr>
        <w:pStyle w:val="Normal"/>
        <w:spacing w:lineRule="auto" w:line="240" w:before="280" w:after="280"/>
        <w:textAlignment w:val="top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ru-RU"/>
        </w:rPr>
        <w:t>Критерии и нормы оценочной деятельности.</w:t>
      </w:r>
    </w:p>
    <w:p>
      <w:pPr>
        <w:pStyle w:val="Normal"/>
        <w:spacing w:lineRule="auto" w:line="240" w:before="280" w:after="280"/>
        <w:textAlignment w:val="top"/>
        <w:rPr/>
      </w:pPr>
      <w:r>
        <w:rPr>
          <w:rFonts w:eastAsia="Times New Roman" w:cs="Tahoma" w:ascii="Tahoma" w:hAnsi="Tahoma"/>
          <w:color w:val="000000"/>
          <w:lang w:eastAsia="ru-RU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3.1. 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. </w:t>
        <w:br/>
        <w:t xml:space="preserve">Оценка "5"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  <w:br/>
        <w:t xml:space="preserve">Оценка "4":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  <w:br/>
        <w:t xml:space="preserve">Оценка "3"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  <w:br/>
        <w:t xml:space="preserve">Оценка "2"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  <w:br/>
        <w:t xml:space="preserve">Оценка "1": </w:t>
        <w:br/>
        <w:t xml:space="preserve">Ставится за полное незнание изученного материала, отсутствие элементарных умений и навыков. </w:t>
        <w:br/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2.2. Устный ответ. </w:t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Оценка "5" ставится, если ученик: </w:t>
        <w:br/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  <w:br/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  <w:br/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  <w:br/>
        <w:t xml:space="preserve">Оценка "4" ставится, если ученик: </w:t>
        <w:br/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  <w:br/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  <w:br/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  <w:br/>
        <w:t>Оценка "3" ставится, если ученик: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  <w:br/>
        <w:t xml:space="preserve">2. материал излагает несистематизированно, фрагментарно, не всегда последовательно; </w:t>
        <w:br/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  <w:br/>
        <w:t xml:space="preserve">4. допустил ошибки и неточности в использовании научной терминологии, определения понятий дал недостаточно четкие; </w:t>
        <w:br/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  <w:br/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  <w:br/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  <w:br/>
        <w:t xml:space="preserve"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  <w:br/>
        <w:t xml:space="preserve">Оценка "2" ставится, если ученик: </w:t>
        <w:br/>
        <w:t xml:space="preserve">1. не усвоил и не раскрыл основное содержание материала; </w:t>
        <w:br/>
        <w:t xml:space="preserve">2. не делает выводов и обобщений. </w:t>
        <w:br/>
        <w:t xml:space="preserve">3. не знает и не понимает значительную или основную часть программного материала в пределах поставленных вопросов; </w:t>
        <w:br/>
        <w:t xml:space="preserve">4. или имеет слабо сформированные и неполные знания и не умеет применять их к решению конкретных вопросов и задач по образцу; </w:t>
        <w:br/>
        <w:t xml:space="preserve">5) или при ответе (на один вопрос) допускает более двух грубых ошибок, которые не может исправить даже при помощи учителя. </w:t>
        <w:br/>
        <w:t xml:space="preserve">Оценка "1" ставится, если ученик: </w:t>
        <w:br/>
        <w:t xml:space="preserve">1) не может ответить ни на один из поставленных вопросов; </w:t>
        <w:br/>
        <w:t xml:space="preserve">2) полностью не усвоил материал. </w:t>
        <w:br/>
        <w:t xml:space="preserve">Примечание. </w:t>
        <w:br/>
        <w:t xml:space="preserve"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  <w:br/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2.3. Оценка самостоятельных письменных и контрольных работ. </w:t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Оценка "5"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  <w:t xml:space="preserve">Оценка "4"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  <w:t xml:space="preserve">Оценка "3" ставится, если ученик правильно выполнил не менее половины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) или при отсутствии ошибок, но при наличии четырех-пяти недочетов. </w:t>
        <w:br/>
        <w:t xml:space="preserve">Оценка "2"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  <w:br/>
        <w:t xml:space="preserve">Оценка "1" ставится, если ученик: </w:t>
        <w:br/>
        <w:t xml:space="preserve">1. не приступал к выполнению работы; </w:t>
        <w:br/>
        <w:t xml:space="preserve">2. или правильно выполнил не более 10 % всех заданий. </w:t>
        <w:br/>
        <w:t xml:space="preserve">Примечание. </w:t>
        <w:br/>
        <w:t xml:space="preserve">1) Учитель имеет право поставить ученику оценку выше той, которая предусмотрена нормами, если учеником оригинально выполнена работа. </w:t>
        <w:br/>
        <w:t xml:space="preserve">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ahoma" w:cs="Tahoma" w:ascii="Tahoma" w:hAnsi="Tahoma"/>
          <w:color w:val="00000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ahoma" w:cs="Tahoma" w:ascii="Tahoma" w:hAnsi="Tahoma"/>
          <w:color w:val="000000"/>
          <w:lang w:eastAsia="ru-RU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  <w:lang w:eastAsia="ru-RU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b/>
          <w:color w:val="000000"/>
          <w:sz w:val="32"/>
          <w:szCs w:val="32"/>
          <w:lang w:eastAsia="ru-RU"/>
        </w:rPr>
        <w:t>Учебно- 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44"/>
        <w:gridCol w:w="735"/>
        <w:gridCol w:w="844"/>
        <w:gridCol w:w="1289"/>
        <w:gridCol w:w="1336"/>
        <w:gridCol w:w="216"/>
        <w:gridCol w:w="1281"/>
        <w:gridCol w:w="1289"/>
      </w:tblGrid>
      <w:tr>
        <w:trPr>
          <w:trHeight w:val="5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работы, проекты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я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как развивающееся яв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 Орфоэп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образование самостоятельных частей реч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ология и фразеолог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: морфология и синтаксис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: орфография и пунктуаци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фограф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унктуац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Культура речи. Правильное употребление самостоятельных частей реч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едени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фология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Наречи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Самостоятельные и служебные части реч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редло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Союз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Частиц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Междомети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ные случаи разграничения языковых явлен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Календарно- тематический план:</w:t>
      </w:r>
    </w:p>
    <w:tbl>
      <w:tblPr>
        <w:tblW w:w="16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2"/>
        <w:gridCol w:w="2887"/>
        <w:gridCol w:w="1028"/>
        <w:gridCol w:w="720"/>
        <w:gridCol w:w="11"/>
        <w:gridCol w:w="704"/>
        <w:gridCol w:w="1734"/>
        <w:gridCol w:w="2110"/>
        <w:gridCol w:w="1761"/>
        <w:gridCol w:w="1636"/>
        <w:gridCol w:w="1055"/>
        <w:gridCol w:w="1055"/>
        <w:gridCol w:w="581"/>
      </w:tblGrid>
      <w:tr>
        <w:trPr>
          <w:trHeight w:val="46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, тема урок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бязатель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й минимум содержания образова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борудова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урок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едагогичес-кая технолог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-ка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о языке как развивающемся явлен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 социальную сущность языка, усвоить, что русский язык- это прежде всего язык русского народа, русской н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тестового контр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мология как наука о происхождении исконно русских и иноязычных слов. Этимологический словар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определение этимологии, иметь представле-ние о происхожде-нии слов русского языка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ботать с учебным этимологическим словарё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этимологические словар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лингвистик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Основные разделы лингвистик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сновные разделы лингвистики как науки о язык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 знания и умения по фонетике, морфемике, грамматике в практике правописа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 Орфоэп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Звуки реч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соблюдать произноси-тельные нормы, проводить фонетичес-кий и орфоэпичес-кий разбор сл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ользоваться орфоэпическим словарём, обнаруживать орфоэпические ошибки в звучащей реч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Звуки русской  реч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Омонимы и их разновидност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сновные орфоэпичес-кие нормы русского литературно-го язы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оизводить сравнительный анализ значения, произношения и написания омонимов разных  видов, пользоваться учебным словариком омоним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 омоним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Литературное произношение. Орфоэп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б изменении звуков в речевом потоке, о соотношении звука и букв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именять знания и умения по фонетике, морфемике, грамматике в практике правописа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образование самостоятельных частей реч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Морфологические способы образования слов (обобще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е морфемы, морфологические способы образования сл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оизводить морфемно- словообразова-тельный разбор слов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блица «Основные способы образования сл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15-1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Роль в языке суффик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ТЕЛЬ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 какую роль выполняет в русском языке суффикс  –ТЕЛЬ-, историю его появл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и словообразова-нии пользоваться суффиксом –ТЕЛЬ-, производить морфемно- словообразова-тельный разбор слов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3.Неморфологические способы образования слов: переход слова из одной части речи в другую, сращение частей словосочетания в одно слов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неморфологические способы образования слов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ход слова из одной части речи в другую, сращение частей словосочета-ния в одно слов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пределять морфологичес-кие и неморфологичес-кие способы образования слов самостоятельных частей реч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Словообразование наречий. Типичные морфемные модели нареч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сновные способы образования наречий, морфемные модели нареч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пределять основные способы образования наречий: приставочный, суффиксальный, приставочно- суффиксальный, сложение разных вид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Словообразование нареч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Приставочный способ образования нареч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е морфемы, морфологические способы образования сл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пределять приставочный способ образова-ния нареч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Словообразование нареч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6.Суффиксальный способ образования наречий от прилагательных, числительных, глаголов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онятие морфемы, морфологические способы образования сл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пределять суффиксальный способ образования нареч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Словообразование нареч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Основные модели приставочно- суффиксального способа образования наречий. Словообразовательная пар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сновные модели приставочно- суффиксального способа образования наречий, понятие словообразо-вательной пар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составлять словообразова-тельные пары и модели  наречий, подбирать наречие, соответствующее данной модел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Словообразование нареч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.Основные выразительные средства словообразов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сновные выразитель-ные средства словообразо-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оводить элементарный анализ текстов с целью выявления использованных в них выразительных средств фонетик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Образование наречи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ология и фразеолог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Лексический состав русского язы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пред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ъяснять значения слов и правильно их употреблять, учитывая условия и задачи общения, пользоваться словарями, создавать художественные тексты, используя выразительно- изобразительные средств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ковый слов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Основные лексические нормы русского литературного языка. Синоним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лексический состав языка, лексические норм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соблюдать лексические норм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 синоним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Фразеологизмы. Фразеологический словарь: его назначение, строение, содержание словарной стать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находить справку о значении и происхождении фразеологического сочетания во фразеологичес-ком словаре, использовать синонимы как средство связи предложений в тексте, как средство устранения неоправданного повтора, проводить элементарный анализ художественного текста, обнаруживая в нём примеры употребления слова в переносном значен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 фразеологиз-м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Основные выразительные средства лексики и фразеолог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сновные выразитель-ные средства лексики и фразеолог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оизводить элементарный анализ текстов с целью выявления использованных в них выразительных средств лексики и фразеолог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ы для анализ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Контрольная работа №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записывать текст, воспринятый на слух, в соответствии с орфографическими и пунктуационными нормами, выполнять все виды разбор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тестового контр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: морфология и синтакси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Система самостоятельных частей речи в русском язык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систему самостоятельных частей речи в русском языке и их роль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спознавать слова самостоятельных частей речи, в том числе и нареч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Части реч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Р/р Изложение по упражнению 1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екватно понимать содержание художественного текста, воспринимать его на слу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выделять основную и дополнительную информацию, определять принадлежность к типу речи, составлять план, сохранять при письменном изложении типологическую структуру текста, его языковые и речевые средства выразительност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Грамматическое значение и синтаксическая роль слов каждой части реч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морфологические признаки  и синтаксичес-кую роль каждой части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выполнять морфологичес-кий разбор, определять спряжение, выбирать гласную в безударных личных окончаниях, аргументировать выбор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Части реч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Разряды имён прилагательны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 делении прилагатель-ных на три разряд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определять разряды прилагательных,их смысловые 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 «Разряды имён прилагательны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5.Р/р. Сочинение по упражнению 14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.Глагол и его формы (деепричастие и причастие). Трудные случаи образования деепричастий и причаст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морфологические признаки глагола, причастия, деепричастия,  синтаксичес-кую роль  в предложен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именять правила правописания,  опознавать глаголы и глагольные формы в тексте, безошибочно писат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Глагол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епричас-т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част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Виды предло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изнаки отличия предложения от словосочета-ния, виды предложений по цели высказыва-ния (повествова-тельные, побудитель-ные и вопроситель-ные) и строени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характеризовать предложения по цели высказывания, правильно ставить знаки препинания в конце предложения, уметь интонационно правильно произносить повествователь-ные, вопросительные, побудительные предложения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Виды предложе-н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Простое осложнённое предлож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 чем отличается простое ослжжнённое предложение от сложн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сставлять знаки препинания в простом осложнённом предложении, выполнять синтаксический и пунктуационный разборы, составлять схему простого осложнённого предлож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Простое осложнённое предложе-ни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Р/р. Сочинение по упражнению 19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Морфологические средства выражения подлежащего ( имя существительное и местоимение в форме именительного падежа, неделимое словосочетание) и сказуемого (глагол в спрягаемой форме, имя существительное в форме именительного падежа, краткие и полные прилагательные и причастия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способы выражения подлежащего и сказуем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выполнять синтаксический разбор предложений изученных конструкц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Главные члены предложе-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Морфологические средства выражения второстепенных членов предлож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способы выражения второстепен-ных членов предло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выполнять синтаксический разбор предложений изученных конструкц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Второстепенные члены предложе-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.Синтаксическая роль причастного и деепричастного оборот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способы выражения причастного и деепричастного оборо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выполнять синтаксический разбор предложений изученных конструкц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Причастный оборо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епричаст-ный оборо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Р/р. Изложение по упражнению 20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: орфография и пунктуац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Правописание морфе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описание морф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писать н-нн в отглагольных прилагательных и причастиях, пользоваться этимологическим словарём для аргументации правописания сл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*«Правописа-ние безударных гласных в корне слов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«Правописа-ние приставок на з/с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«Правописа-ние окончаний существительны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«Правописа-ние корней с чередовании-ем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Слитные, раздельные и дефисные напис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слитные, раздельные и дефисные напис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слитно и раздельно писать НЕ с причастиями и деепричастия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Слитные, раздельные и дефисные написан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Употребление прописной и строчной букв. Перенос слова с одной строки на друг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ила употребления прописной и строчной букв, переноса слова с одной строки на другу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ользоваться данными правила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уац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Знаки препинания, их роль в письменной речи. Одиночные и парные знаки препин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ила постановки различных знаков препинания, их роль в письменной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ставить знаки препинания перед союзом И, в предложении с однородными членами, в предложениях с обращения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Постановка знаков препина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Знаки препинания в конце предложения, в простом и в сложном предложениях, при прямой речи, цитировании, диалог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Знать правила постановки различных знаков препинания, их роль в письменной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ставить знаки препинания в предложениях с вводными словами, при прямой речи, цитировании, диалог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Постановка знаков препина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Знаки препинания в простом осложнённом предложен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Знать правила постановки различных знаков препинания, их роль в письменной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 правильно ставить знаки препинания в предложении с причастным и деепричастным оборота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Постановка знаков препина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Контрольная ра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шибочно писать аудируемый текст, выполнять все виды языкового разбор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тестового контр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Правильное употребление самостоятельных частей реч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ила употребления самостоятельных частей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употреблять слова самостоятельных частей речи в соответствии с основными орфографически-ми, лексическими, грамматически-ми норма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ед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. Основные этапы создания текста. Тема и идея текс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сновные этапы создания текста: тема, основная мысль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бдумывать содержание текста и готовить рабочие материалы, создавать и редактировать текс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Типы реч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ребования к связному высказывани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пределение основных признаков текста, поэтапное создание текс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анализировать тексты с точки зрения соответствия их требованию и логичности реч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повто-р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Сочинение по упражнению 3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особенности тек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структурные особенности текс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выделять ключевые слова в прочитанном или прослушанном текст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Сочинение по упражнению 3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овательное или параллельное раскрытие темы. Синтаксический параллелиз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разные способы развития основной мысли текста: последовательное или параллельное раскрытие темы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едактировать тексты с целью исправления нарушений требований точности и логичности реч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Виды связи предложений в текст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Сочинение по упражнению 3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ческие средства выразительности Словообразовательные средства выразительност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основные требования к устной речи: правильное произноше-ние, ударение, чёткая дикция, правильная и выразитель-ная интонация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находить грамматические ошибки в устной и письменной речи, точно употреблять в речи слова, фразеологичес-кие сочета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Подготовка к сочинению по упражнению 3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Сочинение по упражнению 3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ие средства выразительности. Морфологические средства выразительности. Синтаксические средства выразительност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находить лексические ошибки в устной и письменной речи, точно употреблять в речи слова, фразеологичес-кие сочета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уждение как тип реч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структурные особенности текста- рассуж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использовать специальные слова для связи частей текста- рассуждения, создавать рассуждение на морально- этические, лингвистические тем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етание разных типов речи в текст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 как могут в тексте сочетаться различные типы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оизводить анализ типологической структуры текст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Подготовка к сочинению по упражнению 3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Сочинение по упражнению 3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еч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значение наречий и их употребление. Разряды наречий по значени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значение, морфологи-ческие признаки и синтаксичес-кую роль нареч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спознавать наречия на основе грамматического значения, морфологических признаков, синтаксической роли и типичных суффикс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Разряды наречий по значению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ы наречий по значени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разряды наречий по значению, семантичес-кие особенности местоимён-ных нареч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 распознавать разряды наречий по значению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а и способа действия, меры и степени, места, времени, ричины, цели; уметь производить морфологичес-кий разбор нареч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Разряды наречий по значению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Подготовка к изложению по упражнению 4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Изложение по упражнению 4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5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местоимённых нареч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группы местоимён-ных наречи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ель-ные, неопределён-ные, отрицатель-ные, вопроситель-но- относитель-ны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личать наречия и созвучные слова других частей реч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Группы местоимён-ных нареч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местоимённых нареч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группы местоимён-ных наречи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ель-ные, неопределён-ные, отрицатель-ные, вопроситель-но- относитель-ны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личать наречия и созвучные слова других частей реч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Группы местоимён-ных нареч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Подготовка к сочинению по упражнению 5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Сочинение по упражнению № 5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 категории состояния в системе частей реч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 какое место занимают слова категории состояния в системе частей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личать наречия и слова категории состоя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 категории состояния в системе частей реч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 какое место занимают слова категории состояния в системе частей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личать наречия и слова категории состоя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ила образования степеней сравнения нареч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образовывать степени сравнения наречий и правильно употреблять их в реч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Образование степеней сравнения нареч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шибочно писать аудируемый текст, выполнять все виды языкового разбор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тестового контр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Подготовка к изложению по упражнению 5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Изложение по упражнению № 5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нареч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сновные группы правил, связанных с написанием нареч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использовать орфографичес-кий словарь для определения написания нареч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Наречия пишутс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тное, раздельное и дефисное написание нареч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ила слитного, дефисного и раздельного написания нареч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использовать орфографичес-кий словарь для определения слитного, раздельного и дефисного написания нареч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Правописа-ние наречи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литно пишутся наречия, образованные от..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ие наречий с приставками от существительных, прилагательных и местоимений с предлога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ила отличия наречий с приставками от существитель-ных, прилагатель-ных  и местоимений с предлог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 отличать наречия с приставками от существитель-ных, прилагательных  и местоимений с предлога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Наречия пишутс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ие наречий с приставками от существительных, прилагательных и местоимений с предлога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ила отличия наречий с приставками от существитель-ных, прилагатель-ных  и местоимений с предлог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 отличать наречия с приставками от существитель-ных, прилагательных  и местоимений с предлога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Наречия пишутс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наречий с суффиксами  -то, -либо,  -нибуд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описание наречий с суффикс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ТО, -ЛИБО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ИБУД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писать наречия с суффиксами           –ТО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ЛИБО, -НИБУД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наречий с суффиксами  -то, -либо,  -нибуд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описание наречий с суффикс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ТО, -ЛИБО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ИБУД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писать наречия с суффиксами           –ТО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ЛИБО, -НИБУД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тное и раздельное написание НЕ-НИ с наречия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ила слитного и раздельного написания  НЕ-НИ с наречия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писать (слитно или раздельно) НЕ-НИ  с наречия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Слитное и раздельное написание Не с наречиям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тное и раздельное написание НЕ-НИ с наречия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ила слитного и раздельного написания  НЕ-НИ с наречия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писать (слитно или раздельно) НЕ-НИ  с наречия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Слитное и раздельное написание Не с наречиям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Подготовка к сочинению по упражнению 5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Сочинение по упражнению № 5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н-нн  в наречиях на О/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описание н-нн в наречиях на О/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писать н-нн в наречиях на О/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Правописа-ние Н-НН в наречиях на О/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Правописание н-нн  в наречиях на О/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описание н-нн в наречиях на О/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писать н-нн в наречиях на О/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Правописа-ние Н-НН в наречиях на О/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О/Е(Ё) на конце наречий после шипящи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описание О/Е(Ё) на конце нареч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писать О/Е(Ё) на конце наречий после шипящи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О/Е(Ё) на конце наречий после шипящи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О/Е(Ё) на конце наречий после шипящи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описание О/Е(Ё) на конце нареч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писать О/Е(Ё) на конце наречий после шипящи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О/Е(Ё) на конце наречий после шипящи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потребление Ь на конце наречий после шипящи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ила употребления Ь на конце наречий после шипящ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употреблять Ь на конце наречий после шипящи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Употребле-ние Ь после шипящих в словах разных частей реч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Подготовка к изложению по упражнению 5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Р/р. Сжатое изложение по упражнению 5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ечие в словосочетании и предложении. Синтаксическая роль наречий в предложен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Наречие в текс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 какую роль выполняет наречие в словосочета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и, в предложе-нии и тексте,  уметь определять синтаксчес-кую роль наречий в предложен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выполнять синтаксический разбор словосочетаний и предложений, в состав которых входят наречия, анализировать и моделировать словосочетания, в состав которых входят нареч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Синтаксичес-кая роль нареч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Р/р. Сочинение по упражнению 6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шибочно писать аудируемый текст, выполнять все виды языкового разбор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тестового контр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. Правильное употребление нареч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ила употребления нареч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употреблять наречия сравнительной степен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Сжатое изложение по упражнению 64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ые части речи и междомет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служебных частей реч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Знать служебные слова и их отличия от самостоятель-ных частей речи, основную роль каждой служебной части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личать предлоги, союзы и частицы как служебные части реч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Изложение по упражнению 6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Предлог как служебная часть речи. Употребление предлогов с разными падежа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изнаки предлога как части речи, правила употребления предлогов с разными падеж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о и точно употреблять предлоги В, НА, С, ИЗ и други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Употребле-ние предлогов с разными падежам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р/р. Сочинение по упражнению 6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Грамматические значения предлогов. Разряды предлог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пределение основных грамматических значений предлога(значение дополнения, обстоятельст-ва, определе-ния), разряды предлогов по происхожде-нию, по состав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пределение основных грамматических значений предлога, уметь различать предлоги разных разряд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Грамматические значения предлого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8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Разряды предлого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Р/р. Сжатое изложение по упражнению 6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Р/р. Изложение по упражнению 6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.Правописание производных предлог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описание производных предл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личать предлоги, производные от наречий, имён существитель-ных, деепричаст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Производ-ные и непроизвод-ные предлоги», «Правописа-ние производных предлого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Предлог в предложении и текст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опознаватель-ные признаки предлога в составе словосочета-ния и предложе-ния,  предложное и беспредлож-ное управление как вид подчинитель-ной связи в словосочета-нии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пределять основные грамматические значения предлог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.р/р. Сжатое изложение по упражнению 7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Союз как служебная часть реч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 союзе как о служебной части речи, его роли в предложении и целом тексте, опознавать сло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ставить знаки препинания при однородных членах и в сложном предложении, определять роль союзов в предложен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Р/р.  Подготовка к сочинению по упражнению 7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3.Р/р. Сочинение по упражнению 7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Разряды союз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разряды союзов по стро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пределять роль союзов в предложении, ставить знаки препинания при однородных членах и в сложных предложениях, строить предложения, используя союз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Разряды союзов по значению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Разряды союз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разряды союзов по стро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пределять роль союзов в предложении, ставить знаки препинания при однородных членах и в сложных предложениях, строить предложения, используя союз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Разряды союзов по значению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.р/р. Подготовка к изложению по упражнению 73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Р/р. Изложение по упражнению 7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.Разряды союзов по состав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разряды союзов по стро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пределять роль союзов в предложении, ставить знаки препинания при однородных членах и в сложных предложениях, строить предложения, используя союз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Разряды союзов по состав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9.р/р. Подготовка к изложению по упражнению 77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Р/р. Изложение по упражнению 77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Союз в предложении и текст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 союзе как о служебной части речи, его роли в предложении и целом тексте, опознавать сло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ставить знаки препинания при однородных членах и в сложном предложении, определять роль союзов в предложен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 «Союз И..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Классификация союзов на группы по употреблени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разряды союзов по значению, особенности каждой группы союзов, их 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граничивать сочинительные и подчинительные союзы, сложносочинён-ные и сложноподчинённые предложения, правильно ставить знаки препина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Разряды союзо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.Классификация союзов на группы по употреблени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разряды союзов по значению, особенности каждой группы союзов, их 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граничивать сочинительные и подчинительные союзы, сложносочинён-ные и сложноподчинённые предложения, правильно ставить знаки препина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Классифика-ция союзов по употребле-нию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.Р/р. Подготовка к сочинению по упражнению 7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.Р/р. Сочинение по упражнению 7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ц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Частица как служебная часть реч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собенности частицы как служебной части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тличать частицы от знаменательных частей речи, понимать сходство частиц с другими служебными частями речи и отличие от них, разницу в употреблении омонимичных частиц, союзов, наречий, роль частиц в предложении и образовании наклонений глагола, употреблять частицы для выражения смысловых оттенк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р/р. Подготовка к сочинению по упражнению 7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Р/р. Сочинение по упражнению 7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4.Разряды частиц по значению и состав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разряды частиц по значению, роль формообразующих частиц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спознавать формообразующие частицы, отличать частицы от других частей речи по совокупности признаков; определять, какому слову или какой части текста придают смысловые оттенк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Разряды частиц по значению и состав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42- 1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Разряды частиц по значению и состав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разряды частиц по значению, роль формообразующих частиц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спознавать формообразующие частицы, отличать частицы от других частей речи по совокупности признаков; определять, какому слову или какой части текста придают смысловые оттенк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Разряды частиц по значению и состав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42- 1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.Р/р. Подготовка к сочинению по упражнению 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р/р. Сочинение по упражнению 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.Правописание частиц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смысловые различия частиц НЕ-НИ, различение их в письменной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личать отрицательные частицы НЕ-НИ и правильно употреблять их в речи в соответствии со значением и ролью в предложении, применять  обобщённые знания о случаях написания НЕ-НИ с различными частями речи на письм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усвоения новых знаний 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Правописание частиц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смысловые различия частиц, различение их в письменной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личать частицы  и правильно употреблять их в речи в соответствии со значением и ролью в предложении, применять  обобщённые знания о случаях написания  части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Различение написания частиц НЕ-Н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Знать смысловые различия частиц, различение их в письменной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личать отрицательные частицы НЕ-НИ и правильно употреблять их в речи в соответствии со значением и ролью в предложении, применять  обобщённые знания о случаях написания НЕ-НИ с различными частями речи на письм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 Частицы НЕ-Н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152-1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11.Различение  написания частиц НЕ-Н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Знать смысловые различия частиц, различение их в письменной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личать отрицательные частицы НЕ-НИ и правильно употреблять их в речи в соответствии со значением и ролью в предложении, применять  обобщённые знания о случаях написания НЕ-НИ с различными частями речи на письм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 Частицы НЕ-Н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152-1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Правописание оборотов НЕ КТО ИНОЙ, КАК… 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ЧТО ИНОЕ, КА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Знать смысловые различия частиц, различение их в письменной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личать частицу НИ, приставку НИ и союз НИ-НИ, выбирать правильное написание, различать и правильно писать  НЕ-НИ, конструировать предложения с данными слова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Правописа-ние оборо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КТО ИНОЙ, КАК</w:t>
              <w:br/>
              <w:t xml:space="preserve">НЕ ЧТО ИНОЕ, КАК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.Р/р.  Изложение по упражнению 8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пересказы-вать  исходный текст, выбирать необходимую информацию, при пересказе соблюдать строгую последователь-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состояния челове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.Частицы в предложении и текст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роль частиц в передаче разговорных оттенков значения и в образовании форм глагол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использовать частицы для выражения отношения к действительности и передачи разных смысловых оттенков реч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обобщ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.Культура речи. Правильное употребление частиц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правила употребления частиц в соответствии с языковыми нормами современного русского литературно-го язык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авильно употреблять частицы на письме и в  устной  реч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р/р. Сочинение по упражнению 8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Уметь создавать текст в соответствии с замыслом, композицией, основной мысль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-тия речи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омет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Междометия и звукоподражательные сло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 что междометие не является ни самостоятельной, ни служебной частью реч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спознавать междометия, ставить знаки препинания при них, употреблять в своей речи, выразительно читать предложения с междометиями, конструировать предложения с междометиями, отличать их от знаменательных и служебных частей реч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изучения новой темы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обобщение изученног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Омонимия слов разных частей реч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пределение омонимии, омонимов, омофонов, омографов, омофор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зличать разные виды омонимов: фонетических, лексических, грамматических, графических, уметь делать сравнительный анализ значения, строения, написания разных видов омоним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 омоним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изучения новой темы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.Правописание: орфография и пунктуаци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основные правила правописания в  русском язы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именять полученные орфографические и пунктуационные знания на прак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Технология развивающе-го об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обобщения изученного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3.Итоговое тестирова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Безошибочно писать аудируемый текст, выполнять все виды языкового разбор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тестового контр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>Формы и методы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нтрольные работы по темам «Фонетика. Орфоэпия», «Пунктуация», «Наречие -  часть речи», «Наречие. Словообразование»</w:t>
      </w:r>
    </w:p>
    <w:p>
      <w:pPr>
        <w:pStyle w:val="Normal"/>
        <w:rPr/>
      </w:pPr>
      <w:r>
        <w:rPr/>
        <w:t>- диктанты: словарные, предупредительные, объяснительные, схематические</w:t>
      </w:r>
    </w:p>
    <w:p>
      <w:pPr>
        <w:pStyle w:val="Normal"/>
        <w:rPr/>
      </w:pPr>
      <w:r>
        <w:rPr/>
        <w:t>- сочинения по упражнениям: 141, 197, 361, 367, 395, 380, 399,509, 568,  612,665, 726, 789, 798, 805, 849.</w:t>
      </w:r>
    </w:p>
    <w:p>
      <w:pPr>
        <w:pStyle w:val="Normal"/>
        <w:rPr/>
      </w:pPr>
      <w:r>
        <w:rPr/>
        <w:t>- изложения по упражнениям:127, 200, 493, 526, 587,640, 648, 681, 695, 708, 773, 843.</w:t>
      </w:r>
    </w:p>
    <w:p>
      <w:pPr>
        <w:pStyle w:val="Normal"/>
        <w:rPr/>
      </w:pPr>
      <w:r>
        <w:rPr/>
        <w:t>- тестирование: итоговый тест в конце года.</w:t>
      </w:r>
    </w:p>
    <w:p>
      <w:pPr>
        <w:pStyle w:val="Normal"/>
        <w:rPr>
          <w:b/>
          <w:b/>
        </w:rPr>
      </w:pPr>
      <w:r>
        <w:rPr>
          <w:b/>
        </w:rPr>
        <w:t>2.итоговый (за полугодие)</w:t>
      </w:r>
    </w:p>
    <w:p>
      <w:pPr>
        <w:pStyle w:val="Normal"/>
        <w:rPr/>
      </w:pPr>
      <w:r>
        <w:rPr/>
        <w:t xml:space="preserve">- зачётная работа по темам: </w:t>
      </w:r>
    </w:p>
    <w:p>
      <w:pPr>
        <w:pStyle w:val="Normal"/>
        <w:rPr/>
      </w:pPr>
      <w:r>
        <w:rPr/>
        <w:t>1.«Наречие»</w:t>
      </w:r>
    </w:p>
    <w:p>
      <w:pPr>
        <w:pStyle w:val="Normal"/>
        <w:rPr/>
      </w:pPr>
      <w:r>
        <w:rPr/>
        <w:t>2. «Предлог»</w:t>
      </w:r>
    </w:p>
    <w:p>
      <w:pPr>
        <w:pStyle w:val="Normal"/>
        <w:rPr/>
      </w:pPr>
      <w:r>
        <w:rPr/>
        <w:t>3. «Союз»</w:t>
      </w:r>
    </w:p>
    <w:p>
      <w:pPr>
        <w:pStyle w:val="Normal"/>
        <w:rPr/>
      </w:pPr>
      <w:r>
        <w:rPr/>
        <w:t>4. «Част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Базовые (предметные) компетенции: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определения основных изученных в 7 классе языковых явлений</w:t>
      </w:r>
    </w:p>
    <w:p>
      <w:pPr>
        <w:pStyle w:val="Normal"/>
        <w:rPr/>
      </w:pPr>
      <w:r>
        <w:rPr/>
        <w:t>- речеведческих понятий</w:t>
      </w:r>
    </w:p>
    <w:p>
      <w:pPr>
        <w:pStyle w:val="Normal"/>
        <w:rPr/>
      </w:pPr>
      <w:r>
        <w:rPr/>
        <w:t>- орфографических и пунктуационных правил</w:t>
      </w:r>
    </w:p>
    <w:p>
      <w:pPr>
        <w:pStyle w:val="Normal"/>
        <w:rPr/>
      </w:pPr>
      <w:r>
        <w:rPr/>
        <w:t>- обосновывать свои ответы, приводя нужные примеры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rPr/>
      </w:pPr>
      <w:r>
        <w:rPr/>
        <w:t>-адекватно понимать содержание научно- учебного и художественного текста, воспринимаемого на слух</w:t>
      </w:r>
    </w:p>
    <w:p>
      <w:pPr>
        <w:pStyle w:val="Normal"/>
        <w:rPr/>
      </w:pPr>
      <w:r>
        <w:rPr/>
        <w:t>-выделять основную и дополнительную информацию текста, определять его принадлежность к типу речи</w:t>
      </w:r>
    </w:p>
    <w:p>
      <w:pPr>
        <w:pStyle w:val="Normal"/>
        <w:rPr/>
      </w:pPr>
      <w:r>
        <w:rPr/>
        <w:t>-составлять план текста, производить полный и сжатый пересказ (устный и письменный)</w:t>
      </w:r>
    </w:p>
    <w:p>
      <w:pPr>
        <w:pStyle w:val="Normal"/>
        <w:rPr/>
      </w:pPr>
      <w:r>
        <w:rPr/>
        <w:t>-обнаруживать ошибки в содержании и речевом оформлении устного высказывания одноклассника</w:t>
      </w:r>
    </w:p>
    <w:p>
      <w:pPr>
        <w:pStyle w:val="Normal"/>
        <w:rPr>
          <w:b/>
          <w:b/>
        </w:rPr>
      </w:pPr>
      <w:r>
        <w:rPr>
          <w:b/>
        </w:rPr>
        <w:t>Чтение:</w:t>
      </w:r>
    </w:p>
    <w:p>
      <w:pPr>
        <w:pStyle w:val="Normal"/>
        <w:rPr/>
      </w:pPr>
      <w:r>
        <w:rPr/>
        <w:t>-осознавать коммуникативную цель чтения и в соответствии с ней организовывать свою работу</w:t>
      </w:r>
    </w:p>
    <w:p>
      <w:pPr>
        <w:pStyle w:val="Normal"/>
        <w:rPr/>
      </w:pPr>
      <w:r>
        <w:rPr/>
        <w:t>-дифференцировать известную и неизвестную информацию прочитанного текста</w:t>
      </w:r>
    </w:p>
    <w:p>
      <w:pPr>
        <w:pStyle w:val="Normal"/>
        <w:rPr/>
      </w:pPr>
      <w:r>
        <w:rPr/>
        <w:t>-выделять информацию иллюстрирующую, аргументирующую</w:t>
      </w:r>
    </w:p>
    <w:p>
      <w:pPr>
        <w:pStyle w:val="Normal"/>
        <w:rPr/>
      </w:pPr>
      <w:r>
        <w:rPr/>
        <w:t>-находить в тексте ключевые слова и объяснять их лексическое значение</w:t>
      </w:r>
    </w:p>
    <w:p>
      <w:pPr>
        <w:pStyle w:val="Normal"/>
        <w:rPr/>
      </w:pPr>
      <w:r>
        <w:rPr/>
        <w:t>-проводить маркировку текста (подчёркивать основную информацию, выделять непонятные слова и фрагменты текста, делить текст на части)</w:t>
      </w:r>
    </w:p>
    <w:p>
      <w:pPr>
        <w:pStyle w:val="Normal"/>
        <w:rPr/>
      </w:pPr>
      <w:r>
        <w:rPr/>
        <w:t>-составлять тезисный план исходного текста</w:t>
      </w:r>
    </w:p>
    <w:p>
      <w:pPr>
        <w:pStyle w:val="Normal"/>
        <w:rPr/>
      </w:pPr>
      <w:r>
        <w:rPr/>
        <w:t>-владеть ознакомительным, изучающим, просмотровым и поисковым видами чтения</w:t>
      </w:r>
    </w:p>
    <w:p>
      <w:pPr>
        <w:pStyle w:val="Normal"/>
        <w:rPr/>
      </w:pPr>
      <w:r>
        <w:rPr/>
        <w:t>-прогнозировать содержание текста по данному началу</w:t>
      </w:r>
    </w:p>
    <w:p>
      <w:pPr>
        <w:pStyle w:val="Normal"/>
        <w:rPr/>
      </w:pPr>
      <w:r>
        <w:rPr/>
        <w:t>-с помощью интонации передавать авторское отношение к предмету речи при чтении текста вслух</w:t>
      </w:r>
    </w:p>
    <w:p>
      <w:pPr>
        <w:pStyle w:val="Normal"/>
        <w:rPr>
          <w:b/>
          <w:b/>
        </w:rPr>
      </w:pPr>
      <w:r>
        <w:rPr>
          <w:b/>
        </w:rPr>
        <w:t>Говорение:</w:t>
      </w:r>
    </w:p>
    <w:p>
      <w:pPr>
        <w:pStyle w:val="Normal"/>
        <w:rPr/>
      </w:pPr>
      <w:r>
        <w:rPr/>
        <w:t>-сохранять при устном изложении, близком к тексту, типологическую структуру текста и выразительные языковые и речевые средства</w:t>
      </w:r>
    </w:p>
    <w:p>
      <w:pPr>
        <w:pStyle w:val="Normal"/>
        <w:rPr/>
      </w:pPr>
      <w:r>
        <w:rPr/>
        <w:t>-создавать собственные высказывания, соответствующие требованию точности, логичности и выразительности речи</w:t>
      </w:r>
    </w:p>
    <w:p>
      <w:pPr>
        <w:pStyle w:val="Normal"/>
        <w:rPr/>
      </w:pPr>
      <w:r>
        <w:rPr/>
        <w:t>-строить небольшое по объёму устное высказывание на основе данного плана</w:t>
      </w:r>
    </w:p>
    <w:p>
      <w:pPr>
        <w:pStyle w:val="Normal"/>
        <w:rPr/>
      </w:pPr>
      <w:r>
        <w:rPr/>
        <w:t>-формулировать выводы(резюме) по итогам урока, по результатам проведённого языкового анализа, после выполнения упражнения</w:t>
      </w:r>
    </w:p>
    <w:p>
      <w:pPr>
        <w:pStyle w:val="Normal"/>
        <w:rPr/>
      </w:pPr>
      <w:r>
        <w:rPr/>
        <w:t>-размышлять о содержании прочитанного или прослушанного текста лингвистического содержания</w:t>
      </w:r>
    </w:p>
    <w:p>
      <w:pPr>
        <w:pStyle w:val="Normal"/>
        <w:rPr/>
      </w:pPr>
      <w:r>
        <w:rPr/>
        <w:t>-соблюдать основные лексические и грамматические нормы современного русского литературного языка, нормы устной речи (орфоэпические, интонационные)</w:t>
      </w:r>
    </w:p>
    <w:p>
      <w:pPr>
        <w:pStyle w:val="Normal"/>
        <w:rPr/>
      </w:pPr>
      <w:r>
        <w:rPr/>
        <w:t>-уместно использовать этикетные формулы, жесты, мимику в устном общении с учётом речевой ситуации.</w:t>
      </w:r>
    </w:p>
    <w:p>
      <w:pPr>
        <w:pStyle w:val="Normal"/>
        <w:rPr>
          <w:b/>
          <w:b/>
        </w:rPr>
      </w:pPr>
      <w:r>
        <w:rPr>
          <w:b/>
        </w:rPr>
        <w:t>Письмо:</w:t>
      </w:r>
    </w:p>
    <w:p>
      <w:pPr>
        <w:pStyle w:val="Normal"/>
        <w:rPr/>
      </w:pPr>
      <w:r>
        <w:rPr/>
        <w:t>-сохранять при письменном изложении типологическую структуру исходного текста и его выразительные языковые и речевые средства</w:t>
      </w:r>
    </w:p>
    <w:p>
      <w:pPr>
        <w:pStyle w:val="Normal"/>
        <w:rPr/>
      </w:pPr>
      <w:r>
        <w:rPr/>
        <w:t>-создавать собственные высказывания, соответствующие требованию точности, логичности и выразительности речи</w:t>
      </w:r>
    </w:p>
    <w:p>
      <w:pPr>
        <w:pStyle w:val="Normal"/>
        <w:rPr/>
      </w:pPr>
      <w:r>
        <w:rPr/>
        <w:t>-писать тексты- размышления на лингвистические темы дискуссионного характера</w:t>
      </w:r>
    </w:p>
    <w:p>
      <w:pPr>
        <w:pStyle w:val="Normal"/>
        <w:rPr/>
      </w:pPr>
      <w:r>
        <w:rPr/>
        <w:t>-соблюдать основные лексические и грамматические нормы современного русского литературного языка, а также нормы письменной речи (орфографические, пунктуационные)</w:t>
      </w:r>
    </w:p>
    <w:p>
      <w:pPr>
        <w:pStyle w:val="Normal"/>
        <w:rPr/>
      </w:pPr>
      <w:r>
        <w:rPr/>
        <w:t>-уместно употреблять пословицы, поговорки, крылатые выражения, фразеологизмы в связном тексте</w:t>
      </w:r>
    </w:p>
    <w:p>
      <w:pPr>
        <w:pStyle w:val="Normal"/>
        <w:rPr/>
      </w:pPr>
      <w:r>
        <w:rPr/>
        <w:t>-использовать лингвистические словари при подготовке к сочинению и при редактировании текста</w:t>
      </w:r>
    </w:p>
    <w:p>
      <w:pPr>
        <w:pStyle w:val="Normal"/>
        <w:rPr/>
      </w:pPr>
      <w:r>
        <w:rPr/>
        <w:t>-редактировать текст с использованием богатых возможностей лексической, словообразовательной, грамматической синонимии.</w:t>
      </w:r>
    </w:p>
    <w:p>
      <w:pPr>
        <w:pStyle w:val="Normal"/>
        <w:rPr>
          <w:b/>
          <w:b/>
        </w:rPr>
      </w:pPr>
      <w:r>
        <w:rPr>
          <w:b/>
        </w:rPr>
        <w:t>Текстоведение:</w:t>
      </w:r>
    </w:p>
    <w:p>
      <w:pPr>
        <w:pStyle w:val="Normal"/>
        <w:rPr/>
      </w:pPr>
      <w:r>
        <w:rPr/>
        <w:t>-анализировать тексты с точки зрения соответствия их требованию точности и логичности речи</w:t>
      </w:r>
    </w:p>
    <w:p>
      <w:pPr>
        <w:pStyle w:val="Normal"/>
        <w:rPr/>
      </w:pPr>
      <w:r>
        <w:rPr/>
        <w:t>-рецензировать чужие тексты и редактировать собственные с учётом требований к построению связного текста</w:t>
      </w:r>
    </w:p>
    <w:p>
      <w:pPr>
        <w:pStyle w:val="Normal"/>
        <w:rPr/>
      </w:pPr>
      <w:r>
        <w:rPr/>
        <w:t>-устанавливать в тексте ведущий тип речи</w:t>
      </w:r>
    </w:p>
    <w:p>
      <w:pPr>
        <w:pStyle w:val="Normal"/>
        <w:rPr/>
      </w:pPr>
      <w:r>
        <w:rPr/>
        <w:t>-находить в нём фрагменты с иным типовым значением</w:t>
      </w:r>
    </w:p>
    <w:p>
      <w:pPr>
        <w:pStyle w:val="Normal"/>
        <w:rPr/>
      </w:pPr>
      <w:r>
        <w:rPr/>
        <w:t>-определять стиль речи, прямой и обратный порядок слов в предложениях текста, способы и средства связи предложений в тексте</w:t>
      </w:r>
    </w:p>
    <w:p>
      <w:pPr>
        <w:pStyle w:val="Normal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rPr/>
      </w:pPr>
      <w:r>
        <w:rPr/>
        <w:t>-проводить фонетический и орфоэпический разбор слов</w:t>
      </w:r>
    </w:p>
    <w:p>
      <w:pPr>
        <w:pStyle w:val="Normal"/>
        <w:rPr/>
      </w:pPr>
      <w:r>
        <w:rPr/>
        <w:t>-правильно произносить широко употребляемые наречия и служебные части речи</w:t>
      </w:r>
    </w:p>
    <w:p>
      <w:pPr>
        <w:pStyle w:val="Normal"/>
        <w:rPr/>
      </w:pPr>
      <w:r>
        <w:rPr/>
        <w:t>-анализировать собственную и чужую речь с точки зрения соблюдения орфоэпических норм</w:t>
      </w:r>
    </w:p>
    <w:p>
      <w:pPr>
        <w:pStyle w:val="Normal"/>
        <w:rPr>
          <w:b/>
          <w:b/>
        </w:rPr>
      </w:pPr>
      <w:r>
        <w:rPr>
          <w:b/>
        </w:rPr>
        <w:t>Морфемика и словообразование:</w:t>
      </w:r>
    </w:p>
    <w:p>
      <w:pPr>
        <w:pStyle w:val="Normal"/>
        <w:rPr/>
      </w:pPr>
      <w:r>
        <w:rPr/>
        <w:t>-по типичным суффиксам и окончанию определять изученные части речи и их формы</w:t>
      </w:r>
    </w:p>
    <w:p>
      <w:pPr>
        <w:pStyle w:val="Normal"/>
        <w:rPr/>
      </w:pPr>
      <w:r>
        <w:rPr/>
        <w:t>-объяснять значение слова, его написание и грамматические признаки, опираясь на словообразовательный анализ и морфемные модели слов</w:t>
      </w:r>
    </w:p>
    <w:p>
      <w:pPr>
        <w:pStyle w:val="Normal"/>
        <w:rPr/>
      </w:pPr>
      <w:r>
        <w:rPr/>
        <w:t>-определять способы образования слов разных частей речи</w:t>
      </w:r>
    </w:p>
    <w:p>
      <w:pPr>
        <w:pStyle w:val="Normal"/>
        <w:rPr/>
      </w:pPr>
      <w:r>
        <w:rPr/>
        <w:t>-анализировать словообразовательные гнёзда на основе учебного словообразовательного словаря</w:t>
      </w:r>
    </w:p>
    <w:p>
      <w:pPr>
        <w:pStyle w:val="Normal"/>
        <w:rPr/>
      </w:pPr>
      <w:r>
        <w:rPr/>
        <w:t>-составлять словообразовательные гнёзда однокоренных слов</w:t>
      </w:r>
    </w:p>
    <w:p>
      <w:pPr>
        <w:pStyle w:val="Normal"/>
        <w:rPr/>
      </w:pPr>
      <w:r>
        <w:rPr/>
        <w:t>-с помощью школьного этимологического словарика комментировать исторические изменеия в морфемной структуре слов.</w:t>
      </w:r>
    </w:p>
    <w:p>
      <w:pPr>
        <w:pStyle w:val="Normal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rPr/>
      </w:pPr>
      <w:r>
        <w:rPr/>
        <w:t>-соблюдать лексические нормы, употребляя слова в соответствии с их лексическим значением, а также с условиями и задачами общения</w:t>
      </w:r>
    </w:p>
    <w:p>
      <w:pPr>
        <w:pStyle w:val="Normal"/>
        <w:rPr/>
      </w:pPr>
      <w:r>
        <w:rPr/>
        <w:t>-толковать лексическое значение общеупотребительных слов и фразеологизмов</w:t>
      </w:r>
    </w:p>
    <w:p>
      <w:pPr>
        <w:pStyle w:val="Normal"/>
        <w:rPr/>
      </w:pPr>
      <w:r>
        <w:rPr/>
        <w:t>-пользоваться различными видами лексических словарей</w:t>
      </w:r>
    </w:p>
    <w:p>
      <w:pPr>
        <w:pStyle w:val="Normal"/>
        <w:rPr/>
      </w:pPr>
      <w:r>
        <w:rPr/>
        <w:t>-находить справку о значении и происхождении фразеологического сочетания во фразеологическом словаре</w:t>
      </w:r>
    </w:p>
    <w:p>
      <w:pPr>
        <w:pStyle w:val="Normal"/>
        <w:rPr/>
      </w:pPr>
      <w:r>
        <w:rPr/>
        <w:t>-использовать синонимы как средство связи предложений в тексте и как средство устранения неоправданного повтора</w:t>
      </w:r>
    </w:p>
    <w:p>
      <w:pPr>
        <w:pStyle w:val="Normal"/>
        <w:rPr/>
      </w:pPr>
      <w:r>
        <w:rPr/>
        <w:t>-проводить  элементарный анализ художественного текста, обнаруживая в нём примеры употребления слова в переносном значении.</w:t>
      </w:r>
    </w:p>
    <w:p>
      <w:pPr>
        <w:pStyle w:val="Normal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rPr/>
      </w:pPr>
      <w:r>
        <w:rPr/>
        <w:t>-различать постоянные и непостоянные морфологические признаки частей речи и проводить морфологический разбор слов всех частей речи</w:t>
      </w:r>
    </w:p>
    <w:p>
      <w:pPr>
        <w:pStyle w:val="Normal"/>
        <w:rPr/>
      </w:pPr>
      <w:r>
        <w:rPr/>
        <w:t>-правильно, уместно и выразительно употреблять слова изученных частей речи</w:t>
      </w:r>
    </w:p>
    <w:p>
      <w:pPr>
        <w:pStyle w:val="Normal"/>
        <w:rPr/>
      </w:pPr>
      <w:r>
        <w:rPr/>
        <w:t>-использовать знания и умения по морфологии в практике правописания и проведении синтаксического анализа предложения.</w:t>
      </w:r>
    </w:p>
    <w:p>
      <w:pPr>
        <w:pStyle w:val="Normal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rPr/>
      </w:pPr>
      <w:r>
        <w:rPr/>
        <w:t>-владеть правильным способом применения изученных правил орфографии</w:t>
      </w:r>
    </w:p>
    <w:p>
      <w:pPr>
        <w:pStyle w:val="Normal"/>
        <w:rPr/>
      </w:pPr>
      <w:r>
        <w:rPr/>
        <w:t>-учитывать значение, морфемное строение и грамматическую характеристику слова при выборе правильного написания</w:t>
      </w:r>
    </w:p>
    <w:p>
      <w:pPr>
        <w:pStyle w:val="Normal"/>
        <w:rPr/>
      </w:pPr>
      <w:r>
        <w:rPr/>
        <w:t>-аргументировать тезис о системном характере русской орфографии.</w:t>
      </w:r>
    </w:p>
    <w:p>
      <w:pPr>
        <w:pStyle w:val="Normal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rPr/>
      </w:pPr>
      <w:r>
        <w:rPr/>
        <w:t>-составлять схемы именных, глагольных и наречных словосочетаний и конструировать словосочетания по предложенной схеме</w:t>
      </w:r>
    </w:p>
    <w:p>
      <w:pPr>
        <w:pStyle w:val="Normal"/>
        <w:rPr/>
      </w:pPr>
      <w:r>
        <w:rPr/>
        <w:t>-определять синтаксическую роль всех самостоятельных частей речи</w:t>
      </w:r>
    </w:p>
    <w:p>
      <w:pPr>
        <w:pStyle w:val="Normal"/>
        <w:rPr/>
      </w:pPr>
      <w:r>
        <w:rPr/>
        <w:t>-различать и конструировать сложные предложения с сочинительными и подчинительными союзами</w:t>
      </w:r>
    </w:p>
    <w:p>
      <w:pPr>
        <w:pStyle w:val="Normal"/>
        <w:rPr/>
      </w:pPr>
      <w:r>
        <w:rPr/>
        <w:t>-использовать сочинительные союзы как средство связи предложений в тексте</w:t>
      </w:r>
    </w:p>
    <w:p>
      <w:pPr>
        <w:pStyle w:val="Normal"/>
        <w:rPr/>
      </w:pPr>
      <w:r>
        <w:rPr/>
        <w:t>-соблюдать правильную интонацию предложений в речи</w:t>
      </w:r>
    </w:p>
    <w:p>
      <w:pPr>
        <w:pStyle w:val="Normal"/>
        <w:rPr/>
      </w:pPr>
      <w:r>
        <w:rPr/>
        <w:t>-устно объяснять пунктуацию предложений изученных конструкций</w:t>
      </w:r>
    </w:p>
    <w:p>
      <w:pPr>
        <w:pStyle w:val="Normal"/>
        <w:rPr/>
      </w:pPr>
      <w:r>
        <w:rPr/>
        <w:t>-использовать на письме специальные графические обозначения</w:t>
      </w:r>
    </w:p>
    <w:p>
      <w:pPr>
        <w:pStyle w:val="Normal"/>
        <w:rPr/>
      </w:pPr>
      <w:r>
        <w:rPr/>
        <w:t>-строить пунктуационные схемы предложений</w:t>
      </w:r>
    </w:p>
    <w:p>
      <w:pPr>
        <w:pStyle w:val="Normal"/>
        <w:rPr/>
      </w:pPr>
      <w:r>
        <w:rPr/>
        <w:t>-самостоятельно подбирать примеры на изученные пунктуационные прави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>Ключевые компетенции:</w:t>
      </w:r>
    </w:p>
    <w:p>
      <w:pPr>
        <w:pStyle w:val="Normal"/>
        <w:rPr>
          <w:b/>
          <w:b/>
        </w:rPr>
      </w:pPr>
      <w:r>
        <w:rPr>
          <w:b/>
        </w:rPr>
        <w:t>Сформированность общеучебных умений и навыков</w:t>
      </w:r>
    </w:p>
    <w:p>
      <w:pPr>
        <w:pStyle w:val="Normal"/>
        <w:rPr>
          <w:b/>
          <w:b/>
        </w:rPr>
      </w:pPr>
      <w:r>
        <w:rPr>
          <w:b/>
        </w:rPr>
        <w:t>Организация учебного труда.</w:t>
      </w:r>
    </w:p>
    <w:p>
      <w:pPr>
        <w:pStyle w:val="Normal"/>
        <w:rPr/>
      </w:pPr>
      <w:r>
        <w:rPr/>
        <w:t>-уметь составлять и работать по индивидуальному плану с учётом рекомендаций педагогов</w:t>
      </w:r>
    </w:p>
    <w:p>
      <w:pPr>
        <w:pStyle w:val="Normal"/>
        <w:rPr/>
      </w:pPr>
      <w:r>
        <w:rPr/>
        <w:t>-определять и анализировать средства выполнения индивидуального плана</w:t>
      </w:r>
    </w:p>
    <w:p>
      <w:pPr>
        <w:pStyle w:val="Normal"/>
        <w:rPr/>
      </w:pPr>
      <w:r>
        <w:rPr/>
        <w:t>-осуществлять самоконтроль и давать самооценку своей учебной деятельности</w:t>
      </w:r>
    </w:p>
    <w:p>
      <w:pPr>
        <w:pStyle w:val="Normal"/>
        <w:rPr/>
      </w:pPr>
      <w:r>
        <w:rPr/>
        <w:t>В результате обучения старшеклассник получает возможность совершенствовать и расширять круг общеучебных умений, навыков, способов деятельности, которые базируются на речевой деятельности и предполагают развитие речемыслительных способностей, обеспечивающих результативную коммуникацию:</w:t>
      </w:r>
    </w:p>
    <w:p>
      <w:pPr>
        <w:pStyle w:val="Normal"/>
        <w:rPr/>
      </w:pPr>
      <w:r>
        <w:rPr/>
        <w:t>-целенаправленный поиск информации в источниках различного типа</w:t>
      </w:r>
    </w:p>
    <w:p>
      <w:pPr>
        <w:pStyle w:val="Normal"/>
        <w:rPr/>
      </w:pPr>
      <w:r>
        <w:rPr/>
        <w:t>-критическое оценивание её содержания и адекватности поставленной цели</w:t>
      </w:r>
    </w:p>
    <w:p>
      <w:pPr>
        <w:pStyle w:val="Normal"/>
        <w:rPr/>
      </w:pPr>
      <w:r>
        <w:rPr/>
        <w:t>-развёрнутое обоснование своей позиции с приведением системы аргументов</w:t>
      </w:r>
    </w:p>
    <w:p>
      <w:pPr>
        <w:pStyle w:val="Normal"/>
        <w:rPr/>
      </w:pPr>
      <w:r>
        <w:rPr/>
        <w:t>-осмысленный выбор вида чтения в соответствии с поставленной коммуникативной целью (ознакомительное чтение- с целью определения основного содержания текста, изучающее- с целью первичного ознакомления с представленной в тексте информацией, поисковое- с целью извлечения искомой информации и др.)</w:t>
      </w:r>
    </w:p>
    <w:p>
      <w:pPr>
        <w:pStyle w:val="Normal"/>
        <w:rPr/>
      </w:pPr>
      <w:r>
        <w:rPr/>
        <w:t>-оценка и редактирование текста</w:t>
      </w:r>
    </w:p>
    <w:p>
      <w:pPr>
        <w:pStyle w:val="Normal"/>
        <w:rPr/>
      </w:pPr>
      <w:r>
        <w:rPr/>
        <w:t>-владение основными видами публичных выступлений</w:t>
      </w:r>
    </w:p>
    <w:p>
      <w:pPr>
        <w:pStyle w:val="Normal"/>
        <w:rPr/>
      </w:pPr>
      <w:r>
        <w:rPr/>
        <w:t>-следование этическим нормам и правилам ведения диалога (диспута).</w:t>
      </w:r>
    </w:p>
    <w:p>
      <w:pPr>
        <w:pStyle w:val="Normal"/>
        <w:rPr/>
      </w:pPr>
      <w:r>
        <w:rPr/>
        <w:t>Таким образом, в процессе изучения русского языка в старших классах совершенствуются основные общеучебные  ум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-владение всеми видами речевой деятельности и основами культуры устной и письменной речи</w:t>
      </w:r>
    </w:p>
    <w:p>
      <w:pPr>
        <w:pStyle w:val="Normal"/>
        <w:rPr/>
      </w:pPr>
      <w:r>
        <w:rPr/>
        <w:t>-базовыми умениями и навыками использования языка в жизненно важных для учащихся сферах и ситуациях общения.</w:t>
      </w:r>
    </w:p>
    <w:p>
      <w:pPr>
        <w:pStyle w:val="Normal"/>
        <w:rPr>
          <w:b/>
          <w:b/>
        </w:rPr>
      </w:pPr>
      <w:r>
        <w:rPr>
          <w:b/>
        </w:rPr>
        <w:t>Интеллектуальные:</w:t>
      </w:r>
    </w:p>
    <w:p>
      <w:pPr>
        <w:pStyle w:val="Normal"/>
        <w:rPr/>
      </w:pPr>
      <w:r>
        <w:rPr/>
        <w:t>-умение сравнивать и сопоставлять</w:t>
      </w:r>
    </w:p>
    <w:p>
      <w:pPr>
        <w:pStyle w:val="Normal"/>
        <w:rPr/>
      </w:pPr>
      <w:r>
        <w:rPr/>
        <w:t>-анализировать и синтезировать</w:t>
      </w:r>
    </w:p>
    <w:p>
      <w:pPr>
        <w:pStyle w:val="Normal"/>
        <w:rPr/>
      </w:pPr>
      <w:r>
        <w:rPr/>
        <w:t>-абстрагировать и обобщать</w:t>
      </w:r>
    </w:p>
    <w:p>
      <w:pPr>
        <w:pStyle w:val="Normal"/>
        <w:rPr/>
      </w:pPr>
      <w:r>
        <w:rPr/>
        <w:t>-оценивать и классифицировать</w:t>
      </w:r>
    </w:p>
    <w:p>
      <w:pPr>
        <w:pStyle w:val="Normal"/>
        <w:rPr>
          <w:b/>
          <w:b/>
        </w:rPr>
      </w:pPr>
      <w:r>
        <w:rPr>
          <w:b/>
        </w:rPr>
        <w:t>Информационные:</w:t>
      </w:r>
    </w:p>
    <w:p>
      <w:pPr>
        <w:pStyle w:val="Normal"/>
        <w:rPr/>
      </w:pPr>
      <w:r>
        <w:rPr>
          <w:b/>
        </w:rPr>
        <w:t>-</w:t>
      </w:r>
      <w:r>
        <w:rPr/>
        <w:t>умение осуществлять библиографический поиск</w:t>
      </w:r>
    </w:p>
    <w:p>
      <w:pPr>
        <w:pStyle w:val="Normal"/>
        <w:rPr/>
      </w:pPr>
      <w:r>
        <w:rPr/>
        <w:t>-извлекать информацию из различных источников</w:t>
      </w:r>
    </w:p>
    <w:p>
      <w:pPr>
        <w:pStyle w:val="Normal"/>
        <w:rPr/>
      </w:pPr>
      <w:r>
        <w:rPr/>
        <w:t>-умение работать с текстом</w:t>
      </w:r>
    </w:p>
    <w:p>
      <w:pPr>
        <w:pStyle w:val="Normal"/>
        <w:rPr/>
      </w:pPr>
      <w:r>
        <w:rPr/>
        <w:t>Организационные:</w:t>
      </w:r>
    </w:p>
    <w:p>
      <w:pPr>
        <w:pStyle w:val="Normal"/>
        <w:rPr/>
      </w:pPr>
      <w:r>
        <w:rPr/>
        <w:t>-умение формулировать цель деятельности, планировать её</w:t>
      </w:r>
    </w:p>
    <w:p>
      <w:pPr>
        <w:pStyle w:val="Normal"/>
        <w:rPr/>
      </w:pPr>
      <w:r>
        <w:rPr/>
        <w:t>-осуществлять самоконтроль, самооценку, самокоррекцию.</w:t>
      </w:r>
    </w:p>
    <w:p>
      <w:pPr>
        <w:pStyle w:val="Normal"/>
        <w:rPr/>
      </w:pPr>
      <w:r>
        <w:rPr/>
        <w:t>Всестороннее развитие личности:</w:t>
      </w:r>
    </w:p>
    <w:p>
      <w:pPr>
        <w:pStyle w:val="Normal"/>
        <w:rPr/>
      </w:pPr>
      <w:r>
        <w:rPr/>
        <w:t>-развитие мышления и речи учащихся</w:t>
      </w:r>
    </w:p>
    <w:p>
      <w:pPr>
        <w:pStyle w:val="Normal"/>
        <w:rPr/>
      </w:pPr>
      <w:r>
        <w:rPr/>
        <w:t>-их эмоционально- волевой сферы</w:t>
      </w:r>
    </w:p>
    <w:p>
      <w:pPr>
        <w:pStyle w:val="Normal"/>
        <w:rPr/>
      </w:pPr>
      <w:r>
        <w:rPr/>
        <w:t>-логического мышления</w:t>
      </w:r>
    </w:p>
    <w:p>
      <w:pPr>
        <w:pStyle w:val="Normal"/>
        <w:rPr/>
      </w:pPr>
      <w:r>
        <w:rPr/>
        <w:t>-формирование представлений о роли языка в жизни людей и богатстве русского языка</w:t>
      </w:r>
    </w:p>
    <w:p>
      <w:pPr>
        <w:pStyle w:val="Normal"/>
        <w:rPr/>
      </w:pPr>
      <w:r>
        <w:rPr/>
        <w:t>-формирование потребности в речевом самосовершенствовании</w:t>
      </w:r>
    </w:p>
    <w:p>
      <w:pPr>
        <w:pStyle w:val="Normal"/>
        <w:rPr/>
      </w:pPr>
      <w:r>
        <w:rPr/>
        <w:t>-целенаправленное развитие языковой, коммуникативной компетенций, необходимых для успешной учебной и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</w:rPr>
        <w:t>Учебно- методический комплек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ьвова С.И., Львов В.В. Русский язык 7 класс в 2 частях: М, «Мнемозина», 2008</w:t>
      </w:r>
    </w:p>
    <w:p>
      <w:pPr>
        <w:pStyle w:val="Normal"/>
        <w:rPr/>
      </w:pPr>
      <w:r>
        <w:rPr/>
        <w:t>2. Львова С.И., Львов В.В. Русский язык 7 класс. Справочные материалы. М, «Мнемозина», 2008</w:t>
      </w:r>
    </w:p>
    <w:p>
      <w:pPr>
        <w:pStyle w:val="Normal"/>
        <w:rPr/>
      </w:pPr>
      <w:r>
        <w:rPr/>
        <w:t>3. Львова С.И., Львов В.В. В помощь школьному учителю. Поурочные разработки по русскому языку для 7 класса. М, «Мнемозина», 2008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 xml:space="preserve">Перечень учебно- методического обеспечения  для учител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огданова Г.А. Уроки русского языка в 7 классе: книга для учителя/ Г.А.Богданова- М: Просвещение, 2001</w:t>
      </w:r>
    </w:p>
    <w:p>
      <w:pPr>
        <w:pStyle w:val="Normal"/>
        <w:rPr/>
      </w:pPr>
      <w:r>
        <w:rPr/>
        <w:t>2.Богданова Г.А. Сборник диктантов по русскому языку 5-9 классы.- М: просвещение, 2005</w:t>
      </w:r>
    </w:p>
    <w:p>
      <w:pPr>
        <w:pStyle w:val="Normal"/>
        <w:rPr/>
      </w:pPr>
      <w:r>
        <w:rPr/>
        <w:t>3.Бройде М. русский язык в упражнениях и играх: нетрадиционный подход/ М.Бройде- М: Айрис- Пресс, 2001</w:t>
      </w:r>
    </w:p>
    <w:p>
      <w:pPr>
        <w:pStyle w:val="Normal"/>
        <w:rPr/>
      </w:pPr>
      <w:r>
        <w:rPr/>
        <w:t>4.Дейкина А.Д. раздаточные материалы по русскому языку для 7 класса/ А.Д.Дейкина, Т.М.Пахнова- М: Дрофа, 2001</w:t>
      </w:r>
    </w:p>
    <w:p>
      <w:pPr>
        <w:pStyle w:val="Normal"/>
        <w:rPr/>
      </w:pPr>
      <w:r>
        <w:rPr/>
        <w:t>5.Костяева Т.А. Тесты, проверочные контрольные работы по русскому языку в 7 классе/ Т.А Костяева- М: Просвещение, 2004</w:t>
      </w:r>
    </w:p>
    <w:p>
      <w:pPr>
        <w:pStyle w:val="Normal"/>
        <w:rPr/>
      </w:pPr>
      <w:r>
        <w:rPr/>
        <w:t>6.Ладыженская Т.А. Обучение русскому языку в 7 классе/ Т.А. Ладыженская, Л.А. тростенцова, М.Т. Баранов- М: Просвещение, 2005</w:t>
      </w:r>
    </w:p>
    <w:p>
      <w:pPr>
        <w:pStyle w:val="Normal"/>
        <w:rPr/>
      </w:pPr>
      <w:r>
        <w:rPr/>
        <w:t>7.Ларионов Л.Г. Сборник упражнений по орфографии для 7 класса/Л.Г. Ларионова- М: Просвещение, 2006</w:t>
      </w:r>
    </w:p>
    <w:p>
      <w:pPr>
        <w:pStyle w:val="Normal"/>
        <w:rPr/>
      </w:pPr>
      <w:r>
        <w:rPr/>
        <w:t>8.Львова С.И. Практикум по русскому языку для 7 класса/ С.И. Львова- М: Просвещение, 2006</w:t>
      </w:r>
    </w:p>
    <w:p>
      <w:pPr>
        <w:pStyle w:val="Normal"/>
        <w:rPr/>
      </w:pPr>
      <w:r>
        <w:rPr/>
        <w:t>9.Пименова С.Н. таблицы по русскому языку для самостоятельной работы в классе и дома для 7 класса/ С.Н. Пименова- М: Искатель.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</w:rPr>
        <w:t>Список дополнительной литературы 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аранов М.Т. Русский язык. Учебник 7 класс/М.Т.Баранов.- М:Просвещение, 2006</w:t>
      </w:r>
    </w:p>
    <w:p>
      <w:pPr>
        <w:pStyle w:val="Normal"/>
        <w:rPr/>
      </w:pPr>
      <w:r>
        <w:rPr/>
        <w:t>2.Богданова Г.А. Тестовые задания по русскому языку 7 класс/ Г.А.Богданова.- М: просвещение, 2005</w:t>
      </w:r>
    </w:p>
    <w:p>
      <w:pPr>
        <w:pStyle w:val="Normal"/>
        <w:rPr/>
      </w:pPr>
      <w:r>
        <w:rPr/>
        <w:t xml:space="preserve">3.малюшкин А.Б. Тестовые задания для проверки знаний учащихся по русскому языку 7 класс/ А.Б. Малюшкин, Л.Н. Иконницкая.- М: Сфера, 2006 </w:t>
      </w:r>
    </w:p>
    <w:p>
      <w:pPr>
        <w:pStyle w:val="Normal"/>
        <w:rPr/>
      </w:pPr>
      <w:r>
        <w:rPr/>
        <w:t>4.Михайлова С.Ю. ключи к орфографии/ С.Ю. Михайлова- М: Просвещение, 2005</w:t>
      </w:r>
    </w:p>
    <w:p>
      <w:pPr>
        <w:pStyle w:val="Normal"/>
        <w:rPr/>
      </w:pPr>
      <w:r>
        <w:rPr/>
        <w:t>5.Позднякова А.А. Дидактические материалы по русскому языку к учебнику М.Т. Баранова и др. «Русский язык» 7 класс/ А.А.Позднякова- М:Экзамен, 2006</w:t>
      </w:r>
    </w:p>
    <w:p>
      <w:pPr>
        <w:pStyle w:val="Normal"/>
        <w:rPr/>
      </w:pPr>
      <w:r>
        <w:rPr/>
        <w:t>6.Поникарова Л.А. Русский язык. Морфология в таблицах и заданиях/ Л.А. Поникарова- М: Просвещение, 2004</w:t>
      </w:r>
    </w:p>
    <w:p>
      <w:pPr>
        <w:pStyle w:val="Normal"/>
        <w:rPr/>
      </w:pPr>
      <w:r>
        <w:rPr/>
        <w:t>7.Сборник тестовых заданий для тематического и итогового контроля. Русский язык 7 класс- М:  Интеллект- Центр, 2006</w:t>
      </w:r>
    </w:p>
    <w:p>
      <w:pPr>
        <w:pStyle w:val="Normal"/>
        <w:rPr/>
      </w:pPr>
      <w:r>
        <w:rPr/>
        <w:t>8. Тростенцова, Т.А. Ладыженская.- М: Просвещение, 2006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36:00Z</dcterms:created>
  <dc:creator>USER</dc:creator>
  <dc:description/>
  <cp:keywords/>
  <dc:language>en-US</dc:language>
  <cp:lastModifiedBy>USER</cp:lastModifiedBy>
  <cp:lastPrinted>2010-10-10T19:48:00Z</cp:lastPrinted>
  <dcterms:modified xsi:type="dcterms:W3CDTF">2010-10-10T15:49:00Z</dcterms:modified>
  <cp:revision>6</cp:revision>
  <dc:subject/>
  <dc:title/>
</cp:coreProperties>
</file>