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5-го класса очень любят играть на уроках русского языка. Обобщение изученного в игровой форме дает возможность учащимся подойти к демонстрации своих знаний без страха, с интересом, с желанием. Экскурсия по Весне позволяет вспомнить не только орфографические, синтаксические и пунктуационные нормы языка, но приобщить детей к миру поэзии, искусству фотографии, классической муз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ющий урок по русскому языку в 5-м классе "Экскурсия по Весне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к Галина Николаевна, учитель русского языка и литера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отнесена к разделу: Преподавание русского язы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торить и обобщить знания учащихся по темам, изученным в 5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роверить умение правильно писать слова с изученными орфограммами и графически обозначать их, находить главные и второстепенные члены предложения, выполнять разбор слова по составу, продолжить работу по развитию речи и творческих способностей учащихся, прививать любовь к родному языку, родной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Ваза с первыми весенними цветами.ПортретРисунки первоцветов.Выставка "Весна нашими глазами" (рисунки, стихи, сочинения)П.И.Чайковский "Времена года. Весна"Карточки, раздаточный материал.Эпиграф к уроку.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ой ясною при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сон встречает утро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начинается с прослушивания музыки П.И.Чайковского "Времена года. Весна. Март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ание музыки 1 минут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й урок мы начали с музыки талантливейшего русского композитора П.И.Чай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ысли и чувства вызвала у вас музы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вство тревоги и радости одновременно, ожидание переме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айды с весенними пейзажами (№ 1-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на. Что означает слов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. Замена, смена другим. Погода переменилась. 2. Изменение, поворот к чему-либо. Резкая перемена температуры. 3. Перерыв между уроками. Большая перемен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 по карточке №1 у до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ишите. Вставьте пропущенные буквы, объясните орф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..ю мя..кою в..сна на в..твях рису..т поч..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делать полный синтаксический разбор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оэты писали о весне. Это одно из прекрасных времен года, в котором есть свои загадки. Послушаем стихотворение поэта В.Ор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им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й дрем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 нем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аре зем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аздни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рабо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мнить вес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на в изумруд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ч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, брод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 и в са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амять себ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ел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ет на гол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и ноч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ужно трудиться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асить леса и п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к маю зем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ла краси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олнце почис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блеска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ру потускнело о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имнюю сн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авес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мы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е ок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хол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ро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еша отвор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ки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конч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звяжутся все узел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р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 рассказ о весне стихотворение Тютчева Ф.И. "Зима недаром злитс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недаром зл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ее пор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в окно стуч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нит со д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засуетило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удит Зиму вон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аворонки в неб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подняли трезв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еще хлопо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есну ворч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ей в глаза хохо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уще лишь шум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бесилась ведьма зл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негу захват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ила, убег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красное дит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е и горя ма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лася в сне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румяней ст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рекор вра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м образы весны, созданные поэтами и увиденные 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ервом стихотворении мы "видим" Весну-труженицу, которая готовит землю к празднику, как и любая хозяйка готовит дом к приезду гостей. Во втором стихотворении Весна - молодая румяная девушка, веселая, задор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работы по Карточке№1. Запись в тетр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просы класс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значит обозначить орфограм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выразительное средство использует поэт? (олицетворение, метафо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йды (№ 15-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, вставьте пропущенные буквы, расставьте знаки препи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..дила в..сна по опушк.. сквозь в..сенние синие сны и т..хонько св..тились в..снушки на лице у д..вчонки В..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(графически) постановку знаков препи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Елены Серовой "Подснежник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ул подснеж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тьме лесной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й разведчи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ный вес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еще над лес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вуют снег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ежат под сне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ные л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 спящей реч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вижен лед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пришел разведч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на прид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родолжаем говорить о весне и встречаем следующий весенний месяц - апр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сходит в природе в апре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ая зелень, яркое теплое солнце, бабочки, пт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я о весне, мы не можем не вспомнить слова на данную т ему. Вам сейчас предстоит объяснить их правопис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, выращенный, росток, выросли, растаял, расцвели, пробирается, расстилается, расстел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е вместе "нарисуем" вес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ясем кистями рук - идет теплый весенний дож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рук над головой - радуга-коромысло над землей повис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- капельки дождя скачут по листоч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 весне (Приложение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(№ 26 - 3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вот последний месяц весны - май. Обратите внимание на оформление. Вы очень постарались к сегодняшнему уроку: рисовали, сочиняли стихи, писали сочинения. Самое время познакомиться с вашими рабо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вывешены оформленные ученические 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текст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лучают карточки с текстом. Один из учащихся читает всл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Вес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ав полные лёгкие весеннего воздуха, я радостно подумала: "Весна!". Земля ещё не везде освободилась от снега, но местами уже успела украситься свежей зелёной порослью. Веточки деревьев, омытые ночным дождём, а с раннего утра и весь день согреваемые тёплым апрельским солнышком, слегка зазеленели от набухших почек. Воздух напоён ароматом набухающих почек, готовых вот-вот взорваться буйной зеленью. Пройдет немного времени, и двор станет белоснежным от обилия цветущих дерев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лова из текста, с помощью которых автор описывает вес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те примеры из текста: (Слайды с заданиями №36 - 4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е, повествовательное, невосклицательное, распространен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 предложения выписать слово, в котором звуков больше, чем бук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сложное предложение, начертить сх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лова из стихотворения А.Пушкина, взятого к уроку в качестве эпиграф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сна - удивительное время года, когда природа пробуждается от глубокого зимнего сна. Земля прихорашивается, одеваясь в яркие одежды. Солнце светит ярче. Воздух кажется прозрачным. Все живое радуется, улыбаетс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по Карточке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музыка П.И.Чайковск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раздаются на парт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буквы, графически обозначьте их, расставьте пропущенные знаки препи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а..т снег б..гут руч..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о пове..ло в..сно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полный синтаксический разбор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слова, в которых звуков больше, чем зву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тавляет и комментирует оценки, благодарит учащихся за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Информация - http://www.photoclip.ru/index.php?show_aux_page=35.Материалы Интернета. Сайт Фото природы. Весна.Ф.И.Тютчев "Весенние воды". Москва. "Детская литература" 1990г.Материалы Интернета. Сайт "Стихи о весн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21:00Z</dcterms:created>
  <dc:creator>user</dc:creator>
  <dc:description/>
  <cp:keywords/>
  <dc:language>en-US</dc:language>
  <cp:lastModifiedBy>user</cp:lastModifiedBy>
  <dcterms:modified xsi:type="dcterms:W3CDTF">2013-01-24T13:23:00Z</dcterms:modified>
  <cp:revision>1</cp:revision>
  <dc:subject/>
  <dc:title/>
</cp:coreProperties>
</file>