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 отдаленные деревни пришел век DVD, компьютеров, не говоря уже о телевизорах. И вместо посещений библиотеки, чтения книг наши дети увлечены компьютерными играми и просмотром фильмов (увы, не программных). Что же может сделать учитель литературы, чтобы его ученики предпочли компьютеру книгу? Заинтересовать учащегося. Чем? Иг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викторина по повестям "Вечера на хуторе близ Диканьки" Н.В. Гог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 Галина Николаевна, 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тнесена к разделу: Преподавание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доска украшена портретом Н.В.Гоголя &lt;Рисунок 1&gt;,фотографиями сцен из произведений Гоголя &lt;Рисунок 2&gt;, &lt;Рисунок 3&gt;, &lt;Рисунок 4&gt; ирисунками учащихся к произведениям писателя &lt;Рисунок 5&gt;, &lt;Рисунок 6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 музыка из оперы Н.Римского-Корсакова “Майская ночь”, оперы П.Чайковского “Черевички”, оперы М.Мусоргского “Сорочинская ярмарк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у приглашаем учителей, воспитателей, родителей в качестве зрителей. Из них выбираем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чинаем игру, посвященную творчеству Николая Васильевича Гоголя. Тема сегодняшней игры-викторины – повести под общим названием “Вечера на хуторе близ Диканьки”. В 6 классе мы изучали только две повести: “Ночь перед Рождеством” и “Майская ночь, или утопленница”.Вопросы будут касаться только этих повестей. Поэтому каждый ученик сможет принять участие в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как у нас школа небольшая и параллелей классов нет, в игре будут принимать участие ученики одного клас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знакомлю вас с условиями игры. Сразу оговариваем одно условие: никаких выкриков и подсказок. В случае нарушения дисциплины право ответа переходит к другому ученику, а нарушивший пропускает ход. В начале каждого тура выбираем тройку игроков. Для этого задаю три вопроса классу. Жюри помогает определить, кто первым поднял руку и дал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ка занимают место за дополнительным столом. Жеребьевка (ребята вынимают листочки с номером) помогает определить очередность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“оценивается” красочной “фишкой”. Если в задании слово отгадывается по буквам, то “фишка” дается за каждую правильно угаданную букву.  ? “фиш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Н.С.Шер “Рассказы о русских писателях” говорится: “Н.Гоголь в ящике своего письменного стола хранил большую тетрадь в 490 страниц. Чего только не было в этой тетради: и мысли знаменитых писателей, и сведения по истории географии, … но больше всего здесь записей о жизни русских и украинских народов – предания, обычаи и нравы, пословицы, поговорк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эта тетрадь? Кто ее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Книга всякой всячины, или Подручная энциклопедия. Составитель Н.В.Гоголь. 1826 год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ТО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1831 год можно назвать одним из самых знаменательных для Н.В.Гого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ой 1831 года он познакомился со своим кумиром – А.С.Пушкины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ТРЕ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колядовать? Что такое коля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ядовать – значит петь под окнами домов песни накануне Рождества. Эти песни и называют колядками. В них поют про Рождество. Хозяину, хозяйке, их детям желают здоровья. Тому, кто колядует, дают хлеб, колбасу, конфеты или деньг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участники 1-го тура. Игра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ого тура по повести “Ночь перед Рождеством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табличка из 5 клет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т, этот, - подумал Вакула, - еще ленивее Чуб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акула имел в ви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цю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больше всего “фишек”, становится финалистом. А мы продолжаем набор учащихся для участия во втором 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полное название произведения, куда вошла повесть “Ночь перед Рождеством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Вечера на хуторе близ Диканьки. Повести, написанные Пасичником Рудым Паньком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ТОРОЙ. (По повести “Ночь перед Рождеством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рт поклялся мстить Ваку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кула “намалевал” его изгоняемым из ада: испуганный черт метался, а грешники били его кнут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ТРЕТИЙ. (По повести “Майская ночь, или утопленница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у, по которой панночка бросилась в воду и утону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е отец привел в дом молодую жену, она оказалась ведьмой. Панночка, защищаясь, отрубила ей руку. Отец выгнал дочь из дом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торой тур. На доске табличка из 7 клеточек. Проводится жеребьевка, определяется очередность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торого тура по повести “Майская ночь, или утопленниц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>Левко посмотрел на берег: в тонком серебряном тумане мелькали легкие, как будто тени, девушки, в белых, как луг, убранный ландышами, рубашках; золотые ожерелья, монисты, дукаты блистали на их шеях; но они были бледны; тело их было как будто сваяно из прозрачных облак, и будто светилось насквозь при серебряном месяце. Хоровод, играя, придвинулся к нему ближе. Послышались голоса. “Давайте в ворона, давайте играть в ворона!” - зашумели все, будто приречный тростник, тронутый в тихий час сумерек воздушными устами ветра. “Кому же быть вороном?” Кинули жребий – и одна девушка вышла из толпы. Левко принялся разглядывать ее. Лицо, платье, все на ней такое же, как и на других. Заметно только было, что она неохотно играла эту роль. Толпа вытянулась вереницей и быстро перебегала от нападений хищного врага. “нет, я не хочу быть вороном!” - сказала девушка, изнемогая от усталости: “Мне жалко отнимать Цыпленков у бедной матери!” “Ты не ведьма!” - подумал Левко. “Кто же будет вороном?” Девушки снова собирались кинуть жребий. “Я буду вороном!” - вызвалась одна из середины. Левко стал пристально вглядываться в лицо ей. Скоро и смело гналась она за вереницею и кидалась во все стороны, чтобы изловить свою жертву. Тут Левко стал замечать…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 замечать Левко в теле этой утоплен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н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 вопросы для отбора игроков третьего 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ЫЙ. (По повести “Ночь перед Рождеством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ещал Оксане Ваку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ть царицыны черев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ВТО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>Перекрестив ее, закрыл он окошко и тихонько удалился. И через несколько минут все уже уснуло на селе; один только месяц так же блистательно и чудно плыл в необъятных пустынях роскошного украинского неба. Так же торжественно дышало в вышине, и ночь, божественная ночь, величественно догорала. Так же прекрасна была земля, в дивном серебряном блеске; но уже никто не упивался ими: всё погрузилось в сон. Изредка только прерывалось молчание лаем собак. …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от отрыв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“Майская ночь, или утопленница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ТРЕТИЙ. (По повести “Ночь перед Рождеством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тчевала Солоха гостей, приходивших к 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рными, со сметаной варени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трети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жеребьевка для определения очередности ответов. На доске табличка из 7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третьего тура по повести “Ночь перед Рождеством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к идет по улице… и подтанцовывает. Вот он тихо остановился перед дверью хаты.… Тут он отворотился, насунул набекрень свою шапку и гордо отошел от окошка, тихо перебирая струны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узыкальном инструменте играл Лев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ду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 (пока проводится жеребьевка и финалисты занимают места за сто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повести “Ночь перед Рождеством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оже мой, сколько тут панства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и сказаны эти слова и по какому пов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кулой, на улицах Петербур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, получивший за правильный ответ “фишку”, может передать ее любому игроку-финал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(по повести “Майская ночь, или утопленница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табличка из 5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и к своей девушке казак Левко обращается “Галю, Галю”. Назовите ее второе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н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жюри подсчитывает количество “фишек” у учащихся. Награждаются вышедшие в финал, все участники игры. Набравшему большее количество “фишек” предлагается сыграть в Суперигру и получить супе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две таблицы по 4 и 11 букв каждая. Разрешается открыть пять бук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Назовите имя дьяка из повести Н.В.Гоголя “Ночь перед Рождеством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ип Никифорови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8:00Z</dcterms:created>
  <dc:creator>user</dc:creator>
  <dc:description/>
  <cp:keywords/>
  <dc:language>en-US</dc:language>
  <cp:lastModifiedBy>user</cp:lastModifiedBy>
  <dcterms:modified xsi:type="dcterms:W3CDTF">2013-01-24T13:21:00Z</dcterms:modified>
  <cp:revision>1</cp:revision>
  <dc:subject/>
  <dc:title/>
</cp:coreProperties>
</file>