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русского языка – возможность провести урок в нетрадиционной форме, интересной для учащихся, возможность подготовить и провести мероприятия, которые заинтересуют учеников, помогут взглянуть на предмет "Русский язык" другими глазами. "Неделя..." – продуманная и подготовленная система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классное мероприятие по русскому языку "Знаешь ли ты?"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к Галина Николаевна, учитель русского языка и литератур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отнесена к разделу: Внеклассная рабо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 Повышение интереса к изучению русского языка.Воспитание любви к русскому языку.Проверка знаний учащихся по предмету.Активизация мыслительной деятельности учащихся, развитие памяти, внимания, вообра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арточки с заданиями.“Толковый словарь живого великорусского языка” В.И.Даля.Листы бумаги, фломастеры.Ход мероприятия1. Конкурс-разминка “Знаешь ли ты?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ть, о чем говорит ведущий, назвать фразеологизмы, о которых упоминает ведущий, объяснить их лексическое значение, назвать 3-4 фразеологизма с угаданным слов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х распускают, не дают воли, а когда работают, их спускают, еще их можно взять в ноги и отсечь. Что это? (Ру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Распускать ру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е давать воли ру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Работать спустя рука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Дать руку на отсеч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го всюду суют, могут повесить, когда грустно, им клюют, на нем ставят зарубки, а также его задирают. Что это? (Но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Совать свой но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овесить н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Клевать нос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арубить на но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дирать н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ней пишут вилами, носят решетом, ее толкут в специальной емкости, она утекает в большом количестве. Что это? (Во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Вилами на воде писа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осить воду в реш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Воду в ступе толоч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только воды утек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е можно заварить, можно положить в нее сколько угодно масла, а вот с некоторыми ее приготовить нельзя. Что это? (Каш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Заварить каш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Кашу маслом не испорти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 тобой каши не свари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го можно чесать, на нем можно вертеть, его место за зубами, а главное, в нем нет костей. Что это? (Язы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Чесать язык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ертится на язы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Держать язык за зуб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Язык без к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е можно вскружить, а можно потерять, ею можно биться о какую-то преграду, а можно броситься в воду. Что это? (Голо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Вскружить голов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отерять гол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Биться головой об стен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к в омут с головой.2. Решите ребу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оманде предлагается карточка с ребусом. В течение 1 минуты учащиеся должны разгадать ребу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2 мы сели за 100л, о5 прилетели 40и и с3ж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два мы сели за стол, опять прилетели сороки и стриж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жде чем 7я о5 сядет за 100л, пре2рительно вы3 клее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жде чем семья опять сядет за стол, предварительно вытри клеенку)3. Продолжи послови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огат наш язык! И как мало мы вслушиваемся в нашу речь, речь своих собеседников. А язык – это как воздух, вода, небо, солнце, то, без чего мы не можем жить, но к чему привыкли и тем самым, очевидно, обесцен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из нас говорят стандартно, тускло, невыразительно, забывая, что есть живая, красивая реч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 – одно из свидетельств живописности, выразительности нашей устной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задача – продолжить пословицу. В одно ухо влетает,(а в другое вылетает)С миру по нитке – (голому рубашка)Хвалил пес волка,(что вертит хвостом ловко)Жадность – что река: (чем дальше, тем шире)Злой плачет от зависти, (а добрый от жалости)За маленьким погнался – (большое потерял)Куй железо (пока горячо)Терпенье и труд (все перетрут)Век живи – (век учись)Праздная молодость – (беспутная старость)Хлеб-соль кушай, (а правду слушай)Жизнь прожить (не поле перейти)4.“Переведи на русский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Иванович Даль читал, что почти всегда можно найти русское слово, равнозначное иностранно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русскими словами вы можете заменить перечисленные заимствова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ьедестал – (возвыш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Грот – (пещер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есс – (давл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ртист – (лицед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Оригинальный – (непохожий)5. Конкурс “О чем идет речь?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логическое мышление. Командам дается 1 минута на размышление. Ответ записывают на карточке и отдают ведущ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ит кол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к дорог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й коло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надцать сосе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й сос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етыре верши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й верши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емь отрост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 год, 12 месяцев, 4 недели, 7дней)6. Отгадайте зага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а край Свердловска пойдешь, что найдешь? (А или 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У Бога ес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царя н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ориса вперед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Глеба назад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абы дв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девки ни одной. (буква Б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Чего нет в Росси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ется в Москв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в Петербург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идно в Неве? (буква 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 дряхлой избуш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 Просто и Нич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ушка стала руши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вышло в двер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ичего – в ок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задавило в избушке? (И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У человека од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рона д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дведя нет ни од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? (буква 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Какое начало смерти и какой ее конец? (буквы С, Ь)7. Художественный конкурс “Ты – мне, я – тебе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раздаются карточки с записанными на них фразеологизм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Изобразить на бумаге фразеологизм так, чтобы команда соперников догадалась. Какой фразеологизм записан в карточке и сумели объяснить его зна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лл получает команда, подготовившая рисунок. Чем точнее и полнее ответ соперников, тем выше балл у команды) Подливать масла в огонь.Одним выстрелом убить двух зайцев.8. Блиц – турни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з чего человеку жить нельзя? (Без имен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на свете всего мягче? (Ладон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их камней в море нет? (Сухих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Шел охотник. Увидел на дереве трех ворон и выстрелил. Одну убил. Сколько ворон осталось на дереве? (Ни одной. Одну убил, другие улетел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етела стая гусей, одного охотники убили. Сколько осталось? (Один – убиты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го из Бременских музыкантов я не назвала: кот, пес, осел, петух. (Трубаду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ую часть слова можно в земле найти? (Корен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 семи братьев по одной сестрице. Много ли сестер? (Од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колько яиц можно съесть натощак? (Од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 сократить длинную дорогу? (Взять с собой в дорогу друга, беседовать)9. Отгадать самый нераспространенный ответ на вопро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ахнет Новый год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лкой – 1бал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ндаринами – 2бал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фетами – 3бал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розом – 4бал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частьем – 5 б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дается 1 минута на обсуждение. На доске – листы с ответами. Открываются после обсуждения.10. Поставьте ударение в слов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каждое правильное слово – 1бал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, звонит, жалюзи, магазин, цемент, щавель, ракушка, свекла, красивее, цыган.11. Составить предложение с каждым словом данных синонимических ряд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лаза, очи, глядел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ать, почивать, дрыхну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ой ситуации используется каждое слово?12. В чем заключается необычность стихотворения В.Я.Брюсо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ый бархат вечере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еливо дремлют е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ждет зелень, и ию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бельной лаской мле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вые буквы каждого слова стихотворения соответствуют порядку букв русского алфавита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ьте самостоятельно предложение по анало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23:00Z</dcterms:created>
  <dc:creator>user</dc:creator>
  <dc:description/>
  <cp:keywords/>
  <dc:language>en-US</dc:language>
  <cp:lastModifiedBy>user</cp:lastModifiedBy>
  <dcterms:modified xsi:type="dcterms:W3CDTF">2013-01-24T13:25:00Z</dcterms:modified>
  <cp:revision>1</cp:revision>
  <dc:subject/>
  <dc:title/>
</cp:coreProperties>
</file>