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Monotype Corsiva" w:hAnsi="Monotype Corsiva" w:cs="Monotype Corsiva"/>
          <w:color w:val="FF33CC"/>
          <w:sz w:val="72"/>
          <w:szCs w:val="72"/>
        </w:rPr>
      </w:pPr>
      <w:r>
        <w:rPr>
          <w:rFonts w:cs="Monotype Corsiva" w:ascii="Monotype Corsiva" w:hAnsi="Monotype Corsiva"/>
          <w:color w:val="FF33CC"/>
          <w:sz w:val="72"/>
          <w:szCs w:val="72"/>
        </w:rPr>
        <w:t>Материнская линия родства</w:t>
      </w:r>
    </w:p>
    <w:p>
      <w:pPr>
        <w:pStyle w:val="Normal"/>
        <w:spacing w:lineRule="auto" w:line="312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6.05pt;width:310.95pt;height:65.95pt;mso-wrap-style:none;v-text-anchor:middle;mso-position-vertical:top" type="_x0000_t136">
            <v:path textpathok="t"/>
            <v:textpath on="t" fitshape="t" string="Моя мама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знецова Елена Владимиров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6.05.1973г.р. уроженки п. Тросна Жуковского райо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Она закончила Троснянскую среднюю школу в 1988году.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Затем поступила в Бежицкое медицинское училище на фельдшерское отделение. В 1992 году закончила и устроилась на работу фельдшером на городскую станцию скорой медицинской помощи г. Брянск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Мама у меня очень добрая и заботливая.  Ругать меня она совсем не умеет. Мне с ней очень хорошо.</w:t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white" stroked="t" o:allowincell="f" style="position:absolute;margin-left:0pt;margin-top:-77.05pt;width:434.9pt;height:76.95pt;mso-wrap-style:none;v-text-anchor:middle;mso-position-vertical:top" type="_x0000_t136">
            <v:path textpathok="t"/>
            <v:textpath on="t" fitshape="t" string="Мои дедушка и&#10; бабушка." style="font-family:&quot;Arial Black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1600" cy="27686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21" t="37247" r="32943" b="3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знецов Владимир Сергеевич </w:t>
      </w:r>
      <w:r>
        <w:rPr>
          <w:rFonts w:cs="Times New Roman" w:ascii="Times New Roman" w:hAnsi="Times New Roman"/>
          <w:sz w:val="36"/>
          <w:szCs w:val="36"/>
        </w:rPr>
        <w:t>(дедушка)</w:t>
      </w:r>
    </w:p>
    <w:p>
      <w:pPr>
        <w:pStyle w:val="Normal"/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 июня 1950г</w:t>
      </w:r>
    </w:p>
    <w:p>
      <w:pPr>
        <w:pStyle w:val="Normal"/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. Новые Лемазы, Ю Дувангского района, Челябинская обл.</w:t>
      </w:r>
    </w:p>
    <w:p>
      <w:pPr>
        <w:pStyle w:val="Normal"/>
        <w:spacing w:lineRule="auto" w:line="312"/>
        <w:ind w:left="142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Затем переехал в город Мелитополь, где учился и закончил профтехучилище, специальность слесарь – токарь. В Тросну переехал уже перед уходом в Армию, после службы работал на Брянском машинно-строительном заводе. 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Женился, имеет две дочери, одна из них моя мама (Кузнецова Елена Владимировна). Большую часть своей жизни он работал строителем.  Сейчас мой дедушка ушел на заслуженный отдых и помогает растить вн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185" cy="33432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14" t="969" r="279" b="8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знецова (Нестерова) Наталья Александровн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 июня 1949г.</w:t>
      </w:r>
    </w:p>
    <w:p>
      <w:pPr>
        <w:pStyle w:val="Normal"/>
        <w:spacing w:lineRule="auto" w:line="312"/>
        <w:ind w:left="142" w:hanging="14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Родилась д. Дятьковичи Жуковского района. </w:t>
      </w:r>
    </w:p>
    <w:p>
      <w:pPr>
        <w:pStyle w:val="Normal"/>
        <w:spacing w:lineRule="auto" w:line="312"/>
        <w:ind w:left="142" w:hanging="14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Моя бабушка училась в Троснянской  школе, когда она была еще восьмилетней. Она является первой  выпускницей   Троснянской средней школы. </w:t>
      </w:r>
    </w:p>
    <w:p>
      <w:pPr>
        <w:pStyle w:val="Normal"/>
        <w:spacing w:lineRule="auto" w:line="312"/>
        <w:ind w:left="142" w:hanging="142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Бабушка много рассказывала о строительстве  школьной теплицы, которая и сейчас действует. С 1 июля 1970 года пришла  работать в свою школу библиотекарем Троснянской СОШ.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В 2006 году ушла на заслуженный отдых и сейчас помогает моим родителям в  воспитании нас (Ольги и меня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white" stroked="t" o:allowincell="f" style="position:absolute;margin-left:0pt;margin-top:-77.05pt;width:443.9pt;height:76.95pt;mso-wrap-style:none;v-text-anchor:middle;mso-position-vertical:top" type="_x0000_t136">
            <v:path textpathok="t"/>
            <v:textpath on="t" fitshape="t" string="Мои прадедушка&#10; и прабабушка." style="font-family:&quot;Arial Black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33267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7" t="66925" r="69786" b="1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32676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стеров Александр Семёнович.</w:t>
      </w:r>
    </w:p>
    <w:p>
      <w:pPr>
        <w:pStyle w:val="Normal"/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 сентября 1929 - 1981г д. Дятьковичи, Жуковского района.</w:t>
      </w:r>
    </w:p>
    <w:p>
      <w:pPr>
        <w:pStyle w:val="Normal"/>
        <w:spacing w:lineRule="auto" w:line="312"/>
        <w:ind w:left="284" w:hanging="284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Он был третьим ребёнком в семье. Семья была многодетная (7 детей). Их отец умер рано, в больнице после операции и мать расти их одна. Саша закончил 7 классов, затем школу ФЗО и пошёл работать на железную дорогу. Сначала работал стрелочником, потом дежурным по станции п Тросна. Построил дом и переехал на местожительство в п. Тросна.  одновременно он устраивается работать на Брянский автомобильный завод в железнодорожный цех, где перевозил грузы по заводу со складов, которые находились вне территории завода. Всё это время он старался помогать своей матери по хозяйству.</w:t>
      </w:r>
    </w:p>
    <w:p>
      <w:pPr>
        <w:pStyle w:val="Normal"/>
        <w:spacing w:lineRule="auto" w:line="312"/>
        <w:ind w:left="284" w:hanging="284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Умер на 51 году жиз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835" cy="33940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370" t="70222" r="27666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39407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естерова (Акуленко) Мария Ильинична </w:t>
      </w:r>
      <w:r>
        <w:rPr>
          <w:rFonts w:cs="Times New Roman" w:ascii="Times New Roman" w:hAnsi="Times New Roman"/>
          <w:sz w:val="36"/>
          <w:szCs w:val="36"/>
        </w:rPr>
        <w:t>родилась</w:t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20 августа1927г. г. Клинцы, Новозыбского р-на, Брянской обл.</w:t>
      </w:r>
    </w:p>
    <w:p>
      <w:pPr>
        <w:pStyle w:val="Normal"/>
        <w:spacing w:lineRule="auto" w:line="312"/>
        <w:ind w:left="142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Во время учёбы в школе мечтала стать врачом или учителем. И после Великой Отечественной войны поступила в первое педагогическое училище, которое закончила в 1948 году. </w:t>
      </w:r>
    </w:p>
    <w:p>
      <w:pPr>
        <w:pStyle w:val="Normal"/>
        <w:spacing w:lineRule="auto" w:line="312"/>
        <w:ind w:left="142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После окончания училища она была направлена на работу в  Дятьковичскую начальную школу учителем начальных классов, Жуковского района, где и познакомилась с моим прадедушкой и впоследствии вышла за него замуж. </w:t>
      </w:r>
    </w:p>
    <w:p>
      <w:pPr>
        <w:pStyle w:val="Normal"/>
        <w:spacing w:lineRule="auto" w:line="312"/>
        <w:ind w:left="142" w:hanging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В 1965 году переезжает жить в п. Тросна, где продолжает работать учителем начальных классов уже в восьмилетней Троснянской школе.  За свой труд она была награждена медалью «За добросовестный труд».</w:t>
      </w:r>
    </w:p>
    <w:p>
      <w:pPr>
        <w:pStyle w:val="Normal"/>
        <w:spacing w:lineRule="auto" w:line="312"/>
        <w:ind w:left="142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ерла от болезни в 63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rPr>
          <w:rFonts w:ascii="Monotype Corsiva" w:hAnsi="Monotype Corsiva" w:cs="Monotype Corsiva"/>
          <w:color w:val="002060"/>
          <w:sz w:val="72"/>
          <w:szCs w:val="72"/>
        </w:rPr>
      </w:pPr>
      <w:r>
        <w:rPr>
          <w:rFonts w:cs="Monotype Corsiva" w:ascii="Monotype Corsiva" w:hAnsi="Monotype Corsiva"/>
          <w:color w:val="002060"/>
          <w:sz w:val="72"/>
          <w:szCs w:val="72"/>
        </w:rPr>
        <w:t>Линия родства по от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72"/>
          <w:szCs w:val="72"/>
        </w:rPr>
        <w:pict>
          <v:shape id="shape_0" fillcolor="#336699" stroked="f" o:allowincell="f" style="position:absolute;margin-left:0pt;margin-top:-66.05pt;width:310.95pt;height:65.95pt;mso-wrap-style:none;v-text-anchor:middle;mso-position-vertical:top" type="_x0000_t136">
            <v:path textpathok="t"/>
            <v:textpath on="t" fitshape="t" string="Мой папа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820" cy="3035935"/>
            <wp:effectExtent l="0" t="0" r="0" b="0"/>
            <wp:docPr id="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01" t="8566" r="5011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Митин Евгений Владимирович   16.08.1971г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родился в г.Жуковка,  Брянской области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кончил ЖСШ 1986г. Затем поступает в Брянский техникум железнодорожного  транспорта на специальность техник-электрик.  В 1990 г. успешно его закончил. С 16.09.1990г по 07.1993г. получает специальное образование Черкасское ПТУ МВД Украины (до 1991 СССР) (специальность ---  техник ПТ и Б). 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С 1993г служба в пожарной охране МВД РФ (с 2001г. МЧС РФ)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Женился на Кузнецовой Елене Владимировне, т. е. моей маме. </w:t>
      </w:r>
    </w:p>
    <w:p>
      <w:pPr>
        <w:pStyle w:val="Normal"/>
        <w:spacing w:lineRule="auto" w:line="312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В данный момент проживает в  п. Тросна Жуковского района ул. Луначарского №3 вместе со своей семьёй. 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У моего папы замечательная работа.  Он обучает взрослых мужчин правилам поведения в экстренных ситуациях при пожаре.  Я очень люблю там б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79.05pt;width:443.9pt;height:78.95pt;mso-wrap-style:none;v-text-anchor:middle;mso-position-vertical:top" type="_x0000_t136">
            <v:path textpathok="t"/>
            <v:textpath on="t" fitshape="t" string="Мои дедушка и&#10;  бабушка" style="font-family:&quot;Arial Black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3059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05943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34" w:firstLine="1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тин Владимир Иванович</w:t>
      </w:r>
    </w:p>
    <w:p>
      <w:pPr>
        <w:pStyle w:val="Normal"/>
        <w:spacing w:lineRule="auto" w:line="312"/>
        <w:ind w:right="34" w:firstLine="1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7.02.1949г. – 1.06.1987г.</w:t>
      </w:r>
    </w:p>
    <w:p>
      <w:pPr>
        <w:pStyle w:val="Normal"/>
        <w:spacing w:lineRule="auto" w:line="312"/>
        <w:ind w:right="34" w:firstLine="1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женец г. Жуковки  Брянской области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Мой дедушка закончил  8 классов. Получил  специальность водителя. Как гражданин своей страны отслужил в армии с 1968г по 1970г. в закавказском  военном округе г. Баку АССР в звании сержанта (штамп о прописке на Шевченко после демобилизации 30.11.1970г.), 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Он работал  водитель на хлебокомбинате, водитель в п/л «Ёлочка», водитель и каменщик  в РСУ, водитель погрузчика на БАЗе.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Умер от сердечного приступа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Был женат на  моей бабушке  и проживал  в г.Жуковка ул. Краснослободская №112   (частный деревянный  дом, с усадьбой 1000кв.м; надворные постройки, домашний скот –  свинь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3528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28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176"/>
        <w:rPr/>
      </w:pPr>
      <w:r>
        <w:rPr>
          <w:rFonts w:cs="Times New Roman" w:ascii="Times New Roman" w:hAnsi="Times New Roman"/>
          <w:b/>
          <w:sz w:val="36"/>
          <w:szCs w:val="36"/>
        </w:rPr>
        <w:t>Митина (дев.Чукачева ) Антонина Васильевна</w:t>
      </w:r>
    </w:p>
    <w:p>
      <w:pPr>
        <w:pStyle w:val="Normal"/>
        <w:spacing w:lineRule="auto" w:line="312"/>
        <w:ind w:right="34" w:firstLine="1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.11.1948 г.  -   2.03.2004г.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Моя бабушка Тоня уроженка г. Жуковки  Брянской области. О ней я знаю мало, так как папа больше мне рассказывал о своем дедушке и отце. Знаю, что бабушка очень любила детей. Всегда в свободную минуту она стремилась как можно больше уделить внимания своим детям и нам её внука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79.1pt;width:469.95pt;height:79pt;mso-wrap-style:none;v-text-anchor:middle;mso-position-vertical:top" type="_x0000_t136">
            <v:path textpathok="t"/>
            <v:textpath on="t" fitshape="t" string="Мои прадедушка &#10;и прабабушка." style="font-family:&quot;Arial Black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67000" cy="2908300"/>
            <wp:effectExtent l="0" t="0" r="0" b="0"/>
            <wp:docPr id="1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083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1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тин Иван Романович</w:t>
      </w:r>
    </w:p>
    <w:p>
      <w:pPr>
        <w:pStyle w:val="Normal"/>
        <w:ind w:right="34" w:firstLine="1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.11.1912г  –   2.06.1987 гг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радедушка получил образование 2 класса, рабочая довоенная специальность рабочий.  Служба в РККА с 0 9.1934г. по 12.1937год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участвовал в  Русско-Финской войне с 09.1939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Участвовал в ВОВ с 9.1941г по 5.03.1944 года в звании сержанта, в должности старшины роты, с 05.03.1944г. по 9.05.1945 года в составе 707-го отдельного батальона связи.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Имел правительственные награды: медаль «За отвагу», медаль «За взятие Кенигсберга», медаль «За победу над Германией в Великой Отечественной Войне 1941 – 1945гг.». Демобилизован на основании указа Президиума Верховного Совета СССР 10.1945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ода, послевоенная специальность  - машинист на ЖД, кочегар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ма бригад ЖД, в 1972 г. вышел на пенс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оживал : г.Жуковка ул. Краснослободская №111.</w:t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784479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0300" cy="7098030"/>
            <wp:effectExtent l="0" t="0" r="0" b="0"/>
            <wp:docPr id="1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Медаль «За отвагу»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49065" cy="7300595"/>
            <wp:effectExtent l="0" t="0" r="0" b="0"/>
            <wp:docPr id="1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даль «За взятие Кенигсберга»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7330" cy="7555230"/>
            <wp:effectExtent l="0" t="0" r="0" b="0"/>
            <wp:docPr id="1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едаль «За победу над Германией в Великой Отечественной войне 1941-1945г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3000" cy="3187065"/>
            <wp:effectExtent l="0" t="0" r="0" b="0"/>
            <wp:docPr id="1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18706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ронина Евдокия Семеновна (24.06.1922 – 7.06.199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BB0207"/>
          <w:kern w:val="2"/>
          <w:sz w:val="44"/>
          <w:szCs w:val="44"/>
        </w:rPr>
      </w:pPr>
      <w:r>
        <w:rPr>
          <w:rFonts w:cs="Times New Roman" w:ascii="Times New Roman" w:hAnsi="Times New Roman"/>
          <w:color w:val="BB0207"/>
          <w:kern w:val="2"/>
          <w:sz w:val="44"/>
          <w:szCs w:val="44"/>
        </w:rPr>
        <w:t>Орден "Материнская слава"</w:t>
      </w:r>
    </w:p>
    <w:p>
      <w:pPr>
        <w:pStyle w:val="Normal"/>
        <w:spacing w:lineRule="auto" w:line="312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393939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393939"/>
          <w:sz w:val="36"/>
          <w:szCs w:val="36"/>
        </w:rPr>
        <w:t xml:space="preserve">Учрежден Указом Президиума Верховного Совета СССР от 8 июля 1944 года. Статут ордена утвержден Указом Президиума Верховного Совета СССР от 18 августа 1944 года. В Статут ордена были внесены изменения и дополнения Указами Президиума Верховного Совета СССР от 16 декабря 1947 года, от 28 мая 1973 года и от 28 мая 1980 года. </w:t>
      </w:r>
    </w:p>
    <w:p>
      <w:pPr>
        <w:pStyle w:val="Normal"/>
        <w:spacing w:lineRule="auto" w:line="312"/>
        <w:ind w:firstLine="18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93939"/>
          <w:sz w:val="36"/>
          <w:szCs w:val="36"/>
        </w:rPr>
        <w:t xml:space="preserve">Орденом "Материнская слава" награждаются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color w:val="393939"/>
          <w:sz w:val="36"/>
          <w:szCs w:val="36"/>
        </w:rPr>
      </w:pPr>
      <w:r>
        <w:rPr>
          <w:rFonts w:cs="Times New Roman" w:ascii="Times New Roman" w:hAnsi="Times New Roman"/>
          <w:color w:val="393939"/>
          <w:sz w:val="36"/>
          <w:szCs w:val="36"/>
        </w:rPr>
        <w:t xml:space="preserve">матери, родившие и воспитавшие семь детей, - орденом III степени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color w:val="393939"/>
          <w:sz w:val="36"/>
          <w:szCs w:val="36"/>
        </w:rPr>
      </w:pPr>
      <w:r>
        <w:rPr>
          <w:rFonts w:cs="Times New Roman" w:ascii="Times New Roman" w:hAnsi="Times New Roman"/>
          <w:color w:val="393939"/>
          <w:sz w:val="36"/>
          <w:szCs w:val="36"/>
        </w:rPr>
        <w:t xml:space="preserve">матери, родившие и воспитавшие восемь детей, - орденом II степени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393939"/>
          <w:sz w:val="36"/>
          <w:szCs w:val="36"/>
        </w:rPr>
        <w:t>матери, родившие и воспитавшие девять детей, - орденом I степени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393939"/>
          <w:sz w:val="36"/>
          <w:szCs w:val="36"/>
        </w:rPr>
        <w:t xml:space="preserve">Дети: </w:t>
      </w:r>
      <w:r>
        <w:rPr>
          <w:rFonts w:cs="Times New Roman" w:ascii="Times New Roman" w:hAnsi="Times New Roman"/>
          <w:color w:val="595959"/>
          <w:sz w:val="36"/>
          <w:szCs w:val="36"/>
        </w:rPr>
        <w:t>Вера    1948г.р,   Владимир  27.02.1949г.р.,  Надежда  3.03.52г.р.,  Любовь  12.03.1954г.р.,  Василий  1956г.р.,  Галина  1958г.р.,  Степан  30.09.60г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3238500"/>
            <wp:effectExtent l="0" t="0" r="0" b="0"/>
            <wp:docPr id="2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color w:val="393939"/>
          <w:sz w:val="48"/>
          <w:szCs w:val="48"/>
        </w:rPr>
      </w:pPr>
      <w:r>
        <w:rPr>
          <w:rFonts w:cs="Times New Roman" w:ascii="Times New Roman" w:hAnsi="Times New Roman"/>
          <w:color w:val="393939"/>
          <w:sz w:val="48"/>
          <w:szCs w:val="48"/>
        </w:rPr>
        <w:t>матери, родившие и воспитавшие семь детей, - орденом III степени</w:t>
      </w:r>
    </w:p>
    <w:p>
      <w:pPr>
        <w:pStyle w:val="Normal"/>
        <w:rPr>
          <w:rFonts w:ascii="Times New Roman" w:hAnsi="Times New Roman" w:cs="Times New Roman"/>
          <w:b/>
          <w:b/>
          <w:color w:val="393939"/>
          <w:sz w:val="28"/>
          <w:szCs w:val="28"/>
        </w:rPr>
      </w:pPr>
      <w:r>
        <w:rPr>
          <w:rFonts w:cs="Times New Roman" w:ascii="Times New Roman" w:hAnsi="Times New Roman"/>
          <w:b/>
          <w:color w:val="39393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3302000"/>
            <wp:effectExtent l="0" t="0" r="0" b="0"/>
            <wp:docPr id="2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93939"/>
          <w:sz w:val="44"/>
          <w:szCs w:val="44"/>
        </w:rPr>
      </w:pPr>
      <w:r>
        <w:rPr>
          <w:rFonts w:cs="Times New Roman" w:ascii="Times New Roman" w:hAnsi="Times New Roman"/>
          <w:color w:val="393939"/>
          <w:sz w:val="44"/>
          <w:szCs w:val="44"/>
        </w:rPr>
        <w:t>матери, родившие и воспитавшие восемь детей, - орденом II степени</w:t>
      </w:r>
    </w:p>
    <w:sectPr>
      <w:footerReference w:type="default" r:id="rId17"/>
      <w:type w:val="nextPage"/>
      <w:pgSz w:w="11906" w:h="16838"/>
      <w:pgMar w:left="720" w:right="720" w:gutter="0" w:header="0" w:top="709" w:footer="291" w:bottom="568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9:00Z</dcterms:created>
  <dc:creator>David D.</dc:creator>
  <dc:description/>
  <cp:keywords/>
  <dc:language>en-US</dc:language>
  <cp:lastModifiedBy>David D.</cp:lastModifiedBy>
  <cp:lastPrinted>2004-01-01T02:20:00Z</cp:lastPrinted>
  <dcterms:modified xsi:type="dcterms:W3CDTF">2003-12-31T23:23:00Z</dcterms:modified>
  <cp:revision>6</cp:revision>
  <dc:subject/>
  <dc:title/>
</cp:coreProperties>
</file>