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хнологию развития критического мышления – к креативному пись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пособность мыслить – чудеснейший из даров природы.  «Даром»  этим отмечен каждый человек. Но распределены эти дары не поровну: кого-то наградили щедро, не скупясь, а кого-то обошли стороной. Одаренным принято называть того, чей дар явно превосходит некие средние возможности, способности большинства.  Дар существует лишь в динамике, в постоянном движении, в развитии, а потому непрерывно меняется. Отсюда следует важный вывод: одаренность – всего лишь потенциал, который может привести к успеху, а может и не реализоваться. Как известно, неспособных детей нет, нужно просто помочь ребенку развить его способности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оказано, что с возрастом творческие способности снижаются, тогда как интеллектуальные и жизненные растут. Например, исследования показали, что дети 6-10 лет обладают наибольшими предпосылками к творчеству по сравнению с подростками и взрослыми, но они часто оказываются невостребованными и утрачиваются. Если в первом классе – около 22% творчески одаренных детей, то к 9-му классу остается только 2-3% . В связи с этим обозначается педагогическая проблема обеспечения условий творческой реализации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яда исследователей, высокие творческие достижения детей связаны с таким фактором, как уровень воображения в игров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блемы творчества в наши дни определяется особенностью современного этапа, когда человек постоянно оказывается в состоянии внешних и внутренних кризисов, выход из которых может дать только самостоятельное решение, творческое преобразование себя и мира. Творчество – естественная природная функция, способность придумать и реализовать нечто новое. Эту функцию помогает выполнять такой психический процесс, как воображение. Развитость воображения – это и есть креатив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еативность – (от латинского creative – созидание, сотворение) творческая, новаторская деятельность, направленная на созидание. Однако креативность рассматривается не как единый фактор, а как совокупность разных способностей, каждая из которых может быть представлена в разной степени у той или иной личности. Поэтому для педагога все дети должны быть потенциально креативными, важно заметить своеобразную индивидуальную креативность ребенка и стремиться развивать 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составляющие развития и реализации творческих способностей, можно прийти к выводу, что разрабатывать занятия по русскому языку целесообразно, основываясь на технологии развития критического мышления через чтение и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тадии технологии развития критического мыш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адия вызова – учитель создает проблемную ситуацию, вызывая у своих учеников воспоминания по данной теме. Посредством мозгового штурма (лингвистическая разминка, синтаксическая пятиминутка, решение кроссвордов, ребусов, шарад и т.д.) ученик легко погружается в предлагаемую проблему. А с помощью кластера систематизируются связи между объектами или явле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дия осмысления новой информации - прием инсерта - применяется при работе с текстом, содержащим теоретические сведения. Такая маркировка текста позволяет учащимся выделить то, что известно, что противоречит их представлениям, или является интересным и неожиданным, а также то, о чем хочется узнать более подр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зна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 -   думал ина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– непоня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- новое для ме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 после прочтения 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Стадия рефлексии помогает понять учащемуся и учителю, как усвоена тема, что узнали нового, на что еще следовало бы обратить внимание, чтобы теоретические знания стали практическими навы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хнология развития критического мышления помогает быть открытыми для новых идей, целостно рассматривать ситуацию, способными оценивать, стремиться к получению новых знаний, искать альтернативу, выбирать и отстаивать свою точку зрения, научиться применять навыки критического мышления в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технологии развития критического мышления через чтение вытекает креативное письмо.Креативное письмо – письмо нетрадиционных жанров, особый тип сочинения, предполагающий нестандартность мышления ав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создают тексты в таких жанрах, как  литературная стилизация (пародия на известные литературные произведения), сочинение-зарисовка, сочинение-ассоциация,  похвальное слово, сочинение-реклама, дневниковые, автобиографические записи, эссе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креативного письма является самовыражение автора.. Креативное письмо предполагает свободу творчества, возможность реализации нестандартных идей, мыслей , ощущ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е ограничение подобных сочинений состоит в том, что креативность не должна быть только ради самого креатива, то есть сочинять необычно для того чтобы отличаться от других, выделиться – неправильно, да и вряд ли кому-нибудь из потенциальных читателей может действительно быть интересно подобное стремление автора самоутверд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втора креативного сочинения – показать собственное видение мира, субъективность ощущений, уникальность свое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сто слышим фразы: “слог Пушкина”, “чеканное слово Маяковского”, “перо Гоголя”. В чём гениальность всемирно известных творений? В том, что великие произведения искусства не похожи на другие, хотя и подобны 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креативное письмо требует от сочинителя лингвистической подготовленности, достаточной степени владения речью, зрелости мысли, так как без этого невозможно создание стоящего произведения, интересного для други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составить шуточный рассказ в жанре доклада или летописи, былины или объявления в газ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того как у детей развивается воображение, фантазия, практически все они переходят к сочин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хотелось бы остановиться на стихотворчестве. Лучше всего вкус к слову у детей воспитывается на материале поэзии. Сразу хочу оговориться: я не ставлю своей задачей, научить детей писать стихи. Этому научиться нельзя. Стихи должны рождаться вдруг, сами собой, но ввести детей в мир поэтического творчества вполне 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 того, что используем много стихотворного материала: сказки, загадки, шуточные стихи. Потом детям предлагается самим закончить фразу – зарифмовать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с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“пробы пера” проходят очень весело, с шутками и смехом, с большим желанием. Постепенно задания усложняются, и дети переходят к сочинению двустиший, а далее дети сочиняют стихи на заданные риф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а уроках  проводятся “творческие пятиминутки”, на которых дети читают свои стихи, сказки, сочинения, ими придума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художественные достоинства приведенных творений не столь уж велики, видна и подражательность, и скованность в выборе изобразительно-выразительных средств, но нельзя не отметить искренности, увлеченности детей, их стремление выразить свои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правильно определять тему и идею есть главное условие полноценного понимания предложенного тек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того чтобы учащиеся могли правильно определять тему текста, разворачивать ее в динамике через описание, выражать к ней свое отношение образно и философски, можно использовать в качестве тренинга   синкве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квейн (в переводе с французского – «пять») – стихотворение из пяти ст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 синквей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ое понятие урока (имя существитель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темы в двух словах (двумя прилагательны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действия в рамках этой темы (тремя глагол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раза из четырех слов, показывающая отношение к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иноним из одного слова, который повторяет суть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 Старый и н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 Уважает, понимает, це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 Мы с тобой одной кр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  О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, учителей, возложена особая миссия – помочь каждому найти свой путь, повести детей по дороге успеха, научить их искусству успешной жизни, работы, творч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077" w:right="62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1:00Z</dcterms:created>
  <dc:creator>User</dc:creator>
  <dc:description/>
  <cp:keywords/>
  <dc:language>en-US</dc:language>
  <cp:lastModifiedBy>User</cp:lastModifiedBy>
  <cp:lastPrinted>2010-06-14T20:06:00Z</cp:lastPrinted>
  <dcterms:modified xsi:type="dcterms:W3CDTF">2011-12-11T12:55:00Z</dcterms:modified>
  <cp:revision>20</cp:revision>
  <dc:subject/>
  <dc:title>Способность мыслить – чудеснейший из даров природы</dc:title>
</cp:coreProperties>
</file>