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рок по рассказу В. М. Шукшина, проведённый в 6 Б класс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.03. 2010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ителем Глазиной Еленой Александровн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рок проведён после изучения рассказа «Срезал» по программ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ровиной В. Я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 Рассказ В. М. Шукшина «Горе»</w:t>
      </w:r>
    </w:p>
    <w:p>
      <w:pPr>
        <w:pStyle w:val="Style15"/>
        <w:ind w:left="0" w:hanging="0"/>
        <w:jc w:val="both"/>
        <w:rPr/>
      </w:pPr>
      <w:r>
        <w:rPr>
          <w:b/>
          <w:sz w:val="16"/>
          <w:szCs w:val="16"/>
        </w:rPr>
        <w:t>Цели урока</w:t>
      </w:r>
      <w:r>
        <w:rPr>
          <w:sz w:val="16"/>
          <w:szCs w:val="16"/>
        </w:rPr>
        <w:t>: 1) развивать навыки анализа текста;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) знакомство с  его идейным и художественным своеобраз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учить детей  видеть за строчками писателя чувства, переживания, настроения, реальные события и общечеловеческий смысл рассказ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ур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6"/>
          <w:szCs w:val="16"/>
        </w:rPr>
        <w:t xml:space="preserve">Беседа с детьми о том, </w:t>
      </w:r>
      <w:r>
        <w:rPr>
          <w:sz w:val="16"/>
          <w:szCs w:val="16"/>
        </w:rPr>
        <w:t>как они поняли смысл рассказал, зачем писатель Шукшин рассказал эту историю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Обсуждение роли пейзажа в рассказе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6"/>
          <w:szCs w:val="16"/>
        </w:rPr>
        <w:t>Почему 12-летний мальчик так любил такие редкие лунные ночи с запахом полыни?</w:t>
      </w:r>
      <w:r>
        <w:rPr>
          <w:sz w:val="16"/>
          <w:szCs w:val="16"/>
        </w:rPr>
        <w:t xml:space="preserve"> (Как-то по-особенному он располагали его к высоким мысля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Как вы думаете, о чём он мечтал? </w:t>
      </w:r>
      <w:r>
        <w:rPr>
          <w:sz w:val="16"/>
          <w:szCs w:val="16"/>
        </w:rPr>
        <w:t>(Наверное, философствовал, думал о будущей своей жизни. Чувствуется, что мальчик глубокий, серьёзный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Чем потряс его старенький сосед?</w:t>
      </w:r>
      <w:r>
        <w:rPr>
          <w:sz w:val="16"/>
          <w:szCs w:val="16"/>
        </w:rPr>
        <w:t xml:space="preserve"> (Идёт, плачет, разговаривает со свей умершей женой-старухой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Зачем писатель воссоздал внешний облик старика?</w:t>
      </w:r>
      <w:r>
        <w:rPr>
          <w:sz w:val="16"/>
          <w:szCs w:val="16"/>
        </w:rPr>
        <w:t xml:space="preserve"> (Маленький, несчастный, не совсем ухоженный, худенький. Тронул он мальчика, пробудил в нём жалость к себе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Что особенно поразило вас в «разговоре» старика со старухой?</w:t>
      </w:r>
      <w:r>
        <w:rPr>
          <w:sz w:val="16"/>
          <w:szCs w:val="16"/>
        </w:rPr>
        <w:t xml:space="preserve"> (Сыновья не приехали даже на похороны родной матери, не утешили своего отца, не пригласили к себе в город жить. А ещё дедушка ходит на местное кладбище ночью, слушает возле могилки жены, не зовёт ли она, не кричит ли людей-то, вдруг смерть у неё не настоящая, а сон просто, ведь бывает такой.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Зачем герой-рассказчик рассказал эту историю своему деду</w:t>
      </w:r>
      <w:r>
        <w:rPr>
          <w:sz w:val="16"/>
          <w:szCs w:val="16"/>
        </w:rPr>
        <w:t>? Испугался странностей в поведении соседа-стари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Зачем дедушка героя позвал в гости соседа и даже лёг с ним спать радом на пол?</w:t>
      </w:r>
      <w:r>
        <w:rPr>
          <w:sz w:val="16"/>
          <w:szCs w:val="16"/>
        </w:rPr>
        <w:t xml:space="preserve"> Чтобы быть рядом, помочь человеку привыкнуть к своему гор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Какую историю дедушка рассказал несчастному соседу?</w:t>
      </w:r>
      <w:r>
        <w:rPr>
          <w:sz w:val="16"/>
          <w:szCs w:val="16"/>
        </w:rPr>
        <w:t xml:space="preserve"> Дети пересказывают фронтовую историю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Зачем он её рассказал?</w:t>
      </w:r>
      <w:r>
        <w:rPr>
          <w:sz w:val="16"/>
          <w:szCs w:val="16"/>
        </w:rPr>
        <w:t xml:space="preserve"> Показать, что бывает и бо́льшее горе, например, гибель сына. Уговаривает старика успокоиться, взять себя в руки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тение заключительного описания природы.</w:t>
      </w:r>
      <w:r>
        <w:rPr>
          <w:sz w:val="16"/>
          <w:szCs w:val="16"/>
        </w:rPr>
        <w:t xml:space="preserve"> Почему луна посылает «</w:t>
      </w:r>
      <w:r>
        <w:rPr>
          <w:i/>
          <w:sz w:val="16"/>
          <w:szCs w:val="16"/>
        </w:rPr>
        <w:t>мёртвый»</w:t>
      </w:r>
      <w:r>
        <w:rPr>
          <w:sz w:val="16"/>
          <w:szCs w:val="16"/>
        </w:rPr>
        <w:t xml:space="preserve"> свет на землю? (Она как бы не сочувствует старику, вечно смотрит с неба, посылая свои «мёртвые» лучи на людей.)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 любимый запах полыни почему мальчику разонравился?</w:t>
      </w:r>
      <w:r>
        <w:rPr>
          <w:sz w:val="16"/>
          <w:szCs w:val="16"/>
        </w:rPr>
        <w:t xml:space="preserve"> Оказывается, есть люди рядом, которым нужна помощь, а мальчик этого не знал ещё. Жил себе, играл, мечтал, философствовал, а что так страдает сосед-старичок, даже не подозревал. Эта история пробудила живую душа героя-рассказчика, научила милосердию. На всю жизнь рассказчик запомнил человеческое горе, силу ег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з. 1) Ответить письменно на вопросы, записанные на уро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ил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составить </w:t>
      </w:r>
      <w:r>
        <w:rPr>
          <w:b/>
          <w:sz w:val="16"/>
          <w:szCs w:val="16"/>
        </w:rPr>
        <w:t>сенквейн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-я строка – название темы,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2-я – описание темы в 2-х словах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3-я – описание действия в рамках этой темы 3-мя словам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4-я – фраза из 4-х слов, показывающая отношение к этой теме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дняя строка – синоним из одного слова, который обобщает суть темы. 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>Пример сенквейна</w:t>
      </w:r>
      <w:r>
        <w:rPr>
          <w:sz w:val="16"/>
          <w:szCs w:val="16"/>
        </w:rPr>
        <w:t>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оре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избывное, страшное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глощает, потрясает, поражает;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ужно помогать людям преодолевать его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лосердием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8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1-06-09T15:28:00Z</dcterms:modified>
  <cp:revision>2</cp:revision>
  <dc:subject/>
  <dc:title/>
</cp:coreProperties>
</file>