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</w:t>
      </w:r>
      <w:r>
        <w:rPr>
          <w:sz w:val="52"/>
          <w:szCs w:val="52"/>
        </w:rPr>
        <w:t xml:space="preserve">Конспект занятия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</w:t>
      </w:r>
      <w:r>
        <w:rPr>
          <w:sz w:val="52"/>
          <w:szCs w:val="52"/>
        </w:rPr>
        <w:t xml:space="preserve">по картине «Дед Мороз огни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</w:t>
      </w:r>
      <w:r>
        <w:rPr>
          <w:sz w:val="52"/>
          <w:szCs w:val="52"/>
        </w:rPr>
        <w:t>зажёг на высокой ёлке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</w:t>
      </w:r>
      <w:r>
        <w:rPr>
          <w:sz w:val="52"/>
          <w:szCs w:val="52"/>
        </w:rPr>
        <w:t>средняя групп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</w:t>
      </w: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Воспитатель МДОУ№6 «Звёздочка»</w:t>
      </w:r>
      <w:r>
        <w:rPr>
          <w:sz w:val="52"/>
          <w:szCs w:val="52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0"/>
          <w:szCs w:val="40"/>
        </w:rPr>
        <w:t xml:space="preserve">  </w:t>
      </w:r>
      <w:r>
        <w:rPr>
          <w:sz w:val="44"/>
          <w:szCs w:val="44"/>
        </w:rPr>
        <w:t xml:space="preserve">         </w:t>
      </w:r>
      <w:r>
        <w:rPr>
          <w:sz w:val="44"/>
          <w:szCs w:val="44"/>
        </w:rPr>
        <w:t xml:space="preserve">Рязанова Ольга Анатольевна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>2010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Программное содержание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вершенствовать приёмы рассматривания картины, навыки ведения беседы по картине, составлять рассказ по данному плану. Формировать целостное впечатление об изображённом на карти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ь согласовывать существительные с прилагательными; обогатить словарный запас детей словами: нарядная, пушистая, стройная, загадочн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вать зрительное внимание, восприятие и память, конструктивные умения, тонкую моторику, координацию речи с движени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ывать  навыки сотрудничества на занятии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Оборудование:   </w:t>
      </w:r>
    </w:p>
    <w:p>
      <w:pPr>
        <w:pStyle w:val="Normal"/>
        <w:rPr/>
      </w:pPr>
      <w:r>
        <w:rPr>
          <w:sz w:val="32"/>
          <w:szCs w:val="32"/>
        </w:rPr>
        <w:t>Мольберты, музыкальный центр, кассета с записью фрагментов из балета П.И Чайковского «Щелкунчик», фланелеграф и набор игрушек, домик Деда Мороза, фонарик, материалы, необходимые для изготовления поделки, картина «Дед Мороз огни зажёг на высокой ёлке», волшебный сундучок с сюрпризом (подзорные труб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редварительная работ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комство с детьми, беседа, игры, загадки на новогоднею темати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од: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юрпризный момент. Создание эмоционального фона восприятия картин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ети заходят в группу под фрагмент из балета «Щелкунчик»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Вос-ль.: Посмотрите-ка, ребята. Что это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ети: Это домик. В домике горит све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ос-ль.:Это не просто домик. Это дом Деда Мороза. А свет горит потому что Дед Мороз складывает в мешок подарки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ключается свет в домике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Вос-ль.: Ребята, свет погас. Почему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ети: Лег спать. Ушёл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Вос-ль.: В это время Деду Морозу не до сна – ему нужно подарки разнести. Где же он? Мы возьмём подзорные трубы и будем искать, куда же он ушёл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едлагаю детям, сесть  на стульчики перед мольбертом, на котором стоит картина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Вос-ль.: Посмотрите  в трубу. Не видите ли вы Деда Мороза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ети: Дед Мороза, Снегурочку, детей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Вос-ль.: Где они находятся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ети: Они пришли в музыкальный зал на праздник ёлки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Вос-ль.: Что они делают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ети: Они водят хоровод вокруг ёлки и поют песенку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Вос-ль.: Как одеты дети? Расскажит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ети: Дети в новогодних костюмах, нарядные, красивые …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Вос-ль.: Какие новогодние костюмы у детей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ети: Принцессы, божья коровка, звездочёт, Пьеро, Микки Маус…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Вос-ль.: Какие лица у детей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ети: Лица весёлые, задорные …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Вос-ль.: Как вы думаете, почему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ети: Детям нравится праздник ёлки. Им весело играть с Дедом Морозом и Снегурочкой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Вос-ль.: Кого ещё вы видите на картин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ети: Мы видим музыкального  руководителя, который играет на пианино и улыбается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Вос-ль.: Посмотрите на ёлку и расскажите о не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ети: Ёлка высокая, пушистая, нарядная. На ней много игрушек. Игрушки разноцветные, блестящие. На ёлке горят фонарики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Вос-ль.: Опишите музыкальный зал, в котором происходит праздник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ети: Зал большой, светлый. Он украшен к празднику гирляндами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Вос-ль.: Вы очень хорошо отвечали на мои вопросы. А теперь поиграем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спитатель помещает на мольберт плоскостное изображение ёлочки с ёлочными игрушками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Вос-ль.: Посмотрите, эта ёлочка уже украшена. Внимательно рассмотрите какие игрушки и где они висят. Сейчас вы закроете глаза, я перевешу игрушки, а вы скажите, что изменилось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 команде воспитателя дети закрывают глаза. Воспитатель перевешивает игрушк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ети рассказывают, какие изменения произошл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 ребёнок….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 ребёнок….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гра продолжается до тех пор, пока детям она интересна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Вос-ль.: Вы такие умнички! Вы такие внимательные, молодцы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 теперь давайте встанем в круг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Шёл по лесу дед Мороз,                      ходьб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Мимо клёнов и берёз,                          руки вверх, качают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Мимо просек, мимо пней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Шёл по лесу восемь дней                    приседани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н по бору проходил,                       кружатс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Ели в бусы нарядил                           вокруг себ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В эту ночь под Новый год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н ребятам их несёт.                         прыжк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 xml:space="preserve">Воспитатель предлагает детям пройти  за столы. На столах в маленьких контейнерах приготовлена манная крупа (зелёного и белого цвета), баночки с клеем, кисти и подставки для них, влажные салфетки. Каждый ребёнок получает заготовленную заранее основу. На лист цветного картона нанесён контур ёлки. На ёлку наклеены «игрушки»- стразы и шары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ос-ль.: Сегодня мы с вами сделаем ёлочку зелёной и пушистой. Для этого нам понадобится взять кисточку, обмакнуть её в клей, снять с неё излишки клея.  Наносить клей нужно не выходя за контур ёлочки, старайтесь не испачкать клеем «игрушки». Затем надо взять манку зелёного цвета и аккуратно засыпать ёлочку, что бы она вся  стала зелёной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выполняют  задание. Воспитатель оказывает им необходимую помощ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с-ль.: Теперь нужно вытереть руки влажной салфеткой. Воспитатель предлагает сделать снег под ёлочкой, для этого понадобится белая манка, произвольно наносим клеем полосы и сыпем манкой. Затем нужно стряхнуть, лишнюю  манку в тарелочк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ос-ль.: Молодцы! Вы хорошо постарались и ёлочки у нас получились, какие кто мне скажет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ети: Зелёные, пушистые, стройные….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Вос-ль.: А теперь проходим к мольберту, где картина и садимся на стульчики. Сейчас мы вместе составим рассказ по картине. Я начинаю, а вы мне помогает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иближается новогодний праздник. В светлом музыкальном зале детского сада установили пушистую ёлку. Её украсили разноцветными блестящими игрушками и фонариками. В зале развесили гирлянд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ети пришли в музыкальный зал на праздник. Они водят вокруг ёлки хоровод в месте с Дед Морозом и Снегурочкой. Музыкальный руководитель играет на пианино и улыбаетс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се дети в нарядных новогодних костюмах. Тут и принцессы, и Пьеро, и Микки Маус, и звездочёт…. У всех детей весёлые лица. Им очень нравится праздник ёлк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спитатель предлагает детям вспомнить, чем они занимались, что им было интересно делать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6:41:00Z</dcterms:created>
  <dc:creator>SamLab.ws</dc:creator>
  <dc:description/>
  <cp:keywords/>
  <dc:language>en-US</dc:language>
  <cp:lastModifiedBy>SamLab.ws</cp:lastModifiedBy>
  <cp:lastPrinted>2010-01-12T19:21:00Z</cp:lastPrinted>
  <dcterms:modified xsi:type="dcterms:W3CDTF">2010-01-12T16:34:00Z</dcterms:modified>
  <cp:revision>5</cp:revision>
  <dc:subject/>
  <dc:title>              Конспект занятия </dc:title>
</cp:coreProperties>
</file>