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Тема :</w:t>
      </w:r>
      <w:r>
        <w:rPr>
          <w:sz w:val="32"/>
          <w:szCs w:val="32"/>
        </w:rPr>
        <w:t xml:space="preserve"> Осенние изменения в природе. (урок – исследование)</w:t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Цели:</w:t>
      </w:r>
      <w:r>
        <w:rPr>
          <w:sz w:val="32"/>
          <w:szCs w:val="32"/>
        </w:rPr>
        <w:t xml:space="preserve"> - закрепить и обобщить знания об осенних изменениях в приро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закрепить умение отличать признаки осе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развивать устную речь, логическое мышл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обогащать словарный запас учащихся.</w:t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</w:rPr>
        <w:t>Оборудование :</w:t>
      </w:r>
      <w:r>
        <w:rPr>
          <w:sz w:val="32"/>
          <w:szCs w:val="32"/>
        </w:rPr>
        <w:t xml:space="preserve"> пейзажи осени, морфологические таблицы, музыкальное сопровождение, предметные картинки осенней одежды, овощей, фруктов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Организационный момент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Долгожданный дан звонок 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чинается ур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Чтение стихотворений об осени учениками под музыку А. Вивальди «Осень»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 уч. Есть в осени первоначальн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Короткая, но дивная пора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есь день стоит как бы хрустальны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лучезарны вечера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 уч. Осень! Обсыпается весь наш бедный сад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Листья пожелтелые по ветру летя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Лишь вдали красуются, там на дне долин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исти ярко–красные вянущих рябин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3 уч. Осенние листья по ветру кружат,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сенние листья в тревоге вопя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«Все гибнет, все гибнет! Ты черен и гол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 лес наш родимый, конец твой пришел!»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u w:val="single"/>
          <w:lang w:val="en-US"/>
        </w:rPr>
        <w:t>II</w:t>
      </w:r>
      <w:r>
        <w:rPr>
          <w:b/>
          <w:color w:val="008000"/>
          <w:sz w:val="32"/>
          <w:szCs w:val="32"/>
          <w:u w:val="single"/>
        </w:rPr>
        <w:t>. Постановка проблемной ситуации.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народе говорят: «Осень всех наградит, всё загубит.». Проверить верно ли это высказывание или нет поможет наш урок. Сегодня повторим знания об осенних изменениях в природе, тем самым ответим на вопрос о правильности высказы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помните , как называются осенние месяцы? (Сентябрь, октябрь, нояб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смотрите на рисунки и скажите, какое по вашему мнению настроение подходит к каждому из осенних месяце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 xml:space="preserve">Поиск решения проблемной ситуации. 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Ответить на вопрос помогут эти необычные часы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2857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2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2004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57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Живая                        Нежи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ирода                    при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Растения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bidi="ar-SA"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bidi="ar-SA" w:val="ru-RU"/>
                              </w:rPr>
                              <w:t xml:space="preserve">Человек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bidi="ar-SA"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bidi="ar-SA"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Живот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17pt;margin-top:0pt;width:25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Живая                        Нежив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ирода                    прир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Растения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bidi="ar-SA" w:val="en-US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bidi="ar-SA" w:val="ru-RU"/>
                        </w:rPr>
                        <w:t xml:space="preserve">Человек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bidi="ar-SA" w:val="ru-RU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bidi="ar-SA" w:val="en-US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Животные 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685800" cy="45720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pt" to="296.95pt,4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2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36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Осенние изменения в неживой природе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относится к неживой природе? (Солнце, небо, осадки, горные породы и т.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полним таблицу, которая нам расскажет об осенних изменениях в неживой природ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54"/>
        <w:gridCol w:w="2460"/>
        <w:gridCol w:w="245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неб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солнц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де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осадк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сер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 xml:space="preserve">не греет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коротк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дождь со снег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Осенние изменения в жизни раст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зменения в неживой природе влекут изменения в жизни раст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едставьте, что вы – листочек. Наступила осень. Расскажите о себе «листоч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: листья желтеют, краснеют и опадают. Некоторые травы погибают, но корни остаются. Деревья сбрасывают листву, но не погиб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Физминутка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ышли мышки как-то раз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смотреть, который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з, два, три, четыр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ышки дернули за ги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ут раздался страшный звон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Убежали мышки в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делать, как лисички, медвежа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Осенние изменения в жизни животных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В жизни животных, рыб, птиц, насекомых происходят изме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происходит с насекомыми? (Ищут убежище на зимовку, кто-то погиб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ие изменения в жизни птиц? (Собираются в стаи и улетают в теплые страны. На зимовку прилетают снегири, синички прилетают ближе к жилищу людей)</w:t>
      </w:r>
    </w:p>
    <w:p>
      <w:pPr>
        <w:pStyle w:val="Normal"/>
        <w:rPr/>
      </w:pPr>
      <w:r>
        <w:rPr>
          <w:sz w:val="32"/>
          <w:szCs w:val="32"/>
        </w:rPr>
        <w:t>- Как ведут себя рыбы? (Одни впадают в спячку, карп, сазан, карась; другие ведут то же образ жизн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знать, какие изменения в жизни диких животных поможет таблица, которую вы заполняете в парах, а затем проверим все вместе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52"/>
        <w:gridCol w:w="1952"/>
        <w:gridCol w:w="1920"/>
        <w:gridCol w:w="1954"/>
      </w:tblGrid>
      <w:tr>
        <w:trPr>
          <w:trHeight w:val="5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008000"/>
              </w:rPr>
              <w:t>Свойств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бъек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Толстый ме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Толстый слой ж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Зимняя спяч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упло, нора, убежищ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Ли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Вол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Медвед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Бел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Ё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Зая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Барсу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color w:val="008000"/>
          <w:sz w:val="32"/>
          <w:szCs w:val="32"/>
        </w:rPr>
        <w:t>Осенние изменения в жизни людей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йдите на доске картинки, где изображены люди в осенней одежде. По каким признакам вы определ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йствия каких животных мы повторяем? (Заяц, ласка, горноста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ещё делают люди осенью? (Собирают урожа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йствия каких животных мы повторяем? (Ежа, белки, хомя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гадайте по двум признакам овощи и фрукты, чей урожай мы собираем осен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кутанная + хрустящая (капу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ахарная + круглая (свек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ладкое + румяное (ябло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расные + сочные (помидо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умытая + урожайная (карто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олотая + тяжелая (тык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линная + сладкая (морков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очный + костлявый (виногра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можно осенью сушить, солить? (Гриб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Отгадайте загадки про гриб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То за гриб стоит на кочк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 красном бархатном платочке? (Подосинов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 пеньках растут в ле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ак веснушки на носу. (Опя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 роще у березки, повстречались тезки. (Подберезов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ашел мужик в сосняк, нашел слизня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росить жалко, съесть сыро. (Груз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гадайте загадалку: Кое-кто однажды что-то сделал и что-то ему помогло. (Человек осенью заболел и лекарство ему помог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осенью мы можем заболеть? Что нужно делать, чтобы не болеть? (Профилактика заболеван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одведение итог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так, верно ли высказывание: «Осень всех наградит, всё загубит»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высказывают свои мн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Посмотрите, сколько много вы собрали осенних листочков своими правильными ответами. Тем самым принесли радостное, солнечное настроение в наш уже зимни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</w:t>
      </w:r>
    </w:p>
    <w:p>
      <w:pPr>
        <w:pStyle w:val="Normal"/>
        <w:rPr/>
      </w:pPr>
      <w:r>
        <w:rPr>
          <w:sz w:val="32"/>
          <w:szCs w:val="32"/>
        </w:rPr>
        <w:t>- Урок окончен. До свидания</w:t>
      </w:r>
      <w:r>
        <w:rPr/>
        <w:t>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гимназия № 48</w:t>
      </w:r>
    </w:p>
    <w:p>
      <w:pPr>
        <w:pStyle w:val="Normal"/>
        <w:rPr>
          <w:color w:val="333300"/>
          <w:sz w:val="52"/>
          <w:szCs w:val="52"/>
        </w:rPr>
      </w:pPr>
      <w:r>
        <w:rPr>
          <w:color w:val="333300"/>
          <w:sz w:val="52"/>
          <w:szCs w:val="52"/>
        </w:rPr>
      </w:r>
    </w:p>
    <w:p>
      <w:pPr>
        <w:pStyle w:val="Normal"/>
        <w:rPr>
          <w:color w:val="333300"/>
          <w:sz w:val="52"/>
          <w:szCs w:val="52"/>
        </w:rPr>
      </w:pPr>
      <w:r>
        <w:rPr>
          <w:color w:val="3333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Открытый урок - исследование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 </w:t>
      </w:r>
      <w:r>
        <w:rPr>
          <w:b/>
          <w:color w:val="008000"/>
          <w:sz w:val="52"/>
          <w:szCs w:val="52"/>
        </w:rPr>
        <w:t>по окружающему миру,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 </w:t>
      </w:r>
      <w:r>
        <w:rPr>
          <w:b/>
          <w:color w:val="008000"/>
          <w:sz w:val="52"/>
          <w:szCs w:val="52"/>
        </w:rPr>
        <w:t xml:space="preserve">проведенный в 1 «Б» классе 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по тем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72"/>
          <w:szCs w:val="72"/>
        </w:rPr>
      </w:pPr>
      <w:r>
        <w:rPr>
          <w:rFonts w:cs="Monotype Corsiva" w:ascii="Monotype Corsiva" w:hAnsi="Monotype Corsiva"/>
          <w:b/>
          <w:color w:val="FF6600"/>
          <w:sz w:val="72"/>
          <w:szCs w:val="72"/>
        </w:rPr>
        <w:t>«Осенние изменения в природе»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(</w:t>
      </w:r>
      <w:r>
        <w:rPr>
          <w:b/>
          <w:color w:val="008000"/>
          <w:sz w:val="40"/>
          <w:szCs w:val="40"/>
        </w:rPr>
        <w:t>применение ТРИЗ- технологии)</w:t>
      </w:r>
    </w:p>
    <w:p>
      <w:pPr>
        <w:pStyle w:val="Normal"/>
        <w:jc w:val="right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8415</wp:posOffset>
            </wp:positionV>
            <wp:extent cx="2694305" cy="34290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                                           </w:t>
      </w:r>
    </w:p>
    <w:p>
      <w:pPr>
        <w:pStyle w:val="Normal"/>
        <w:jc w:val="right"/>
        <w:rPr>
          <w:color w:val="333300"/>
          <w:sz w:val="32"/>
          <w:szCs w:val="32"/>
        </w:rPr>
      </w:pPr>
      <w:r>
        <w:rPr>
          <w:color w:val="333300"/>
          <w:sz w:val="36"/>
          <w:szCs w:val="36"/>
        </w:rPr>
        <w:t xml:space="preserve">                                            </w:t>
      </w:r>
      <w:r>
        <w:rPr>
          <w:color w:val="333300"/>
          <w:sz w:val="32"/>
          <w:szCs w:val="32"/>
        </w:rPr>
        <w:t>Власова И. С.</w:t>
      </w:r>
    </w:p>
    <w:p>
      <w:pPr>
        <w:pStyle w:val="Normal"/>
        <w:jc w:val="right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                                                                         </w:t>
      </w:r>
      <w:r>
        <w:rPr>
          <w:color w:val="333300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                                                               </w:t>
      </w:r>
      <w:r>
        <w:rPr>
          <w:color w:val="333300"/>
          <w:sz w:val="32"/>
          <w:szCs w:val="32"/>
        </w:rPr>
        <w:t>МОУ гимназии № 48</w:t>
      </w:r>
    </w:p>
    <w:p>
      <w:pPr>
        <w:pStyle w:val="Normal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333300"/>
          <w:sz w:val="32"/>
          <w:szCs w:val="32"/>
          <w:lang w:val="en-US"/>
        </w:rPr>
      </w:pPr>
      <w:r>
        <w:rPr>
          <w:color w:val="333300"/>
          <w:sz w:val="32"/>
          <w:szCs w:val="32"/>
          <w:lang w:val="en-US"/>
        </w:rPr>
      </w:r>
    </w:p>
    <w:p>
      <w:pPr>
        <w:pStyle w:val="Normal"/>
        <w:jc w:val="center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jc w:val="center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jc w:val="center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Тольятти 2005 год</w:t>
      </w:r>
    </w:p>
    <w:sectPr>
      <w:type w:val="nextPage"/>
      <w:pgSz w:w="11906" w:h="16838"/>
      <w:pgMar w:left="1080" w:right="1286" w:gutter="0" w:header="0" w:top="107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9:37:00Z</dcterms:created>
  <dc:creator>Potap</dc:creator>
  <dc:description/>
  <cp:keywords/>
  <dc:language>en-US</dc:language>
  <cp:lastModifiedBy>Zver</cp:lastModifiedBy>
  <cp:lastPrinted>2007-12-26T07:37:00Z</cp:lastPrinted>
  <dcterms:modified xsi:type="dcterms:W3CDTF">2009-10-21T01:27:00Z</dcterms:modified>
  <cp:revision>19</cp:revision>
  <dc:subject/>
  <dc:title/>
</cp:coreProperties>
</file>