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Методическая разработк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внеклассного мероприятия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о математике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для студентов 1 курсов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«КВМ»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Клуб веселых математиков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Цел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lineRule="auto" w:line="360"/>
        <w:ind w:left="993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 студентов к математике для дальнейшего ее из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lineRule="auto" w:line="360"/>
        <w:ind w:left="993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ть необходимость изучения математики в развлекатель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lineRule="auto" w:line="360"/>
        <w:ind w:left="993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студ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lineRule="auto" w:line="360"/>
        <w:ind w:left="993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студентов свободно держаться перед большой аудитор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lineRule="auto" w:line="360"/>
        <w:ind w:left="993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тстаивать свое мнение, аргументировать правильность своего от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lineRule="auto" w:line="360"/>
        <w:ind w:left="993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сплоченность студентов как внутри группы, так и  между групп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а проведения:</w:t>
      </w:r>
    </w:p>
    <w:p>
      <w:pPr>
        <w:pStyle w:val="Heading5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турни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ормление и оборудование:</w:t>
      </w:r>
    </w:p>
    <w:p>
      <w:pPr>
        <w:pStyle w:val="Style10"/>
        <w:rPr/>
      </w:pPr>
      <w:r>
        <w:rPr>
          <w:sz w:val="24"/>
          <w:szCs w:val="24"/>
        </w:rPr>
        <w:t>математические газеты каждой команды, компьютер, мультимедийный проектор, плакаты.</w:t>
      </w:r>
      <w:r>
        <w:br w:type="page"/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ведения КВМ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 конкурс</w:t>
      </w:r>
      <w:r>
        <w:rPr>
          <w:b/>
          <w:sz w:val="24"/>
          <w:szCs w:val="24"/>
        </w:rPr>
        <w:t xml:space="preserve"> - визитная карточк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апитаны команд за 2 минуты должны представить свою команду (сказать, как она называется, представить членов команды). </w:t>
      </w:r>
      <w:r>
        <w:rPr>
          <w:b/>
          <w:i/>
          <w:sz w:val="24"/>
          <w:szCs w:val="24"/>
        </w:rPr>
        <w:t>Максимальная оценка – 5 балл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 конкурс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конкурс презентаций.</w:t>
      </w:r>
    </w:p>
    <w:p>
      <w:pPr>
        <w:pStyle w:val="Heading2"/>
        <w:ind w:firstLine="426"/>
        <w:jc w:val="both"/>
        <w:rPr/>
      </w:pPr>
      <w:r>
        <w:rPr>
          <w:sz w:val="24"/>
          <w:szCs w:val="24"/>
        </w:rPr>
        <w:t>Каждая команда в качестве домашнего задания получила задание – создать презентацию на тему «Для чего я изучаю математику?». Жюри нужно оценить презентации (их содержательность, оформление и т. д.). Количество баллов за этот конкурс – на усмотрени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 конкурс</w:t>
      </w:r>
      <w:r>
        <w:rPr>
          <w:b/>
          <w:sz w:val="24"/>
          <w:szCs w:val="24"/>
        </w:rPr>
        <w:t xml:space="preserve">  - конкурс шара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аждая команда в качестве домашнего задания получила задание – составить пять шарад, в которых было бы  зашифровано математическое понятие. </w:t>
      </w:r>
      <w:r>
        <w:rPr>
          <w:b/>
          <w:i/>
          <w:sz w:val="24"/>
          <w:szCs w:val="24"/>
        </w:rPr>
        <w:t>За каждую отгаданную шараду команда получает – 1 балл</w:t>
      </w:r>
      <w:r>
        <w:rPr>
          <w:sz w:val="24"/>
          <w:szCs w:val="24"/>
        </w:rPr>
        <w:t>, за «качество» составления – дополнительные баллы (количество дополнительных баллов – на усмотрение жюр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4 конкурс </w:t>
      </w:r>
      <w:r>
        <w:rPr>
          <w:b/>
          <w:sz w:val="24"/>
          <w:szCs w:val="24"/>
        </w:rPr>
        <w:t xml:space="preserve"> - конкурс «Запомни число».</w:t>
      </w:r>
    </w:p>
    <w:p>
      <w:pPr>
        <w:pStyle w:val="Heading2"/>
        <w:ind w:firstLine="426"/>
        <w:rPr>
          <w:sz w:val="24"/>
          <w:szCs w:val="24"/>
        </w:rPr>
      </w:pPr>
      <w:r>
        <w:rPr>
          <w:sz w:val="24"/>
          <w:szCs w:val="24"/>
        </w:rPr>
        <w:t>По  2   представителя от каждой команды должны запомнить за 1 минуту как можно больше представленных на листе чисел и воспроизвести их по прошествии времени.</w:t>
      </w:r>
      <w:r>
        <w:rPr>
          <w:b/>
          <w:i/>
          <w:sz w:val="24"/>
          <w:szCs w:val="24"/>
        </w:rPr>
        <w:t xml:space="preserve"> За каждое верно запомненное число  команда получает – 1 балл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 конкурс</w:t>
      </w:r>
      <w:r>
        <w:rPr>
          <w:b/>
          <w:sz w:val="24"/>
          <w:szCs w:val="24"/>
        </w:rPr>
        <w:t xml:space="preserve">  - «Обгонялки»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Каждая команда должна за одну минуту узнать как можно больше математических понятий, о которых им будут прочитаны начала определений. </w:t>
      </w:r>
      <w:r>
        <w:rPr>
          <w:b/>
          <w:i/>
          <w:sz w:val="24"/>
          <w:szCs w:val="24"/>
        </w:rPr>
        <w:t>За каждое верно угаданное понятие – 1 балл.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 для  конкурса «Обгонялки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1 - ой команде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сло, делителями которого являются только 1 и оно само, называется  (простым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тая часть числа  (процент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умма одночленов называется (многочленом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сло, в записи которого запятая отделяет целую часть от дробной  (десятичная дробь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етырехугольник, у которого все стороны и углы равны (квадрат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ножество точек плоскости, равноудаленных от одной заданной точки плоскости  (окружность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тематическое название кирпича (прямоугольный параллелепипед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еугольник, все стороны которого равны (квадрат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сло, из которого вычитают (уменьшаемо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Отрезок, выходящий из вершины треугольника и делящий противолежащую сторону пополам (медиа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Число, обращающее уравнение в верное тождество (корен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Его находят когда дроби приводят к общему знаменателю (дополнительный множител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, один угол которого является прямым (прямоугольны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читания (разност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1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Их две у каждой точки на плоскости  (координаты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графиком линей функции  (пряма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Четырехугольник, две стороны которого параллельны, две другие нет (трапец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логарифм с основанием 10 (десятичным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квадрата можно найти по формул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Прямые, которые никогда не пересекаются (параллельны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Делиться ли на 5 число  1.546.781 (не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ее крайних членов равно произведению средних членов (пропорц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Она соединяет середины боковых сторон трапеции (средняя ли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>Угол, который меньше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остры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Угол, вершина которого совпадает с центром окружности (центральны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еления (частное)</w:t>
      </w:r>
    </w:p>
    <w:p>
      <w:pPr>
        <w:pStyle w:val="Normal"/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2 - ой команде)</w:t>
      </w:r>
    </w:p>
    <w:p>
      <w:pPr>
        <w:pStyle w:val="Normal"/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Если у обыкновенной дроби числитель меньше знаменателя, то она называется (правильно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Алгебраическое уравнение второй степени называется (квадратным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Тысяча тысяч  (миллио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двух, выходящих из одной точки (уго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Четырехугольник, у которого противолежащие стороны попарно параллельны и равны называется (параллелограммом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Луч, делящий угол пополам (биссектрис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>Сумма внутренних углов треугольника (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, две стороны которого равны (равнобедренны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Перпендикуляр, опущенный из вершины треугольника к одной из его сторон (высот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Число, которое вычитают (вычитаемо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Результат сложения (сумм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+ 4  и   - 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Мера измерения угла, но не градус (радиа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Хорда, проходящая через центр окружности (диаметр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, вершины которого лежат на окружности (вписанны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 xml:space="preserve">Что больш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или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?  (они равн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Фигура, ограниченная окружностью (круг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 xml:space="preserve">График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(парабол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 xml:space="preserve">Логарифм с основанием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 (натуральны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 xml:space="preserve">Функция, задаваемая уравнением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(показательна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Периметр многоугольника это (сумма длин сторо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>Прямые, угол между которыми равен 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(перпендикулярны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Делится ли на 2 число 145.674?  (д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Сумма двух чисел, деленная на два  (среднее арифметическо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и, у которых все стороны равны  (равны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/>
      </w:pPr>
      <w:r>
        <w:rPr>
          <w:sz w:val="24"/>
          <w:szCs w:val="24"/>
        </w:rPr>
        <w:t>Угол, больше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(тупо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>Прямые, имеющие одну общую точку (пересекающиеся)</w:t>
      </w:r>
    </w:p>
    <w:p>
      <w:pPr>
        <w:pStyle w:val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 конкурс</w:t>
      </w:r>
      <w:r>
        <w:rPr>
          <w:b/>
          <w:sz w:val="24"/>
          <w:szCs w:val="24"/>
        </w:rPr>
        <w:t xml:space="preserve">  - конкурс капитанов.</w:t>
      </w:r>
    </w:p>
    <w:p>
      <w:pPr>
        <w:pStyle w:val="3"/>
        <w:rPr/>
      </w:pPr>
      <w:r>
        <w:rPr>
          <w:sz w:val="24"/>
          <w:szCs w:val="24"/>
        </w:rPr>
        <w:t xml:space="preserve">Капитаны команд по очереди «вытягивают» пословицы и поговорки, напечатанные на  листочках. Затем они должны изобразить (без слов) ту пословицу, которая им досталась, а команда должна узнать о чем идет речь. </w:t>
      </w:r>
      <w:r>
        <w:rPr>
          <w:b/>
          <w:i/>
          <w:sz w:val="24"/>
          <w:szCs w:val="24"/>
        </w:rPr>
        <w:t>За каждую верно угаданную пословицу – 1 балл.</w:t>
      </w:r>
      <w:r>
        <w:rPr>
          <w:sz w:val="24"/>
          <w:szCs w:val="24"/>
        </w:rPr>
        <w:t xml:space="preserve"> Особый артистизм капитана жюри может поощрить дополнительными балл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и поговорки для конкурса капита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одним зайцем погонишься, ни одного не поймаеш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блудиться между трех сосе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одного битого двух небитых даю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а сапога – па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ин с сошкой, семеро с ложк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ин в поле не вои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ый блин ком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семерых нянек одно дитя без глаз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 хорошо, а два лучш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 раз отмерь, один отрежь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предварительных ито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 конкурс</w:t>
      </w:r>
      <w:r>
        <w:rPr>
          <w:b/>
          <w:sz w:val="24"/>
          <w:szCs w:val="24"/>
        </w:rPr>
        <w:t xml:space="preserve">  - музыкальны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в качестве домашнего задания получила задание – сочинить частушки о математике, о преподавателях математики, о том, как проходят занятия по математике, чему они учатся на этих занятиях и т. д. Количество баллов за этот конкурс – на усмотрение жюр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 конкурс</w:t>
      </w:r>
      <w:r>
        <w:rPr>
          <w:b/>
          <w:sz w:val="24"/>
          <w:szCs w:val="24"/>
        </w:rPr>
        <w:t xml:space="preserve">  - конкурс ребу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аждая команда в качестве домашнего задания получила задание – составить для соперников четыре ребуса, в которых зашифровано математическое понятие. </w:t>
      </w:r>
      <w:r>
        <w:rPr>
          <w:b/>
          <w:i/>
          <w:sz w:val="24"/>
          <w:szCs w:val="24"/>
        </w:rPr>
        <w:t>За каждый отгаданный ребус команда получает – 1 балл</w:t>
      </w:r>
      <w:r>
        <w:rPr>
          <w:sz w:val="24"/>
          <w:szCs w:val="24"/>
        </w:rPr>
        <w:t>. За «качество» составления и оформления – дополнительные баллы (количество дополнительных баллов – на усмотрение жюр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 конкурс</w:t>
      </w:r>
      <w:r>
        <w:rPr>
          <w:b/>
          <w:sz w:val="24"/>
          <w:szCs w:val="24"/>
        </w:rPr>
        <w:t xml:space="preserve"> – «Реши, если силен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андам предлагаются задачи. Первая решившая команда получает 3 балла, если ее ответ был неверен, то вторая команда получает возможность «заработать» 2 бал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астушки команды «Юные матема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Математика, друзья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Важная наука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Но, извините, на меня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агоняет скуку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 колледж радостно бежали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В нем учиться мы мечтали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Логарифмы начались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И мозги совсем сплелись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Логарифмы, синусы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Тангенсы, окружности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у за что на нас свалились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Эти все премудрости?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Над примерами студент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Весь вечер провозился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А под утро Пифаго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К нему во сне явился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Память наша коротка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Это каждый знает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Тамара Александровна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За что же нас ругает?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Постарайтесь не ругаться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Мы должны сейчас признаться: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Что не знаем теорем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И последних двадцать тем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Вечером учу уроки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Сил нет прогуляться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а почве математики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Кошмары ночью сняться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Сны кошмарные нам сняться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Мучают проблемы: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у скажите нам зачем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Ваши теоремы?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а вопрос отвечу ваш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О примененьи знаний: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По математике сдавать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Летом вам экзамен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Поприлежнее  друзья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ужно вам учиться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Математика везде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Может пригодится.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астушки команды «Последователи Пифаго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Уравненья как поэмы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Интеграл поддержит дух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Логарифмы будто песня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Формулы ласкают слух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Пусть кому-то мил немецкий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Да и химия важна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о без алгебры всем нам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и туда и ни сюда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е помним мы и до сих по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Таблицу умножения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о нас учитель все равно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аучит вычислению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Теоремы, аксиомы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Из нас никто не выучит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Еще определенье дать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И нас никто не выгонит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Ваш предмет ужасно важный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Это понимает каждый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И учитель просто класс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Объяснит хоть десять раз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Математика важна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Математика сложна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Будем мы ее любить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Будем мы ее учить.</w:t>
      </w:r>
      <w:r>
        <w:br w:type="page"/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конкурса «Реши, если силён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вое студент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ва студента нашего колледжа живут на одной лестничной площадке. Студент первого курса доходит от дома до колледжа за 20 минут, первого – за 30 минут. Через сколько минут первокурсник догонит второкурсника, если тот выйдет из дома на 5 минут раньше него?  (Через 5 мину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писка докла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лад поручено напечатать двум студенткам. Студентка второго курса могла бы выполнить всю работу за 2 часа, студентка первого курса – за 3 часа.</w:t>
      </w:r>
    </w:p>
    <w:p>
      <w:pPr>
        <w:pStyle w:val="Normal"/>
        <w:ind w:right="28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сколько времени напечатают они этот доклад, если разделят между собой работу так, чтобы выполнить ее в кратчайший срок?  (За 1 час  12 минут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ит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литка взбирается на столб высотой 10 метров. За день она поднимается на 5 метров, а за ночь опускается на 4 метра. На какой день она достигнет вершины столба?</w:t>
      </w:r>
    </w:p>
    <w:p>
      <w:pPr>
        <w:pStyle w:val="Normal"/>
        <w:ind w:right="287" w:firstLine="426"/>
        <w:jc w:val="both"/>
        <w:rPr>
          <w:sz w:val="24"/>
          <w:szCs w:val="24"/>
        </w:rPr>
      </w:pPr>
      <w:r>
        <w:rPr>
          <w:sz w:val="24"/>
          <w:szCs w:val="24"/>
        </w:rPr>
        <w:t>(На шест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плака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5875</wp:posOffset>
            </wp:positionH>
            <wp:positionV relativeFrom="paragraph">
              <wp:posOffset>52070</wp:posOffset>
            </wp:positionV>
            <wp:extent cx="3931920" cy="2438400"/>
            <wp:effectExtent l="0" t="0" r="0" b="0"/>
            <wp:wrapTight wrapText="bothSides">
              <wp:wrapPolygon edited="0">
                <wp:start x="-52" y="0"/>
                <wp:lineTo x="-52" y="21513"/>
                <wp:lineTo x="21597" y="21513"/>
                <wp:lineTo x="2159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5875</wp:posOffset>
            </wp:positionH>
            <wp:positionV relativeFrom="paragraph">
              <wp:posOffset>71120</wp:posOffset>
            </wp:positionV>
            <wp:extent cx="3937000" cy="1638300"/>
            <wp:effectExtent l="0" t="0" r="0" b="0"/>
            <wp:wrapTight wrapText="bothSides">
              <wp:wrapPolygon edited="0">
                <wp:start x="-52" y="0"/>
                <wp:lineTo x="-52" y="21471"/>
                <wp:lineTo x="21597" y="21471"/>
                <wp:lineTo x="21597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Style10">
    <w:name w:val="Цитата"/>
    <w:basedOn w:val="Normal"/>
    <w:qFormat/>
    <w:pPr>
      <w:spacing w:lineRule="auto" w:line="360"/>
      <w:ind w:left="709" w:right="424" w:hanging="0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15:00Z</dcterms:created>
  <dc:creator>SX</dc:creator>
  <dc:description/>
  <cp:keywords/>
  <dc:language>en-US</dc:language>
  <cp:lastModifiedBy>Слава</cp:lastModifiedBy>
  <dcterms:modified xsi:type="dcterms:W3CDTF">2013-02-03T13:07:00Z</dcterms:modified>
  <cp:revision>8</cp:revision>
  <dc:subject/>
  <dc:title>План проведения КВМ:</dc:title>
</cp:coreProperties>
</file>