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ивный курс: « За страницами учебника алгеб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ческое образование в системе основного общего образования занимает одно из ведущих мест, что предусматривает безусловную практическую значимость, возможность </w:t>
      </w:r>
    </w:p>
    <w:p>
      <w:pPr>
        <w:pStyle w:val="Normal"/>
        <w:rPr/>
      </w:pPr>
      <w:r>
        <w:rPr/>
        <w:t>развития и формирования мышления человека. Актуальным остается вопрос дифференциации обучения математике, позволяющей, с одной стороны, обеспечить базовую математическую подготовку, а с другой - удовлетворить потребности каждого, кто проявляет интерес и способности к предмету.</w:t>
      </w:r>
    </w:p>
    <w:p>
      <w:pPr>
        <w:pStyle w:val="Normal"/>
        <w:rPr/>
      </w:pPr>
      <w:r>
        <w:rPr/>
        <w:t>Программа элективного курса « За страницами учебника алгебры» предполагает более глубокое  изучение вопросов, входящих в школьный курс математики основной школы. Например: уравнения и неравенства с параметром, теорема Виета, решение текстовых задач. Решение таких задач будет способствовать развитию логического мышления, приобретению опыта работы с заданиями более высокой по сравнению с обязательным уровнем сложности, формированию математической культуры учащихся.</w:t>
      </w:r>
    </w:p>
    <w:p>
      <w:pPr>
        <w:pStyle w:val="Normal"/>
        <w:rPr/>
      </w:pPr>
      <w:r>
        <w:rPr/>
        <w:t>Курс предназначен для учащихся 8 класса , и рассчитан на 1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циональные дроби. Действия с ними.                                               (2ч)</w:t>
      </w:r>
    </w:p>
    <w:p>
      <w:pPr>
        <w:pStyle w:val="Normal"/>
        <w:rPr/>
      </w:pPr>
      <w:r>
        <w:rPr/>
        <w:t>2.Квадратные корни. Преобразование двойных радикалов.                    (3ч)</w:t>
      </w:r>
    </w:p>
    <w:p>
      <w:pPr>
        <w:pStyle w:val="Normal"/>
        <w:rPr/>
      </w:pPr>
      <w:r>
        <w:rPr/>
        <w:t>3.Уравнения с параметром.                                                                          (4ч)</w:t>
      </w:r>
    </w:p>
    <w:p>
      <w:pPr>
        <w:pStyle w:val="Normal"/>
        <w:rPr/>
      </w:pPr>
      <w:r>
        <w:rPr/>
        <w:t>4.Доказательство неравенств.                                                                      (3ч)</w:t>
      </w:r>
    </w:p>
    <w:p>
      <w:pPr>
        <w:pStyle w:val="Normal"/>
        <w:rPr/>
      </w:pPr>
      <w:r>
        <w:rPr/>
        <w:t>5.Теорема Виета.                                                                                            (2ч)</w:t>
      </w:r>
    </w:p>
    <w:p>
      <w:pPr>
        <w:pStyle w:val="Normal"/>
        <w:rPr/>
      </w:pPr>
      <w:r>
        <w:rPr/>
        <w:t>6.Нестандартные функции.                                                                          ( 3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Рациональные дроби. Предполагается отработка сокращения дробей, используя     формулы сокращенного умножения. Рассмотрение вопроса  о представлении дроби в виде    суммы двух д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вадратные корни. Отработка навыков преобразования выражений, используя свойства корней. Примером продвинутого уровня является рассмотрение двойных радикалов.</w:t>
      </w:r>
    </w:p>
    <w:p>
      <w:pPr>
        <w:pStyle w:val="Normal"/>
        <w:rPr/>
      </w:pPr>
      <w:r>
        <w:rPr/>
        <w:t>3.Уравнения с параметром. Решение вопроса традиционно считающегося трудным при решении ЕГЭ.</w:t>
      </w:r>
    </w:p>
    <w:p>
      <w:pPr>
        <w:pStyle w:val="Normal"/>
        <w:rPr/>
      </w:pPr>
      <w:r>
        <w:rPr/>
        <w:t>4.Теорема Виета. Использование нестандартных методов при решении квадратных уравнений. Упрощение решения и экономия времени при получении ответа.</w:t>
      </w:r>
    </w:p>
    <w:p>
      <w:pPr>
        <w:pStyle w:val="Normal"/>
        <w:rPr/>
      </w:pPr>
      <w:r>
        <w:rPr/>
        <w:t>5.Построение графиков нестандарт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усвоения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изучения курса учащиеся должны уметь: </w:t>
      </w:r>
    </w:p>
    <w:p>
      <w:pPr>
        <w:pStyle w:val="Normal"/>
        <w:rPr/>
      </w:pPr>
      <w:r>
        <w:rPr/>
        <w:t>- Производить действия с рациональными дробями.</w:t>
      </w:r>
    </w:p>
    <w:p>
      <w:pPr>
        <w:pStyle w:val="Normal"/>
        <w:rPr/>
      </w:pPr>
      <w:r>
        <w:rPr/>
        <w:t>-Преобразовывать выражения, под знаком корня.</w:t>
      </w:r>
    </w:p>
    <w:p>
      <w:pPr>
        <w:pStyle w:val="Normal"/>
        <w:rPr/>
      </w:pPr>
      <w:r>
        <w:rPr/>
        <w:t>-Решать квадратные уравнения по теореме Виета.</w:t>
      </w:r>
    </w:p>
    <w:p>
      <w:pPr>
        <w:pStyle w:val="Normal"/>
        <w:rPr/>
      </w:pPr>
      <w:r>
        <w:rPr/>
        <w:t>-Строить графики нестандарт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олгарский Б.В. Очерки по истории математики. -  Минск, 1979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ельфонд А.О. Решение уравнений в целых числах. -  М.:Наука 1983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лейзер Г.И. История математики в школе. -  М.: Просвещение 1964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пман И. Мир чисел. Рассказ о математике. -  Л.: Детгиз 1963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кифоровский В.А. В мире уравнений. -  М.: Наука 1987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ойк Д.Я. Краткий очерк истории математики. -  (Перевод с немецкого Погребыского И.Б.) М.: Наука 1990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Энциклопедический словарь юного математика». Составитель Савин А.П., М.: Педагогика, 1985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нциклопедия для детей. Математика, том 11. -  М.: Аванта, 2002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Юшкевич А.П. История математики в средние века. -  М.: Физматиз 196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0:00Z</dcterms:created>
  <dc:creator>Admin</dc:creator>
  <dc:description/>
  <cp:keywords/>
  <dc:language>en-US</dc:language>
  <cp:lastModifiedBy>Admin</cp:lastModifiedBy>
  <dcterms:modified xsi:type="dcterms:W3CDTF">2002-01-01T07:45:00Z</dcterms:modified>
  <cp:revision>4</cp:revision>
  <dc:subject/>
  <dc:title>Элективный курс: « За страницами учебника алгебры»</dc:title>
</cp:coreProperties>
</file>