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трижонок    </w:t>
      </w:r>
      <w:r>
        <w:rPr>
          <w:sz w:val="48"/>
          <w:szCs w:val="48"/>
          <w:lang w:val="en-US"/>
        </w:rPr>
        <w:t>C</w:t>
      </w:r>
      <w:r>
        <w:rPr>
          <w:sz w:val="48"/>
          <w:szCs w:val="48"/>
        </w:rPr>
        <w:t>крип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мотивам рассказа В.П.Астафьева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Автор сценария Зонова Р. П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Действующие лица:    Автор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рип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рижонок (1)-(3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рижих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аш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м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сед стриж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седка стрижих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лое брюшко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кол                                           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йствие перво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1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3840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Показ видеофильма либо инсценировка: голубое небо, полет стрижей в небе над водой. Берег реки мальчик- рыбак ловит рыбу, окидывает взглядом птиц, летающих в небе, затем устремляет свой взор на берег, на норки, останавливает свой взгляд на одной норке. Музыкальный фон: концерт («Времена года. Лето» А.Вивальд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36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Звучит приятная, спокойная музыка. Гаснет свет, сцена  погружается в темноту, прожектор наводят на гнездо стрижей. Звучит запись шума реки и голосов птен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рип:             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ижонок  вылупился из яичка в темной норке и удивленно пискнул (Звучит запись голосов птенцов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ая темень, ничего не видно. Что там за пятнышко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й, как страшно, я боюсь! Мама, прижми меня покрепч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6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 прижала, его крылышком к себе, он задрема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ревшись под   крылом. (Звучит фонограмма дождя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 очень сладко спал, и ему во                                                                                      сне   казалось, что это мама стрижиха стучит клювом по скорлупе  яйца. Она так стучала, перед тем как выпустить его наружу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3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 же декорации, фонограмма возни и писка стрижат, Скрип поднимает голову, осматривается, дрожит от холода, а следом за ним другие стрижата поднимаются, потягиваются, зеваю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рип: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холодно вдруг стал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(1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е наша мама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(2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дружно маму зв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овет): Скрип! - скрип! Мама! 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едом за Скрипом зовут другие стрижат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(хором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! - скрип! Мама, мама, мама, как здорово, что мы научились громко и дружно звать ма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мама, мам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ышко, пятнышко, пятнышк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(1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уганно): Оно исчезл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(2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будем сидеть тихоньк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(3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шу маму жд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>Мама, наверное, добывает для нас корм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>(Стрижата притихли.)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4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ерег реки, разгорается утренняя заря.</w:t>
      </w:r>
    </w:p>
    <w:p>
      <w:pPr>
        <w:pStyle w:val="Normal"/>
        <w:tabs>
          <w:tab w:val="clear" w:pos="708"/>
          <w:tab w:val="left" w:pos="465" w:leader="none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ится крик Стрижихи.)</w:t>
      </w:r>
    </w:p>
    <w:p>
      <w:pPr>
        <w:pStyle w:val="Normal"/>
        <w:tabs>
          <w:tab w:val="clear" w:pos="708"/>
          <w:tab w:val="left" w:pos="465" w:leader="none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(хором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наша мама прилетела! (Радуютс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ижих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есла вам капельку дож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ижиха кормит Скрип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вкусная капля! Скрип-скрип!  Хочу еще! Хочу ещ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ижонок(1)-(3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хочу, и я хочу, и я хочу капельку дождя попробова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ижих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, сейчас добуду я, а вы  только немного потерпите    (Улетает)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ижиха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ошусь под облакам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олями и лугам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ать я корм спешу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мить стрижат хочу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анец  стрижихи «Поиск корма»)</w:t>
        <w:tab/>
      </w:r>
    </w:p>
    <w:p>
      <w:pPr>
        <w:pStyle w:val="Normal"/>
        <w:tabs>
          <w:tab w:val="clear" w:pos="708"/>
          <w:tab w:val="left" w:pos="3780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5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>Когда снова закрылся свет вдали, Скрип что был духу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чал: «Мама!» И полез навстречу ей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>(Стрижиха отталкивает его крылом  на  место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их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ить капельку дождя хотят также твои братья и сестра.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Отдает другому стрижонку.) Пей, мой птенчик, пей. (Кормит остальных птенцов.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sz w:val="28"/>
                <w:szCs w:val="28"/>
              </w:rPr>
              <w:t>Обидно! Но я все понял, что отбирать еду у других ненужно,  это нечес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ерьезная и строгая мама и всех нас одинаково любит.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 xml:space="preserve">Стрижиха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 птенцы нет повода для спора. И в горе и в бед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ья во всем опора. 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их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дит своих птенцов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, очень рада я, что растет моя семья. </w:t>
            </w:r>
          </w:p>
        </w:tc>
      </w:tr>
      <w:tr>
        <w:trPr>
          <w:trHeight w:val="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 (3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оспитывает мама в любви к добру и красоте.</w:t>
            </w:r>
          </w:p>
        </w:tc>
      </w:tr>
      <w:tr>
        <w:trPr>
          <w:trHeight w:val="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чал жизнь в норке стрижонок Скрип вместе с братьями и сестрой.</w:t>
            </w:r>
          </w:p>
        </w:tc>
      </w:tr>
      <w:tr>
        <w:trPr>
          <w:trHeight w:val="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 (3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с улыбкой нуж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друж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норок наших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ем и спляшем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ец птенцов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учит задумчивая, немного грустная музыка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 реки,  полет стрижей в небе над водой.  Два мальчика- рыб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2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 xml:space="preserve">(С восторгом): Смотри, смотри, как много норок в глиняном  берегу!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ждой норке живут стрижата, а точнее ласточки береговушки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ешь, Дима, я очень люблю бывать на реке и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оведением стрижей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тся,  какие они трудолюбивые!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>Целые дни проводят в заботах  о корме, своем жилье, воспитании птенц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они устраивают так высоко свои гнезда?</w:t>
            </w:r>
          </w:p>
        </w:tc>
      </w:tr>
      <w:tr>
        <w:trPr>
          <w:trHeight w:val="2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мама рассказывала, что природа одарила стрижей сильными и длинными крыльями, а лапы у этих пернатых – короткие. Поэтому по земле стрижи могут только полз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тебе еще хочу показать  норку, в которой живет Скрип со своей мамой, сестрой и братьями. (Ребята рассматривают норку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их папа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шибли из рогатки мальчишки. Он упал в воду, и его унесло куда-  то. Конечно, стрижата не знали об эт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вучит грустная музыка. Исполняется танец «Полет Стрижихи».)</w:t>
      </w:r>
    </w:p>
    <w:p>
      <w:pPr>
        <w:pStyle w:val="Normal"/>
        <w:tabs>
          <w:tab w:val="clear" w:pos="708"/>
          <w:tab w:val="left" w:pos="3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>Маме – стрижихе  было очень тяжело одной прокормить детей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120"/>
              <w:ind w:left="709" w:hanging="709"/>
              <w:rPr/>
            </w:pPr>
            <w:r>
              <w:rPr>
                <w:sz w:val="28"/>
                <w:szCs w:val="28"/>
              </w:rPr>
              <w:t xml:space="preserve">Но она была хорошая мать. С  рассвета  до  вечера носилась она над   берегом и водой, схватывала на лету мошек, комариков, дождевые капли, приносила их детям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Мальчишки, сидевшие с удочками на берегу, думали, что Стрижиха и все стрижи играют над рекой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йствие второ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1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3583" w:hanging="35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3" w:hanging="3583"/>
              <w:jc w:val="both"/>
              <w:rPr/>
            </w:pPr>
            <w:r>
              <w:rPr>
                <w:sz w:val="28"/>
                <w:szCs w:val="28"/>
              </w:rPr>
              <w:t xml:space="preserve">Стрижонок Скрип подрос, у него появились перья, и ему </w:t>
            </w:r>
          </w:p>
          <w:p>
            <w:pPr>
              <w:pStyle w:val="Normal"/>
              <w:ind w:left="3583" w:hanging="35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я   хотелось есть.</w:t>
            </w:r>
          </w:p>
          <w:p>
            <w:pPr>
              <w:pStyle w:val="Normal"/>
              <w:ind w:left="3583" w:hanging="35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Скрипу удавалось отобрать у братика или </w:t>
            </w:r>
          </w:p>
          <w:p>
            <w:pPr>
              <w:pStyle w:val="Normal"/>
              <w:ind w:left="3583" w:hanging="35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енки мошку, и тогда они жалобно пищали.</w:t>
            </w:r>
          </w:p>
          <w:p>
            <w:pPr>
              <w:pStyle w:val="Normal"/>
              <w:ind w:left="3583" w:hanging="35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еще Скрипу хотелось познать быстрее ми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выглянуть из норки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(1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м тебе это нужно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что же там такое твори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(2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де же мама для нас добывает корм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(3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3" w:hanging="35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носит ветряные запахи на крыльях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се сейчас узнаю (Скрип  ползет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шно, но я храбрый!  (Появляется Стрижиха, заталкивает его в норку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их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ердито): Скрип-скрип! Не вылезать из норки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спуганно): Должно быть, там, за норкой опасно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 (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тихо): Мама волнуетс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 (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3" w:hanging="35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зволнованно): Там очень много враг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 (1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еще маленькие и не совсем окрепш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откуда Скрипу было знать, сколько врагов у маленьких проворных стрижей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tabs>
          <w:tab w:val="clear" w:pos="708"/>
          <w:tab w:val="left" w:pos="1035" w:leader="none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вучит тревожная музыка. Танец стрижей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сокол, окидывает стрижей недружелюбным   взглядом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брюшко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стриж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вои закон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остая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аем стаей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 враг в сто раз сильне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орок прочь гони скор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гнав  сокола, Белое брюшко дал отбой стрижам, но    Стрижиха продолжила гнаться за Соколом, и между ними завязалась би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1933" w:hanging="19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кол коварный и своенравны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933" w:hanging="19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больно сейчас клевать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1933" w:hanging="19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ня не убежа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933" w:hanging="19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ю сотню я сет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1933" w:hanging="19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ть в них легче и быстрей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их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ж давай сражатьс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1933" w:hanging="19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чего бояться.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3" w:hanging="1933"/>
              <w:jc w:val="both"/>
              <w:rPr/>
            </w:pPr>
            <w:r>
              <w:rPr>
                <w:sz w:val="28"/>
                <w:szCs w:val="28"/>
              </w:rPr>
              <w:t>Остались стрижонок Скрип с братьями и сестрой одни  без мамы, погубил ее страшный Сокол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вучит трагичная музыка. Берег реки, норка стриж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мама, ма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чаянно): Мамы больше не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 (3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 xml:space="preserve">Как мы будем жить без мамы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вучит настороженная, тревожная  музыка.)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>Настала ночь. Утихло все на реке, утихли стрижи и стрижата,   согретые папами и мамами, и только Скрип был с братьями и сестрой,   без мамы. Сбились в кучу стрижа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 без ма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 (1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нок (2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но, пропадать приде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крип еще не знал, какой дружный народ стрижи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5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(Звучит  спокойная, приятная музыка  Ночь. В норку   ныряет вожак Белое Брюшко. Щекочет птенцов клювом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Брюшко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вы маленькие,  не горюйте,  мы всегда буде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ядом с вами. (Белое брюшко веселит стрижат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, ладушк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и у бабушки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ладывает спать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, баюшки, баю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репко вас люблю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е, спите слад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ребят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елое Брюшко обнимает их крыльями, стрижата спят.)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«колыбельная» по выбору музыкального руководителя.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вучит спокойная, приятная музыка. Рассвет.) </w:t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к стрижонку Скрипу соседка Стрижиха</w:t>
            </w:r>
          </w:p>
          <w:p>
            <w:pPr>
              <w:pStyle w:val="Normal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седка Стрижиха: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/>
            </w:pPr>
            <w:r>
              <w:rPr>
                <w:sz w:val="28"/>
                <w:szCs w:val="28"/>
              </w:rPr>
              <w:t>Я принесла большого комара, кушай, кушай детвора, Подрастайте  сильными, умными, красивыми. Выше клювы. Хотите, спою для вас песенку?</w:t>
            </w:r>
          </w:p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леной травке чижик-пыжик скачет,</w:t>
            </w:r>
          </w:p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аду на лавке стрижоночек плачет.</w:t>
            </w:r>
          </w:p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тобой бедняжка или заблудился?</w:t>
            </w:r>
          </w:p>
          <w:p>
            <w:pPr>
              <w:pStyle w:val="Normal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ыл посуду и водой облился?</w:t>
            </w:r>
          </w:p>
        </w:tc>
      </w:tr>
      <w:tr>
        <w:trPr>
          <w:trHeight w:val="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м  наведывались другие стрижи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 стриж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ь трудный ча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38" w:hanging="23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не покинем ва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38" w:hanging="238"/>
              <w:jc w:val="center"/>
              <w:rPr/>
            </w:pPr>
            <w:r>
              <w:rPr>
                <w:sz w:val="28"/>
                <w:szCs w:val="28"/>
              </w:rPr>
              <w:t>Вы не волнуйтесь, малыш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ут вам в беде стрижи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sz w:val="28"/>
                <w:szCs w:val="28"/>
              </w:rPr>
              <w:t>На ночь к осиротевшим  стрижатам  залетал вожак-Белое Брюшко. Выросли стрижата-не пропа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орка стрижей.  Звучит решительная бодрая музы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норку к птенцам заглядывает вожак Белое брюшко.)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е Брюшко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 xml:space="preserve">Вам пришла пора покидать родную норку, как говорят,      становиться на крыло,  самим добывать себе пищу и строить  дом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 научились петь, играть, и научились ноты  брать; теперь поучимся  летать. ( Белое  брюшко хватает Скрипа за шиворот и тащит из норки. Скрип упирается пищит. Белое Брюшко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обращает внимания, и выталкивает его наружу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е Брюшко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>(Говорит строго.) Лететь! За мной! В нашей стае трусов нет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>Смотрите, как товарищ ваш покажет  высший пилотаж. (Лети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мне делать? Не падать же? (Он взмахивает крыльями и… летит.)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уганно кричит.) Скрип! скрип! «А если я упаду?»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тут вылетают все стрижи, старые и молодые, Начинают гонять   Скрипа кругами над водой, берегом, лесом). Я лечу! Я лечу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ец стрижей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8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 много съел в этот день мошек, много выпил воды. Ел и пил жадно, потому что стрижи всегда в движении, всегда в полете, и оттого надо им все время есть, все время пить. Но день кончился. Скрип поспешил к своей норке, но найти ее не см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дома заняты. Что же делать? Не ночевать же на берегу? На берегу страшно. В норке лучше.  (Скрип  делает свою норку.) Красивая и очень уютная норка получила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 9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орка скрипа. Звучит спокойная лирическая музыка.)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к мне хорошо и спокойно живется в своей норке! Я стал сильным стремительным. Но почему сделались           беспокойными стрижи, все время летают, кружатся, лепятся на проводах и  часами сидят молча, а потом рассыпаются в разные стороны? Эта тревога и мне передалась. Теперь все ясно: пора собираться в отлет- заканчивается лето. На рассвете нужно отправляться в путь вместе со  всеми стрижами.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10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вучит концерт «Времена года»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сень» А. Вивальди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вет. Отлет стрижей.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и улетают в одну ночь и уносят с собою лето.  Скучно без стрижей на реке, чего-то не хватает.  Где ты, маленький Скрип?  В каких краях и странах? Возвращайся  скорее! Приноси нам на крыльях лето.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4:00Z</dcterms:created>
  <dc:creator>1</dc:creator>
  <dc:description/>
  <cp:keywords/>
  <dc:language>en-US</dc:language>
  <cp:lastModifiedBy>user</cp:lastModifiedBy>
  <dcterms:modified xsi:type="dcterms:W3CDTF">2014-05-20T02:59:00Z</dcterms:modified>
  <cp:revision>3</cp:revision>
  <dc:subject/>
  <dc:title>Стрижонок    Cкрип</dc:title>
</cp:coreProperties>
</file>