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8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по театрализованному искусству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«Волшебный мир театра».</w:t>
      </w:r>
    </w:p>
    <w:p>
      <w:pPr>
        <w:pStyle w:val="Normal"/>
        <w:autoSpaceDE w:val="false"/>
        <w:spacing w:before="58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58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: Кузнецова  Наталья  Георгиевна, воспитатель ГСКУ  АО «Социальный приют  для детей» Любава» с. Енотаевка</w:t>
      </w:r>
    </w:p>
    <w:p>
      <w:pPr>
        <w:pStyle w:val="Normal"/>
        <w:autoSpaceDE w:val="false"/>
        <w:spacing w:before="58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материала: Уважаемые колле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яю Вашему вниманию рабочую авторскую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театральному  искусству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«Волшебный мир театра». Данная программа разработана для работы с детьми социального  прию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териал будет полезен педагогам дополнительного образования, воспитателям и всем кто любит работать с детьми.</w:t>
      </w:r>
    </w:p>
    <w:p>
      <w:pPr>
        <w:pStyle w:val="Normal"/>
        <w:autoSpaceDE w:val="false"/>
        <w:spacing w:before="58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58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по театрализованному искусству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«Волшебный мир театра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ктуальность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из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есообразность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участники программы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продолжительность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цип построения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 программы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и формы работы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ы реализации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программы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 оценки участников программы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й результат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иски.</w:t>
      </w:r>
    </w:p>
    <w:p>
      <w:pPr>
        <w:pStyle w:val="21"/>
        <w:ind w:left="0" w:right="-185" w:hanging="0"/>
        <w:jc w:val="left"/>
        <w:rPr>
          <w:rFonts w:eastAsia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/>
          <w:b/>
          <w:i w:val="false"/>
          <w:sz w:val="28"/>
          <w:szCs w:val="28"/>
          <w:lang w:val="ru-RU"/>
        </w:rPr>
        <w:t xml:space="preserve">                                      </w:t>
      </w:r>
    </w:p>
    <w:p>
      <w:pPr>
        <w:pStyle w:val="21"/>
        <w:ind w:left="0" w:right="-185" w:hanging="0"/>
        <w:jc w:val="left"/>
        <w:rPr>
          <w:rFonts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/>
          <w:b/>
          <w:i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/>
          <w:b/>
          <w:i w:val="false"/>
          <w:sz w:val="28"/>
          <w:szCs w:val="28"/>
          <w:lang w:val="ru-RU"/>
        </w:rPr>
        <w:t xml:space="preserve">Духовная жизнь ребёнка полноценна  лишь  </w:t>
      </w:r>
    </w:p>
    <w:p>
      <w:pPr>
        <w:pStyle w:val="21"/>
        <w:ind w:left="0" w:right="-185" w:hanging="0"/>
        <w:jc w:val="left"/>
        <w:rPr>
          <w:rFonts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/>
          <w:b/>
          <w:i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/>
          <w:b/>
          <w:i w:val="false"/>
          <w:sz w:val="28"/>
          <w:szCs w:val="28"/>
          <w:lang w:val="ru-RU"/>
        </w:rPr>
        <w:t xml:space="preserve">тогда, когда он живёт в мире игры, сказки,   </w:t>
      </w:r>
    </w:p>
    <w:p>
      <w:pPr>
        <w:pStyle w:val="21"/>
        <w:ind w:left="0" w:right="-185" w:hanging="0"/>
        <w:jc w:val="left"/>
        <w:rPr>
          <w:rFonts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/>
          <w:b/>
          <w:i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/>
          <w:b/>
          <w:i w:val="false"/>
          <w:sz w:val="28"/>
          <w:szCs w:val="28"/>
          <w:lang w:val="ru-RU"/>
        </w:rPr>
        <w:t>музыки, фантазии, творчества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А. Сухомлинский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постоянно происходящими переменами в обществе нравственное воспитание подрастающего поколения остается довольно острой проблемой в течение уже многих лет.  Возрождение традиций и культуры казачества – это, прежде всего, нравственно-патриотический аспект воспитательной работы. Приобщение детей к культуре казаков дает возможность использовать на практике казачьи традиции, культуру и искусство в ходе воспитания и обучения совреме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требованность данной программы продиктована острой необходимостью воспитания цельной, жизнеспособной, творческой  и нравственно здоровой личности, защиты и развития ее духовности. А также в необходимости  приобщения детей к истокам родной культуры  и народным традиц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 воспитании терпимости к культуре и традициям народов России, через познание истоков культуры народов населяющих Россию -  к толерантности, в формировании самостоятельно и креативно мыслящей лично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— один из самых демократичных и доступных видов искусства для детей, он позволяет решить многие актуальные проблемы современной педагогики и психологии, связанные с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м образованием и воспитанием дет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м эстетического вкуса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ей идей изучения и развития российской культуры в целях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хранения наследия, возрождения традиций и духовности русск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ного театр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ым воспитанием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м коммуникативных качеств личности (обучением вербальным и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вербальным видам общения)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м  воли, развитием памяти, воображения,  инициативности,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нтазии, речи (диалога и монолога)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м положительного эмоционального настроя, снятием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яженности, решением конфликтных ситуаций через игру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разносторонне развитой личности – задача необходимая, актуальная, и возможность ее осуществления заложена в современной системе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частью образовательной комплексной программы «Станичники», она направлена на решение ряда педагогических задач, связанных с осуществлением комплексного обучения ребенка актерскому мастерству, народному танцу, сценической речи на основе фундаментальных традиций культуры, на социализацию детей  в коллективе, имеющих проблемы  в общении. Парадокс  современного мира в том, что при большом выборе средств коммуникации, некоторым детям  не хватает живого общения, общения наполненного эмоционально.</w:t>
      </w:r>
    </w:p>
    <w:p>
      <w:pPr>
        <w:pStyle w:val="C19c0"/>
        <w:spacing w:before="0" w:after="0"/>
        <w:ind w:right="-185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ограмма направлена не на  создание из ребенка «универсального актера», а  на воспитание из  него жизненно адаптированного человека психологически готового к различным стрессовым ситуациям.</w:t>
      </w:r>
    </w:p>
    <w:p>
      <w:pPr>
        <w:pStyle w:val="C19c0"/>
        <w:spacing w:lineRule="atLeast" w:line="245" w:before="0" w:after="0"/>
        <w:ind w:right="-185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9c0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.</w:t>
      </w:r>
    </w:p>
    <w:p>
      <w:pPr>
        <w:pStyle w:val="C19c0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c0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 воплощения.</w:t>
      </w:r>
      <w:r>
        <w:rPr>
          <w:color w:val="000000"/>
          <w:sz w:val="28"/>
          <w:szCs w:val="28"/>
        </w:rPr>
        <w:br/>
      </w:r>
    </w:p>
    <w:p>
      <w:pPr>
        <w:pStyle w:val="C19c0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атр развивает разные стороны личности ребенка, удовлетворяет его интеллектуальные и эмоциональные потребности. Самый скромный ребенок развивается и раскрывается во время театральных занятий, забывает об условностях, заявляет о себе, пробует, на что способен, начинает верить в себя. Маленькие успехи складываются в большие победы. У ребенка появляется радость от того, что он сам может делать интересные постановки, формируется устойчивое положительное отношение к театру. Он перестает бояться публики, учителей на уроках и превращается в прекрасного оратора, владеющего телом и мимикой. Дети становятся раскрепощенными, уверенными в себе, т.к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театр становиться способом самовыражения, инструментом решения характерологических конфликтов и средством снятия психологического напряж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атр развлекает и воспитывает детей, развивает их фантазию, учит сопереживать происходящему, создает соответствующий эмоциональный настрой,  раскрепощает ребенка, повышает его уверенность в себе.        Учитывая увеличение числа замкнутых  и неуверенных в себе детей, назрела необходимость оказания помощи в преодолении неуверенности, обучению общения со сверстниками и взрослыми. Для этого был создан театральный кружок, где как нельзя лучше раскрываются все способности детей. Здесь главной задачей становится создание между взрослыми и детьми отношения доброты, сердечности и любви. В процессе театральной деятельности обнажаются и решаются психологические проблемы ребенка, находится решение выхода из тупиковой ситуации на примере образных персонажей. Главное, театр раскрывает духовный и творческий потенциал ребенка и дает реальную возможность адаптироваться ему в социальной сред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«Волшебный мир театра» реализует идею изучения и развития российской культуры в целях сохранения наследия, возрождения традиций и духовности русского народного театр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ародное театральное искусство  отличается оригинальными  условными приемами и средствами, активным взаимодействием исполнителей и зрителей, острой злободневностью. Источники фольклорных пьес и спектаклей, отдельные их мотивы и персонажи часто были заимствованными, но сами пьесы создавались и разыгрывались по установившимся фольклорным традициям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ая и возрождая традиции фольклорного  театра – мы приобщаемся к истокам, корням  народной культуры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ценическая работа детей по программе «Волшебный мир театра» - это не подготовка к вступлению на профессиональную театральную стезю, но проверка действием множества межличностных отношений. В репетиционной комнате приобретаются навыки публичного поведения, взаимодействия друг с другом,  совместной работы и творчества, решения характерологических конфликтов.</w:t>
      </w:r>
    </w:p>
    <w:p>
      <w:pPr>
        <w:pStyle w:val="A"/>
        <w:spacing w:before="0" w:after="0"/>
        <w:ind w:right="-18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 </w:t>
      </w:r>
      <w:r>
        <w:rPr>
          <w:rStyle w:val="C1"/>
          <w:color w:val="000000"/>
          <w:sz w:val="28"/>
          <w:szCs w:val="28"/>
        </w:rPr>
        <w:t>Сердцевиной театрального творчества является так называемая «игра в поведение». Дети – актеры от природы. Они  сами сочиняют свои роли, сами драматургически обрабатывают материал жизни. Как писал К.С.Станиславский, «детское «как будто бы» куда сильнее нашего магического «если бы ».  С помощью детского «как будто бы» дети прощаются со своими комплексами и неуверенностью, приобретают навыки жизненного общения.</w:t>
      </w:r>
    </w:p>
    <w:p>
      <w:pPr>
        <w:pStyle w:val="C19c0"/>
        <w:spacing w:lineRule="atLeast" w:line="245" w:before="0" w:after="0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9c0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c0"/>
        <w:spacing w:lineRule="atLeast" w:line="245" w:before="0" w:after="0"/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ГРАММЫ</w:t>
      </w:r>
      <w:r>
        <w:rPr>
          <w:sz w:val="28"/>
          <w:szCs w:val="28"/>
        </w:rPr>
        <w:t>.</w:t>
      </w:r>
    </w:p>
    <w:p>
      <w:pPr>
        <w:pStyle w:val="C19c0"/>
        <w:spacing w:lineRule="atLeast" w:line="245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c0"/>
        <w:spacing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и приюта в возрасте 8-18 лет</w:t>
      </w:r>
    </w:p>
    <w:p>
      <w:pPr>
        <w:pStyle w:val="Normal"/>
        <w:shd w:fill="FFFFFF" w:val="clear"/>
        <w:spacing w:lineRule="auto" w:line="24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быструю адаптацию вновь прибывших детей в группах с постоянным контингентом, в любой временной период учебного года. Данная программа рассчитана на всех воспитанников, проявляющих интерес к данному виду деятельности, вне зависимости от их актерских способностей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бота кружка проходит более эффективно и результативно при участии специалистов приюта:  к консультации педагога-психолога прибегаем для решения социально-нравственных проблем у детей.  Советы логопеда помогают совершенствовать речевые навыки ребят. Музыкальный руководитель подбирает музыкальное оформление для театрализованных постановок. Руководитель физического воспитания – способствует общему развитию детей.  Другие педагоги принимают участие в праздниках, развлечениях в роли персонажей, в изготовлении атрибутов, костюмов к праздникам.</w:t>
      </w:r>
    </w:p>
    <w:p>
      <w:pPr>
        <w:pStyle w:val="C19c0"/>
        <w:spacing w:lineRule="atLeast" w:line="245" w:before="0" w:after="0"/>
        <w:ind w:right="-185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19c0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ЕАЛИЗАЦИИ.</w:t>
      </w:r>
    </w:p>
    <w:p>
      <w:pPr>
        <w:pStyle w:val="C19c0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c0"/>
        <w:spacing w:lineRule="atLeast" w:line="245"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срок от 3 до 6 месяцев.</w:t>
      </w:r>
    </w:p>
    <w:p>
      <w:pPr>
        <w:pStyle w:val="Style20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занятий – 2 раза  в неделю по 2 часа, включая непосредственно содержательный аспект в соответствии с календарно-тематическим планированием, организационные и заключительные моменты занятия. </w:t>
      </w:r>
    </w:p>
    <w:p>
      <w:pPr>
        <w:pStyle w:val="C19c0"/>
        <w:spacing w:lineRule="atLeast" w:line="245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9c0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лшебный мир театра</w:t>
      </w:r>
      <w:r>
        <w:rPr>
          <w:rFonts w:cs="Times New Roman" w:ascii="Times New Roman" w:hAnsi="Times New Roman"/>
          <w:sz w:val="28"/>
          <w:szCs w:val="28"/>
        </w:rPr>
        <w:t>» построена, прежде всего, на обучении воспитанников саморегуляции и налаживанию межличностных процессов. Деятельность педагога направлена на выработку произвольного внимания, рабочей мобилизации, умения распределять ответственность, умения читать поведение другого человека и правильно выбирать свой тип поведения для решения жизненных задач. В своей работе педагог использует следующие принципы:</w:t>
      </w:r>
    </w:p>
    <w:p>
      <w:pPr>
        <w:pStyle w:val="Normal"/>
        <w:shd w:fill="FFFFFF" w:val="clear"/>
        <w:spacing w:lineRule="auto" w:line="240" w:before="13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ный подход (рассматривается как совокупность взаимосвязанных компонентов: целей образования, субъектов педагогического процесса, содержания образования, методов и форм педагогического процесса и предметно-развивающей среды);</w:t>
      </w:r>
    </w:p>
    <w:p>
      <w:pPr>
        <w:pStyle w:val="Normal"/>
        <w:shd w:fill="FFFFFF" w:val="clear"/>
        <w:spacing w:lineRule="auto" w:line="240" w:before="136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личностный подх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);</w:t>
      </w:r>
    </w:p>
    <w:p>
      <w:pPr>
        <w:pStyle w:val="Normal"/>
        <w:shd w:fill="FFFFFF" w:val="clear"/>
        <w:spacing w:lineRule="auto" w:line="240" w:before="136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деятельностный подх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);</w:t>
      </w:r>
    </w:p>
    <w:p>
      <w:pPr>
        <w:pStyle w:val="Normal"/>
        <w:shd w:fill="FFFFFF" w:val="clear"/>
        <w:spacing w:lineRule="auto" w:line="240" w:before="136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ультурологический подход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бусловлен объективной связью человек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культурой как системой ценностей, в связи с этим освоение культуры как системы ценностей представляет собой, во-первых, развитие самого ребенка и во-вторых, становление его как творческой личности).</w:t>
      </w:r>
    </w:p>
    <w:p>
      <w:pPr>
        <w:pStyle w:val="C19c0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19c0"/>
        <w:spacing w:lineRule="atLeast" w:line="245" w:before="0" w:after="0"/>
        <w:ind w:right="-185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C2"/>
        <w:spacing w:lineRule="atLeast" w:line="245" w:before="0" w:after="0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2"/>
        <w:spacing w:before="0" w:after="0"/>
        <w:ind w:right="-185" w:hanging="0"/>
        <w:jc w:val="both"/>
        <w:rPr>
          <w:rStyle w:val="C1c7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данной  программы – введение в мир театрального искусства, развитие  духовной, активной, творческой личности ребёнка, средствами театрального искусства, раскрытие творческого потенциала, обучение элементам актерского мастерства,</w:t>
      </w:r>
      <w:r>
        <w:rPr>
          <w:rStyle w:val="C1c7"/>
          <w:i/>
          <w:iCs/>
          <w:color w:val="000000"/>
          <w:sz w:val="28"/>
          <w:szCs w:val="28"/>
        </w:rPr>
        <w:t xml:space="preserve"> </w:t>
      </w:r>
      <w:r>
        <w:rPr>
          <w:rStyle w:val="C1c7"/>
          <w:iCs/>
          <w:color w:val="000000"/>
          <w:sz w:val="28"/>
          <w:szCs w:val="28"/>
        </w:rPr>
        <w:t>приобщение  к духовной культуре русского народа.</w:t>
      </w:r>
    </w:p>
    <w:p>
      <w:pPr>
        <w:pStyle w:val="C2"/>
        <w:spacing w:before="0" w:after="0"/>
        <w:ind w:right="-185" w:hanging="0"/>
        <w:jc w:val="both"/>
        <w:rPr>
          <w:rStyle w:val="C1c7"/>
          <w:bCs/>
          <w:sz w:val="28"/>
          <w:szCs w:val="28"/>
        </w:rPr>
      </w:pPr>
      <w:r>
        <w:rPr/>
      </w:r>
    </w:p>
    <w:p>
      <w:pPr>
        <w:pStyle w:val="C2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C2"/>
        <w:spacing w:lineRule="atLeast" w:line="245"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необходима </w:t>
      </w:r>
      <w:r>
        <w:rPr>
          <w:bCs/>
          <w:sz w:val="28"/>
          <w:szCs w:val="28"/>
        </w:rPr>
        <w:t>система учебно-воспитательных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детей с различными видами театра (кукольный, драматический,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ный, балет, музыкальные комедии, народный балаганный театр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этапное освоение детьми различных видов творчест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вершенствование артистических навыков детей в плане переживания и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лощения образа, моделирование навыков социального поведения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ных условиях.</w:t>
      </w:r>
    </w:p>
    <w:p>
      <w:pPr>
        <w:pStyle w:val="Normal"/>
        <w:spacing w:lineRule="auto" w:line="240"/>
        <w:ind w:right="-18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/>
        <w:outlineLvl w:val="2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граммные задачи</w:t>
      </w:r>
    </w:p>
    <w:p>
      <w:pPr>
        <w:pStyle w:val="Normal"/>
        <w:shd w:fill="FFFFFF" w:val="clear"/>
        <w:spacing w:lineRule="atLeast" w:line="3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c7"/>
          <w:rFonts w:cs="Times New Roman" w:ascii="Times New Roman" w:hAnsi="Times New Roman"/>
          <w:iCs/>
          <w:color w:val="000000"/>
          <w:sz w:val="28"/>
          <w:szCs w:val="28"/>
        </w:rPr>
        <w:t>-Создавать условия для проявления детьми любви к родной земле, уважения к    традициям своего народа и людям труда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Создавать условия для воспитания и творческой самореализации раскованного, общительного ребенка, владеющего своим телом и словом, слышащего и понимающего партнера во взаимодействи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c7"/>
          <w:rFonts w:cs="Times New Roman" w:ascii="Times New Roman" w:hAnsi="Times New Roman"/>
          <w:iCs/>
          <w:color w:val="000000"/>
          <w:sz w:val="28"/>
          <w:szCs w:val="28"/>
        </w:rPr>
        <w:t>-Воспитывать в детях толерантность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чуткость к сценическому искусству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вать и совершенствовать творческие способности детей средствами   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ьного искусства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ершенствовать   память,   внимание,   наблюдательность,    мышление,    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бражение, быстроту реакции, инициативность и выдержку, восприятие 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   умение    согласовывать   свои   действия   с   партнерами.  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спитывать  доброжелательность, контактность в отношениях со сверстниками.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оценивать действия других детей и сравнивать со своими действиями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ировать ассоциативное и образное мышление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йствовать на сценической площадке естественно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ть навыки действий с воображаемыми предметами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вать умение по-разному выполнять одни и те же действия в разных 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х, ситуациях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глублять представления о предметах, театральных куклах, декорациях. 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ть умения детей ориентироваться в пространстве ширмы, сцены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уважение к труду взрослых и детей, бережное отношение к куклам, декорациям, реквизиту, костюмам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ять и уточнять представления детей о видах кукольных театров, уметь    различать их (настольный театр, верховые куклы, тростевые куклы, куклы- марионетки, куклы с «живой рукой», люди-куклы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спитывать  культуру речевого общения. Поддерживать инициативу детей в пересказывании  содержания литературного текста, сохраняя выразительные средства,  характерные для данного произведения.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ивать стремление детей самостоятельно искать выразительные средства для создания образа персонажа, используя движение, позу, мимику, жест, речевую интонацию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гуманные чувства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представления о честности, справедливости, доброте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отрицательное отношение к жестокости, хитрости, трусости. –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вать способность анализировать свои поступки, поступки сверстников, 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ев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взаимоотношения сотрудничества и взаимопомощи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спитывать желание играть с театральными куклами. Поощрять желание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активное участие в праздниках, досугах и развлечениях, используя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ровизационные умения, приобретенные на занятиях и в самостоятельной 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зрительскую культуру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</w:p>
    <w:p>
      <w:pPr>
        <w:pStyle w:val="Style19"/>
        <w:spacing w:before="0" w:after="0"/>
        <w:ind w:right="-185" w:hanging="0"/>
        <w:rPr/>
      </w:pPr>
      <w:r>
        <w:rPr>
          <w:sz w:val="28"/>
          <w:szCs w:val="28"/>
        </w:rPr>
        <w:t>Программа  ориентирована на чередования различных форм обучения: беседы, ролевые игры, конкурсы,</w:t>
      </w:r>
      <w:r>
        <w:rPr>
          <w:color w:val="000000"/>
          <w:sz w:val="28"/>
          <w:szCs w:val="28"/>
        </w:rPr>
        <w:t> диалоги, различные виды тренингов (дыхательные, психологические и  т. д.), слушание, импровизация, репетиции.</w:t>
        <w:br/>
      </w:r>
    </w:p>
    <w:p>
      <w:pPr>
        <w:pStyle w:val="Normal"/>
        <w:shd w:fill="FFFFFF" w:val="clear"/>
        <w:spacing w:lineRule="auto" w:line="240" w:before="0" w:after="0"/>
        <w:ind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курс предусматривает следующие формы организации учебного процесса- групповые (10-12 человек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лкогрупповые (от 2 до 5 человек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ые (наиболее применяемая форма раскрытия творческих   способностей ребенка, его раскрепощения).</w:t>
      </w:r>
    </w:p>
    <w:p>
      <w:pPr>
        <w:pStyle w:val="C4"/>
        <w:spacing w:before="0" w:after="0"/>
        <w:ind w:right="-185" w:hanging="0"/>
        <w:rPr>
          <w:rStyle w:val="C10c1c7"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4"/>
        <w:spacing w:before="0" w:after="0"/>
        <w:ind w:right="-185" w:hanging="0"/>
        <w:rPr>
          <w:color w:val="000000"/>
          <w:sz w:val="28"/>
          <w:szCs w:val="28"/>
        </w:rPr>
      </w:pPr>
      <w:r>
        <w:rPr>
          <w:rStyle w:val="C10c1c7"/>
          <w:iCs/>
          <w:color w:val="000000"/>
          <w:sz w:val="28"/>
          <w:szCs w:val="28"/>
        </w:rPr>
        <w:t>-тематические занятия и занятия интегрированного типа.</w:t>
      </w:r>
    </w:p>
    <w:p>
      <w:pPr>
        <w:pStyle w:val="Normal"/>
        <w:shd w:fill="FFFFFF" w:val="clear"/>
        <w:spacing w:lineRule="auto" w:line="240" w:before="13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ллективных театральных постановок совместно с педагогами и специалистами приюта.</w:t>
      </w:r>
    </w:p>
    <w:p>
      <w:pPr>
        <w:pStyle w:val="Style19"/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первом этапе обучения для активизации процесса восприятия  ребенком, необходимо проводить занятия в игровой форме, поскольку игра — любимое развлечение детей. В процессе игры дети обучаются простейшим действиям: слушать, видеть, ходить, сидеть, а также фантазировать, рассказывать, изображать, общаться друг с другом и с педагогом. Обязательна работа над выразительностью речи.</w:t>
      </w:r>
    </w:p>
    <w:p>
      <w:pPr>
        <w:pStyle w:val="Style19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пецифика театрального искусства такова, что процесс приобретения технических навыков по речи и пластике, весь долгий и сложный путь от создания до воплощения актёрского образа в спектакле, просто немыслим в рамках исключительно коллективных, групповых занятий. Работа над ролью – это сложный, кропотливый труд, в котором необходим тесный творческий контакт между воспитанником и педагогом. Именно поэтому, программа по мастерству актера  подразумевает наличие индивидуальных и мелкогрупповых занятий по текущим темам. Индивидуальная работа является неотъемлемой и обязательной формой работы в процессе обучения комплексу театральных дисциплин. Каждый воспитанник имеет свои, сугубо личные особенности физиологического и психического устройства и проблемы, возникающие на стадии усвоения материала, могут быть различными. Невозможно тормозить процесс обучения всей группы в целом из-за того, что кто-либо из воспитанников не осваивает тему сразу. Также нельзя допустить того, чтобы у воспитанников оставались белые пятна в пройденном материале, все возникающие проблемы необходимо решать сразу же, не упуская времени. В этом случае индивидуальная работа остаётся единственно возможным вариантом решения возникшей проблемы. Педагог подбирает упражнения и задания исходя из конкретных проблем и вопросов конкретного воспитанник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уется индивидуальная работа  и по сценической речи, так как качество речи воспитанников на сцене и в жизни – это один из самых остро стоящих проблемных вопросов в сфере театрального воспитания и обучения детей.</w:t>
      </w:r>
    </w:p>
    <w:p>
      <w:pPr>
        <w:pStyle w:val="Style19"/>
        <w:spacing w:before="0" w:after="0"/>
        <w:ind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занятий рекомендуется использовать различные методы работы:</w:t>
      </w:r>
    </w:p>
    <w:p>
      <w:pPr>
        <w:pStyle w:val="Style19"/>
        <w:tabs>
          <w:tab w:val="clear" w:pos="708"/>
          <w:tab w:val="left" w:pos="21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ловесный метод используется при беседе, рассказе, при анализе музыкального или художественного произведения.</w:t>
      </w:r>
    </w:p>
    <w:p>
      <w:pPr>
        <w:pStyle w:val="Style19"/>
        <w:tabs>
          <w:tab w:val="clear" w:pos="708"/>
          <w:tab w:val="left" w:pos="21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1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глядный метод используется при показе репродукций, фотографий, видеоматериалов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– упражнения, импровизации, игры. Это могут быть различные направления: игра с «ожившими» предметами, с куклами, на перевоплощение, со словом и т.д.; создание этюдов, постановка маленьких сценок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, а также показательные выступления на всевозможных праздниках и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ый (воспроизводящий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(педагог ставит проблему и вместе с воспитанниками ищет пути ее решения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 (проблема формулируется детьми, ими и предлагаются способы ее решения).</w:t>
        <w:br/>
        <w:t> Постоянный поиск новых форм и методов организации образовательного процесса в театре-студии позволяет осуществлять работу с детьми, делая ее более разнообразной, эмоционально и информационно насыщенно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усвоения детьми материала, предлагаемого для нравственного, физического развития, закрепления полученных знаний, восприятия себя как части Енотаевского казачества, причастности к культуре казачества следует:</w:t>
      </w:r>
    </w:p>
    <w:p>
      <w:pPr>
        <w:pStyle w:val="Normal"/>
        <w:shd w:fill="FDFBF1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ывать возрастные особенности детей. Воспитание и обучение проводить поэтапно, от простого к сложному. Вся жизнь ребенка должна быть пропитана духом донского казачества, его культуры.</w:t>
      </w:r>
    </w:p>
    <w:p>
      <w:pPr>
        <w:pStyle w:val="Normal"/>
        <w:shd w:fill="FDFBF1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- на первом этапе работы с детьми необходимо проводить занятия в форме игры, показа инсценировки, рассказа воспитателя;</w:t>
      </w:r>
    </w:p>
    <w:p>
      <w:pPr>
        <w:pStyle w:val="Normal"/>
        <w:shd w:fill="FDFBF1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я возрастные особенности, обучающий процесс проводить с учетом индивидуализации, объединяя детей в микрогруппы;</w:t>
      </w:r>
    </w:p>
    <w:p>
      <w:pPr>
        <w:pStyle w:val="Normal"/>
        <w:shd w:fill="FDFBF1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такие формы работы как игра-драматизация, инсценировка казачьих легенд, песен, участие в фольклорных праздниках;</w:t>
      </w:r>
    </w:p>
    <w:p>
      <w:pPr>
        <w:pStyle w:val="Normal"/>
        <w:shd w:fill="FDFBF1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буждать детей к созданию образов героев любимых сказок, легенд;</w:t>
      </w:r>
    </w:p>
    <w:p>
      <w:pPr>
        <w:pStyle w:val="Normal"/>
        <w:shd w:fill="FDFBF1" w:val="clear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 с бабушками и дедушками, их рассказы о прошлом, о традициях казачества</w:t>
      </w:r>
    </w:p>
    <w:p>
      <w:pPr>
        <w:pStyle w:val="Normal"/>
        <w:shd w:fill="FDFBF1" w:val="clear"/>
        <w:spacing w:lineRule="auto" w:line="240" w:before="0" w:after="0"/>
        <w:ind w:right="37" w:hanging="0"/>
        <w:jc w:val="both"/>
        <w:rPr>
          <w:rStyle w:val="C14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</w:t>
      </w:r>
    </w:p>
    <w:p>
      <w:pPr>
        <w:pStyle w:val="C2c9"/>
        <w:spacing w:before="0" w:after="0"/>
        <w:ind w:left="-720" w:right="-185" w:firstLine="708"/>
        <w:rPr>
          <w:rStyle w:val="C14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lineRule="atLeast" w:line="245" w:before="0" w:after="0"/>
        <w:ind w:right="-185" w:hanging="0"/>
        <w:rPr/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ДГОТОВИТЕЛЬНЫЙ  ЭТАП.</w:t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этого этапа – адаптация детей, выявление и развитие общих исполнительских способностей, формирование интереса к актерскому творчеству, создание условий, способствующих активизации интереса к театрально –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воспитанники получают первоначальные знания и умения в области театрального искусства, открывают для себя поведение (действие) как основной материал актерского мастерства, закладывается фундамент для углубленного представления о театре как виде искусства.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на подготовительном этапе  являются театральные игры и упражнения- импровизации.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2c9"/>
        <w:spacing w:lineRule="atLeast" w:line="245" w:before="0" w:after="0"/>
        <w:ind w:right="-18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ОЙ  ЭТАП.</w:t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ая цель – направлена на усвоение более сложного теоретического материала, ориентацию детей на исполнительскую работу и создания «характера» на сцене. Создание разнообразной учебной сред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и творческих способностей детей. Снятие внутренних заж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е передавать мимикой, позой, жестом, движением основные эмоции. Обучать детей адекватному эмоциональному реагированию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бучения происходит закрепление и расширение знаний, полученных на первом этапе, продолжают совершенствоваться выразительность и яркость поведения в  выступлении ребенка перед зрителем. Формы работы - тренинги, репетиции, постановка спектаклей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ЗАКЛЮЧИТЕЛЬНЫЙ  ЭТАП.</w:t>
      </w:r>
    </w:p>
    <w:p>
      <w:pPr>
        <w:pStyle w:val="Style19"/>
        <w:spacing w:before="0" w:after="24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вершающем этапе при анализе реализации программы “</w:t>
      </w:r>
      <w:r>
        <w:rPr>
          <w:sz w:val="28"/>
          <w:szCs w:val="28"/>
        </w:rPr>
        <w:t xml:space="preserve"> Волшебный мир театра</w:t>
      </w:r>
      <w:r>
        <w:rPr>
          <w:color w:val="000000"/>
          <w:sz w:val="28"/>
          <w:szCs w:val="28"/>
        </w:rPr>
        <w:t xml:space="preserve">  ” будут подведены итоги, выявлены положительные стороны, а также возникшие проблемы и намечены пути на улучшение работы в этом направлении с  детьми.</w:t>
      </w:r>
    </w:p>
    <w:p>
      <w:pPr>
        <w:pStyle w:val="C2c9"/>
        <w:spacing w:before="0" w:after="0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ПРОГРАММЫ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670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теат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ы идем в театр»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то такое эмоци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о сцена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« Сестрица Алёнушка и братец Ива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ак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ями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ями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стюмах, с декорациями, с музыкаль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а театральных подмо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пародий  «Арле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арием сказки-оперетты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ями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стюмах, с декорациями, с музыкаль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арием 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вр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ями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стюмах, с декорациями, с музыкаль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shd w:fill="FDFBF1" w:val="clear"/>
              <w:spacing w:before="120" w:after="12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Путешествие в волшебный мир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сценар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 «Что на свете всего мил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ями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стюмах, с декорациями, с       музыкальным 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арием  сказки «Кот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ями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стюмах, с декорациями, с музыкаль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тральный «Капу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вать интерес к театрально-игровой деятельности, формировать чувство успешности для каждого отдельного ребёнка. Знакомить с  видами театров:  (драматический, кукольный), театральной терминологией (актёр, режиссёр, сценарист, занавес, дублер, сцена, аплодисменты, драмтеатр…). Воспитывать доброжелательное, эмоционально-положительное отношение друг к другу;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. Развивать звуковое внимание. Умение соотносить движение со словом, выразительно передавать образы героев. Совершенствование грамматического строя речи, диалогической форм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знакомить с понятия «Эмоция». Развивать способности детей понимать эмоциональное состояние другого человека и уметь адекватно выразить свое состояние. Совершенствовать диалогическую форму речи. Учить сочетать речь с пластическими движениями. Побуждать в обыгрывании мини- сценок.  Воспитывать дружеские, партнер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о сценарием сказки. Развивать умение детей давать характеристику персонажа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Распределить роли с учетом пожелания юных артистов и соответствия каждого из них избранной роли (внешние данные, дикция и т.п.). Выразительно читать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дить предлагаемые обстоятельства, особенности поведения каждого персонажа на сцене. Рассмотреть варианты декораций, костюмов, сценических эффектов, музыкального сопровождения. Оказать помощь «художникам» в подготовке эскизов несложных декораций, костюмов и аф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роли первой части. (Работа над мимикой при диалоге, логическим ударением, изготовление декораций и афиши). Формировать достаточно необходимый запас эмоций и впечатлений; развивать воображение и способности к твор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роли второй части. (Работа над мимикой при диалоге, логическим ударением, изготовление костюмов) Учить сочетать речь с пластическими движениями; побуждать участию в театральной игре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звитие мимической и интонационной выразительности Учить сочетать речь с пластическими движениями. Развивать силу голоса.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средствами  мимики и жестов передавать наиболее характерные черты персонажей сказки.</w:t>
            </w:r>
          </w:p>
          <w:p>
            <w:pPr>
              <w:pStyle w:val="Style19"/>
              <w:spacing w:lineRule="atLeast" w:line="217"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спитывать дружеские, партнерские взаимопонимания.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исполнении диалогов с учетом на зр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и умение согласованно действовать в коллективе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Развивать артистическую смелость, актерское внимание, воображение и фантаз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использовать различные средства выразительности в передаче образов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ые способности детей, пластическую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словарь детей театральными терм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Развивать импровизационные способности, навыки сценического общения,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 xml:space="preserve"> способность к перевоплощению через создание этю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Совершенствовать артистическую смелость, актерское внимание, воображение и фантазию.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, динамику музыкального образа и понимать настроение в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ценарием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давать характеристику персонажам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ь роли с учетом пожелания юных артистов и соответствия каждого из них избранной роли (внешние данные, дикция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 читать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дить предлагаемые обстоятельства, особенности поведения каждого персонажа на с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ть варианты декораций, костюмов, сценических эффектов, музыкального сопров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ть помощь «художникам» в подготовке эскизов несложных декораций, костюмов и аф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ать роли. (Работа над мимикой при диалоге, логическим ударением. Учить сочетать речь с пластическими движениями; побуждать участию в театральной игр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достаточно необходимый запас эмоций и впечатлений; развивать воображение и способности к творчеству;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звитие мимической и интонационной выразительности. Учить сочетать речь с пластическими движениями. Развивать силу голоса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реплять умение средствами  мимики и жестов передавать наиболее характерные черты персонажей сказки. Воспитывать дружеские, партнерские взаимопонимания. Упражнять в исполнении диалогов с учетом на зр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и умение согласованно действовать в коллективе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Развивать артистическую смелость, актерское внимание, воображение и фантаз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использовать различные средства выразительности в передаче образов героев сказ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вать интерес к театрально-игровой деятельности, формировать чувство успешности для каждого отдельного ребёнка; Закрепить виды театров (драматический, кукольный), продолжать знакомить с театральной терминологией; Воспитывать доброжелательное, эмоционально-положительное отношение друг к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драматизировать сказку с помощь перчаточных куко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помнить правила кукловож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навыки групповой работы. Вызвать у детей радостное настроение, создание дружеск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о сценарием сказки. Развивать умение детей давать характеристику персонаж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ить роли с учетом пожелания юных артистов и соответствия каждого из них избранной роли (внешние данные, дикция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 читать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дить предлагаемые обстоятельства, особенности поведения каждого персонажа на сцене. Рассмотреть варианты декораций, костюмов, сценических эффектов, музыкального сопровождения. Оказать помощь «художникам» в подготовке эскизов несложных декораций, костюмов и афиш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ать роли. (Работа над мимикой при диалоге, логическим ударением). Учить сочетать речь с пластическими движениями; побуждать участию в театральной игр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достаточно необходимый запас эмоций и впечатлений; развивать воображение и способности к творчеству;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имической и интонационной выразительности Учить сочетать речь с пластическими движениями.Развивать силу голоса.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ять умение средствами  мимики и жестов передавать наиболее характерные черты персонажей сказки. Воспитывать дружеские, партнерские взаимопонимания. 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Упражнять в исполнении диалогов с учетом на зрителя. Развивать самостоятельность и умение согласованно действовать в коллективе.</w:t>
            </w: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Style19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333333"/>
                <w:sz w:val="28"/>
                <w:szCs w:val="28"/>
                <w:shd w:fill="FAFAFA" w:val="clear"/>
              </w:rPr>
            </w:pPr>
            <w:r>
              <w:rPr>
                <w:color w:val="333333"/>
                <w:sz w:val="28"/>
                <w:szCs w:val="28"/>
                <w:shd w:fill="FAFAFA" w:val="clear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Развивать артистическую смелость, актерское внимание, воображение и фантазию.</w:t>
            </w:r>
            <w:r>
              <w:rPr>
                <w:sz w:val="28"/>
                <w:szCs w:val="28"/>
              </w:rPr>
              <w:br/>
              <w:t>Закреплять умение детей использовать различные средства выразительности в передаче образов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hd w:fill="FDFBF1" w:val="clear"/>
              <w:spacing w:lineRule="atLeast" w:line="3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стремление детей активно участвовать в развлечении, используя умения и навыки, приобретенные на занятиях и в самостоятельной   деятельности. Побуждать самостоятельно искать выразительные средства (жесты, движения, мимику) для создания художественного образа.Совершенствовать артистические навык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ценарием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етей давать характеристику персонажам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ь роли с учетом пожелания юных артистов и соответствия каждого из них избранной роли (внешние данные, дикция и т.п.). Выразительно читать пьес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дить предлагаемые обстоятельства, особенности поведения каждого персонажа на сцене. Рассмотреть варианты декораций, костюмов, сценических эффектов, музыкального сопровождения. Оказать помощь «художникам» в подготовке эскизов несложных декораций, костюмов и аф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ать роли. (Работа над мимикой при диалоге, логическим ударением). Учить сочетать речь с пластическими движениями; побуждать участию в театральной игр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достаточно необходимый запас эмоций и впечатлений; развивать воображение и способности к творчеству;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звитие мимической и интонационной выразительности. Учить сочетать речь с пластическими движениями. Развивать силу голоса.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средствами  мимики и жестов передавать наиболее характерные черты персонажей пьесы. Воспитывать дружеские, партнерские взаимопонимания. Упражнять в исполнении диалогов с учетом на зр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и умение согласованно действовать в коллективе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Развивать артистическую смелость, актерское внимание, воображение и фантаз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использовать различные средства выразительности в передаче образов героев пьесы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участвовать в спектакле; умение взаимодействовать с партнером; создавать образ персонажа. Вспомнить правила кукловождения. Воспитывать партнерские отношения между детьми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ценарие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етей давать характеристику персонажам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ь роли с учетом пожелания юных артистов и соответствия каждого из них избранной роли (внешние данные, дикция и т.п.). Выразительно читать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дить предлагаемые обстоятельства, особенности поведения каждого персонажа на сцене. Рассмотреть варианты декораций, костюмов, сценических эффектов, музыкального сопровождения. Оказать помощь «художникам» в подготовке эскизов несложных декораций, костюмов и афиш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ать роли. (Работа над мимикой при диалоге, логическим ударением). Учить сочетать речь с пластическими движениями; побуждать участию в театральной игр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достаточно необходимый запас эмоций и впечатлений; развивать воображение и способности к творчеству;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звитие мимической и интонационной выразительности. Учить сочетать речь с пластическими движениями. Развивать силу голоса.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средствами  мимики и жестов передавать наиболее характерные черты персонажей сказки. Воспитывать дружеские, партнерские взаимопонимания. Упражнять в исполнении диалогов с учетом на зр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и умение согласованно действовать в коллективе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Развивать артистическую смелость, актерское внимание, воображение и фантаз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использовать различные средства выразительности в передаче образов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тремление детей активно участвовать в развлечении, используя умения и навыки, приобретенные на занятиях и в самостоятельной   деятельности. Побуждать участвовать в тематическом досуге. Упражнять в видении сценического пространства. Исполнение диалогов с учетом на зрител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живаться в художественный образ; вступать во взаимодействие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т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  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  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психолог, логопед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 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И ОЦЕНКИ УЧАСТНИКОВ ПРОГРАММЫ.</w:t>
      </w:r>
    </w:p>
    <w:p>
      <w:pPr>
        <w:pStyle w:val="Style19"/>
        <w:spacing w:before="280" w:after="0"/>
        <w:ind w:left="-720" w:right="-185" w:firstLine="567"/>
        <w:rPr/>
      </w:pPr>
      <w:r>
        <w:rPr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06"/>
        <w:gridCol w:w="700"/>
        <w:gridCol w:w="678"/>
        <w:gridCol w:w="538"/>
        <w:gridCol w:w="467"/>
        <w:gridCol w:w="659"/>
        <w:gridCol w:w="572"/>
        <w:gridCol w:w="806"/>
        <w:gridCol w:w="790"/>
        <w:gridCol w:w="558"/>
        <w:gridCol w:w="664"/>
        <w:gridCol w:w="601"/>
        <w:gridCol w:w="593"/>
      </w:tblGrid>
      <w:tr>
        <w:trPr>
          <w:trHeight w:val="660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педагогической диагностики уровня развития детей  в театрализованной деятельности в театральном кружке «……….»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ружка………………………………………………………………………………………… приюта «ЛЮБАВА» за 20__-20__уч. год</w:t>
            </w:r>
          </w:p>
        </w:tc>
      </w:tr>
      <w:tr>
        <w:trPr>
          <w:trHeight w:val="1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выки и умени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овожд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-ств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онно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ое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ивания участников программы осуществляется по пятибалльной шкал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………………%                                                                                                                                                 Высокий……………….%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……………….%                                                                                                                                                 Средний………………..%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……………….%                                                                                                                                                   Низкий………………….%</w:t>
            </w:r>
          </w:p>
        </w:tc>
      </w:tr>
    </w:tbl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Е РЕЗУЛЬТАТЫ.</w:t>
      </w:r>
    </w:p>
    <w:p>
      <w:pPr>
        <w:pStyle w:val="C2c9"/>
        <w:spacing w:lineRule="atLeast" w:line="245" w:before="0" w:after="0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К концу завершения программы ребёнок</w:t>
      </w:r>
    </w:p>
    <w:p>
      <w:pPr>
        <w:pStyle w:val="C2"/>
        <w:spacing w:lineRule="atLeast" w:line="245" w:before="0" w:after="0"/>
        <w:ind w:right="-185" w:hanging="0"/>
        <w:rPr/>
      </w:pPr>
      <w:r>
        <w:rPr>
          <w:color w:val="000000"/>
          <w:sz w:val="28"/>
          <w:szCs w:val="28"/>
          <w:u w:val="single"/>
        </w:rPr>
        <w:t>ЗНАЕТ:</w:t>
      </w:r>
      <w:r>
        <w:rPr>
          <w:color w:val="000000"/>
          <w:sz w:val="28"/>
          <w:szCs w:val="28"/>
        </w:rPr>
        <w:br/>
        <w:t>1. Что такое театр</w:t>
        <w:br/>
        <w:t>2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виды театров существуют</w:t>
        <w:br/>
        <w:t>3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создаёт театральные спектакли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4. Т</w:t>
      </w:r>
      <w:r>
        <w:rPr>
          <w:rStyle w:val="C1"/>
          <w:color w:val="000000"/>
          <w:sz w:val="28"/>
          <w:szCs w:val="28"/>
        </w:rPr>
        <w:t>радиции и обычаи Родного края,  смысл народных праздников</w:t>
      </w:r>
    </w:p>
    <w:p>
      <w:pPr>
        <w:pStyle w:val="C2"/>
        <w:spacing w:lineRule="atLeast" w:line="245" w:before="0" w:after="0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rStyle w:val="C1"/>
          <w:color w:val="000000"/>
          <w:sz w:val="28"/>
          <w:szCs w:val="28"/>
        </w:rPr>
        <w:t>Предметы быта, которые народ использовал как музыкальные инструменты (рубель, пила, гребень).</w:t>
      </w:r>
    </w:p>
    <w:p>
      <w:pPr>
        <w:pStyle w:val="Normal"/>
        <w:spacing w:before="280" w:after="280"/>
        <w:ind w:right="-1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ЕТ ПО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О подборе костюма и наложении грима.</w:t>
        <w:br/>
        <w:t>2. Об оформлении сцены</w:t>
        <w:br/>
        <w:t>3. О нормах поведения на сцене и в зрительном зале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Выражать свое отношение к явлениям в жизни и на сцене</w:t>
        <w:br/>
        <w:t>2. Образно мыслить, импровизировать.</w:t>
        <w:br/>
        <w:t>3. Концентрировать внимание.</w:t>
        <w:br/>
        <w:t>4. Ощущать себя в сценическом пространстве.</w:t>
        <w:br/>
        <w:t>5.</w:t>
      </w:r>
      <w:r>
        <w:rPr>
          <w:rFonts w:cs="Times New Roman" w:ascii="Times New Roman" w:hAnsi="Times New Roman"/>
          <w:sz w:val="28"/>
          <w:szCs w:val="28"/>
        </w:rPr>
        <w:t xml:space="preserve"> Преодолевать мышечные и психологические зажимы при выходе на публику.</w:t>
      </w:r>
    </w:p>
    <w:p>
      <w:pPr>
        <w:pStyle w:val="Normal"/>
        <w:spacing w:before="280" w:after="280"/>
        <w:ind w:right="-1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авильно и доброжелательно оценивать свою и чужую работу.</w:t>
      </w:r>
    </w:p>
    <w:p>
      <w:pPr>
        <w:pStyle w:val="Normal"/>
        <w:spacing w:before="280" w:after="28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полнять организаторскую функцию на порученном отрезке репетиции. </w:t>
      </w:r>
    </w:p>
    <w:p>
      <w:pPr>
        <w:pStyle w:val="Normal"/>
        <w:spacing w:lineRule="auto" w:line="240" w:before="280" w:after="28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ОБРЕТАЕТ НАВЫ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Общения с партнером.</w:t>
        <w:br/>
        <w:t>2. Элементарного актёрского мастерства.</w:t>
        <w:br/>
        <w:t>3. Действий с воображаемыми предметами.</w:t>
      </w:r>
    </w:p>
    <w:p>
      <w:pPr>
        <w:pStyle w:val="Normal"/>
        <w:spacing w:lineRule="auto" w:line="240" w:before="280" w:after="28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ного отношения к куклам, декорациям, реквизиту, костюмам.</w:t>
      </w:r>
    </w:p>
    <w:p>
      <w:pPr>
        <w:pStyle w:val="Normal"/>
        <w:spacing w:lineRule="auto" w:line="240" w:before="280" w:after="28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лективного творчества.</w:t>
        <w:br/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способность бережного отношения к окружающему миру, ответственность перед коллективом.</w:t>
      </w:r>
    </w:p>
    <w:p>
      <w:pPr>
        <w:pStyle w:val="Normal"/>
        <w:shd w:fill="FDFBF1" w:val="clear"/>
        <w:spacing w:lineRule="atLeast" w:line="299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.</w:t>
      </w:r>
    </w:p>
    <w:p>
      <w:pPr>
        <w:pStyle w:val="Normal"/>
        <w:shd w:fill="FDFBF1" w:val="clear"/>
        <w:spacing w:lineRule="atLeast" w:line="299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фактором риска  не завершения курса программы, является окончание срока реабилитации воспитанника.</w:t>
      </w:r>
    </w:p>
    <w:p>
      <w:pPr>
        <w:pStyle w:val="Normal"/>
        <w:shd w:fill="FDFBF1" w:val="clear"/>
        <w:spacing w:lineRule="atLeast" w:line="299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ребенка выходить на сцену, связанный с личными комплексами. </w:t>
      </w:r>
    </w:p>
    <w:p>
      <w:pPr>
        <w:pStyle w:val="Normal"/>
        <w:shd w:fill="FDFBF1" w:val="clear"/>
        <w:spacing w:lineRule="atLeast" w:line="299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еобоснованный отказ  от роли перед выступлением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../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4c1">
    <w:name w:val="c14 c1"/>
    <w:basedOn w:val="Style13"/>
    <w:qFormat/>
    <w:rPr/>
  </w:style>
  <w:style w:type="character" w:styleId="Style14">
    <w:name w:val="Без интервала Знак"/>
    <w:qFormat/>
    <w:rPr>
      <w:rFonts w:ascii="../;Times New Roman" w:hAnsi="../;Times New Roman" w:cs="../;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C10c1c7">
    <w:name w:val="c10 c1 c7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../;Times New Roman" w:hAnsi="../;Times New Roman" w:eastAsia="Times New Roman" w:cs="../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4140" w:hanging="0"/>
      <w:jc w:val="both"/>
    </w:pPr>
    <w:rPr>
      <w:rFonts w:ascii="Times New Roman" w:hAnsi="Times New Roman" w:eastAsia="Lucida Sans Unicode" w:cs="Tahoma"/>
      <w:i/>
      <w:color w:val="000000"/>
      <w:sz w:val="32"/>
      <w:szCs w:val="32"/>
      <w:lang w:val="en-US" w:bidi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0">
    <w:name w:val="c19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49:00Z</dcterms:created>
  <dc:creator>Владелец</dc:creator>
  <dc:description/>
  <cp:keywords/>
  <dc:language>en-US</dc:language>
  <cp:lastModifiedBy>user</cp:lastModifiedBy>
  <cp:lastPrinted>2013-05-30T20:07:00Z</cp:lastPrinted>
  <dcterms:modified xsi:type="dcterms:W3CDTF">2013-11-18T15:38:00Z</dcterms:modified>
  <cp:revision>14</cp:revision>
  <dc:subject/>
  <dc:title/>
</cp:coreProperties>
</file>