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4"/>
      </w:tblGrid>
      <w:tr>
        <w:trPr>
          <w:trHeight w:val="780" w:hRule="atLeast"/>
        </w:trPr>
        <w:tc>
          <w:tcPr>
            <w:tcW w:w="5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C8141A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8141A"/>
                <w:kern w:val="2"/>
                <w:sz w:val="30"/>
                <w:szCs w:val="30"/>
                <w:lang w:eastAsia="ru-RU"/>
              </w:rPr>
              <w:t>Классный час на тему `Милосердие`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32"/>
          <w:szCs w:val="32"/>
          <w:lang w:eastAsia="ru-RU"/>
        </w:rPr>
        <w:t xml:space="preserve">Разговор с учащимися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 xml:space="preserve">Тема:»Милосердие… Нужно ли оно в наше время?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 xml:space="preserve">Цели: 1. Расширить знания детей о милосердии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 xml:space="preserve">2. Формировать у учащихся нравственные качества милосердие, доброту; выявить представление о добрых словах и поступках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 xml:space="preserve">3. развивать умение сравнивать, анализировать, выделять главное, обобщать, развивать толерантное отношение друг к другу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 xml:space="preserve">4. способствовать процессу самопознания через создание условий для самовыражения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 xml:space="preserve">Форма: Классный час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 xml:space="preserve">Методы: рассказ с элементами беседы и игры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 xml:space="preserve">Оформление: эпиграф «Жизнь дана на добрые дела», песня «Дорога добра»,мягкая игрушка «Сердце», солнце и лучи со словами, маленькие сердечки, большое сердце для классного уголка, компьютер, мультимедиа проектор, экран,презентаци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 xml:space="preserve">Ход мероприяти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 xml:space="preserve">Ход мероприятия.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32"/>
          <w:szCs w:val="32"/>
          <w:lang w:eastAsia="ru-RU"/>
        </w:rPr>
        <w:t xml:space="preserve">Разговор с учащимися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 xml:space="preserve">Тема:»Милосердие… Нужно ли оно в наше время?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 xml:space="preserve">Цели: 1. Расширить знания детей о милосердии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 xml:space="preserve">2. Формировать у учащихся нравственные качества милосердие, доброту; выявить представление о добрых словах и поступках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 xml:space="preserve">3. развивать умение сравнивать, анализировать, выделять главное, обобщать, развивать толерантное отношение друг к другу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 xml:space="preserve">4. способствовать процессу самопознания через создание условий для самовыражения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 xml:space="preserve">Форма: Классный час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 xml:space="preserve">Методы: рассказ с элементами беседы и игры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 xml:space="preserve">Оформление: эпиграф «Жизнь дана на добрые дела», песня «Дорога добра»,мягкая игрушка «Сердце», солнце и лучи со словами, маленькие сердечки, большое сердце для классного уголка, компьютер, мультимедиа проектор, экран,презентаци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 xml:space="preserve">Ход мероприяти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«Жизнь дана на добрые дела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1.Введение в тем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Учитель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ебята, сегодня мы с вами должны понять: что такое милосердие и нужно ли оно в наше время?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слайд1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Говорят, что если есть в человеке доброта, человечность, чуткость, доброжелательность, значит, он как человек состоялс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2. Работа с понятие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ебята, как вы понимаете, что такое милосердие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Дет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илосердие…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Милое сердце, значит добро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Доброта, сострадани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Всевозможная помощь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Добрые поступк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Когда помогаешь другим, ничего не требуя взамен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Учитель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инонимы к слову «милосердие», т.е. близкие по значению слова – это доброта, добродушие, добросердечность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илосердие – это сострадание. Это бескорыстная искренняя помощь нуждающимся. Милосердие проявляется в оказании материальной и моральной поддержки, всевозможной помощ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лайд2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3. Добрые слова и поступк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Учител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Если человек любит только себя, он не имеет ни товарищей, ни друзей и, когда приходят тяжёлые жизненные испытания, остаётся один, переживает чувство отчаяния, страдает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Человеческая доброта, милосердие, умение радоваться и переживать за других людей создают основу человеческого счасть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( слайд3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Достается недешев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Счастье трудных дорог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Что ты сделал хорошего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Чем ты людям помог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Иль под снежной пороше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Жизнь спасаешь кому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Делать людям хорошее 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Хорошеть самому. (И. Кучин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Учител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ак вы понимаете слова: « делать людям хорошее - хорошеть самому»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Дети отвечают…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овершать добрые поступк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могать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тешить словам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ддержать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оброта, милосердие вырабатывались человечеством в течении столетий для того, чтобы всем было легче жить, общаться друг с другом, чтобы общение приносило радость. В общении каждый человек использует слова, от которых становится тепло и хорошо.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Ах, как добрые слова нужны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 слайд4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Не раз мы в этом убеждались сам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А может не слова- дела важны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Дела- делами, а слова-словам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Они живут у каждого из нас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На дне души до времени хранимы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Чтоб их произнести в тот самый час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Когда они другим необходимы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едики советуют ежедневно 1-3 минуты посвящать добрым словам. Каждое доброе слово несёт силу, энергию, прежде тому человеку, кто сказал его, а затем и тому, в адрес кого эти слова были сказаны. Важно не только сказать доброе слово, но и вложить в него душу. Без тепла, без искренности сказанное слово- неживо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авайте встанем в круг. Будем по кругу передавать игрушку и говорить друг другу добрые слов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Учител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: Как много вы знаете добрых слов! Не только слова должны быть у нас добрыми, но и поступки такими же, чтобы за них не приходилось краснеть ни нам учителям, ни вашим родителям, ни друзья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( слайд5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Но как бы жизнь ни летела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Дней своих не жалей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Делай доброе дело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Ради счастья люде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Счастливым себя чувствует тот человек, который делает добро другим. Постарайтесь вспомнить хотя бы одно доброе дело, совершённое вами. Может вы когда-нибудь проявляли милосердие, оказывали всевозможную помощь, совершали добрые поступки? Расскажит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Дети отвечают…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олодцы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4. Разбор ситуаци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о иногда в жизни о совершённых поступках в последствии приходится жалеть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Ситуация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Например, вы сделали за друга д/з или дали списать к/р. А результат - он не научился решать задач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овершая поступки, вы не должны о них жалеть. Человек, совершая добрые дела, не должен брать взамен что-то, т.е совершать добрые дела нужно просто так из добрых побуждени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5.Заключительный этап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ак вы думаете, с чем можно сравнить милосердие, доброту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русском языке есть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сладкое слово- конфета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быстрое слово- ракета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 слайд6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доброта-?( солнце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природе есть тоже солнце. Оно светит всем и всех любит, греет. Доброта, что солнце. А добрые люди как лучи этого солнца добротой своей согревают людей. Попробуем сейчас сотворить себе солнце. Сейчас я раздам слова. Нужно выбрать из этих слов те, которые относятся к добрым людям и наклеить их как луч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ккуратный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, доброжелательный, вежливый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грубый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еучтивый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, умеет прощать обиды, чуткий, отзывчивый, помогает в беде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часто ссорится, вспыльчивый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, скромный, общительный, ласковый, весёлый, счастливый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глый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нимательный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жадный, крикливый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6. Обобщени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смотрите, что у нас получилось. Кого же мы называем добрым человеком? ( читаем хором на лучиках слова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 каждого человека, большого и маленького, свой путь к доброте. Путь к доброте – нелегкий, долгий путь, на котором человека ожидают взлеты и падения, спуски и подъемы, чередования добра и зла. Научиться быть по-настоящему добрым – трудно. Человек должен чаще останавливаться и размышлять о своих совершенных поступках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мните: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Добрые слова – корни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 слайд7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Добрые мысли – цветы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Добрые – дела плоды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Добрые сердца – сады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Заботьтесь о своем саде и не позволяйте ему зарастать сорняками, наполняйте его солнечным светом, добрыми словами и добрыми делам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7.Итог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ак вы думаете, где находится сад доброты и милосердия у каждого человека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Дети отвечают…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сердце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Учитель 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авильно!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8. Рефлексия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читель: Я хочу подарить частичку своего сердца (раздаю сердечки)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ак вы думаете, нужно ли милосердие в наше время? Если да, то поднимите вверх свои подарки. А вот это большое сердце мы повесим в классном уголке, и совершив добрый поступок будем раскрашивать частичку сердца, и на следующих классных часах обсудим эти поступки. Ведь не даром говорят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Жизнь дана на добрые дела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 слайд8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се молодцы! Спасибо за работ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C8141A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C8141A"/>
      <w:kern w:val="2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7:00Z</dcterms:created>
  <dc:creator>Надежда</dc:creator>
  <dc:description/>
  <dc:language>en-US</dc:language>
  <cp:lastModifiedBy>Надежда</cp:lastModifiedBy>
  <dcterms:modified xsi:type="dcterms:W3CDTF">2012-11-30T09:37:00Z</dcterms:modified>
  <cp:revision>1</cp:revision>
  <dc:subject/>
  <dc:title/>
</cp:coreProperties>
</file>