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284"/>
        <w:gridCol w:w="2551"/>
        <w:gridCol w:w="2127"/>
        <w:gridCol w:w="2567"/>
        <w:gridCol w:w="1685"/>
        <w:gridCol w:w="425"/>
        <w:gridCol w:w="1418"/>
        <w:gridCol w:w="113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 программ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>Прощан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л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ча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231E1F"/>
                <w:spacing w:val="6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Знакомств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с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учебником.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апгир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Нарисован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олнце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Ким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Светлый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е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новый учебник? Как постро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обрые советы даёт Г. Сапгир? Кого напоминает Светлый день в своих поступк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обложка, титульный лист, аннотация, содержани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spacing w:lineRule="exact" w:line="200" w:before="54" w:after="200"/>
              <w:ind w:right="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Аудирован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 xml:space="preserve">(слушание)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5"/>
              </w:rPr>
              <w:t>Восприним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слу</w:t>
            </w:r>
            <w:r>
              <w:rPr>
                <w:rFonts w:cs="Times New Roman" w:ascii="Times New Roman" w:hAnsi="Times New Roman"/>
                <w:color w:val="231E1F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худож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ственно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испол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</w:rPr>
              <w:t>нен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</w:rPr>
              <w:t>учителя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8"/>
              </w:rPr>
              <w:t xml:space="preserve">учащихся,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</w:rPr>
              <w:t>мастер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</w:rPr>
              <w:t>слов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; 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</w:rPr>
              <w:t>отвечат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вопрос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п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содержанию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оцени-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ват</w:t>
            </w:r>
            <w:r>
              <w:rPr>
                <w:rFonts w:cs="Times New Roman" w:ascii="Times New Roman" w:hAnsi="Times New Roman"/>
                <w:color w:val="231E1F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сво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эмоциональн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5"/>
              </w:rPr>
              <w:t xml:space="preserve">реак-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20"/>
              </w:rPr>
              <w:t>ции</w:t>
            </w:r>
            <w:r>
              <w:rPr>
                <w:rFonts w:cs="Times New Roman" w:ascii="Times New Roman" w:hAnsi="Times New Roman"/>
                <w:color w:val="231E1F"/>
                <w:w w:val="120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помощь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учител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09"/>
              </w:rPr>
              <w:t xml:space="preserve">фор-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мулироват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главну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</w:rPr>
              <w:t>мысль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5"/>
              </w:rPr>
              <w:t xml:space="preserve"> Характериз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07"/>
              </w:rPr>
              <w:t>особенно</w:t>
            </w:r>
            <w:r>
              <w:rPr>
                <w:rFonts w:cs="Times New Roman" w:ascii="Times New Roman" w:hAnsi="Times New Roman"/>
                <w:color w:val="231E1F"/>
              </w:rPr>
              <w:t>сти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рослушанного произвед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>ния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>определят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>жан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р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</w:rPr>
              <w:t>(рас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сказ,  повесть,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сказка, 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стихо-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творение,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оэма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ьеса); пере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>дават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5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</w:rPr>
              <w:t>развит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</w:rPr>
              <w:t>сюжет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3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сво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08"/>
              </w:rPr>
              <w:t>ответ</w:t>
            </w:r>
            <w:r>
              <w:rPr>
                <w:rFonts w:cs="Times New Roman" w:ascii="Times New Roman" w:hAnsi="Times New Roman"/>
                <w:color w:val="231E1F"/>
                <w:w w:val="10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8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ответам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друг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</w:rPr>
              <w:t xml:space="preserve">учащихся,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оцениват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вои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чужие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выска-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060" w:leader="none"/>
              </w:tabs>
              <w:autoSpaceDE w:val="false"/>
              <w:spacing w:lineRule="exact" w:line="200" w:before="54" w:after="200"/>
              <w:ind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0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выбо</w:t>
            </w:r>
            <w:r>
              <w:rPr>
                <w:rFonts w:cs="Times New Roman" w:ascii="Times New Roman" w:hAnsi="Times New Roman"/>
                <w:color w:val="231E1F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</w:rPr>
              <w:t xml:space="preserve">автором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заглавия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его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мысл;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заголов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редложенны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3"/>
              </w:rPr>
              <w:t>Вес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диал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г 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</w:rPr>
              <w:t>авторо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м 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ход</w:t>
            </w:r>
            <w:r>
              <w:rPr>
                <w:rFonts w:cs="Times New Roman" w:ascii="Times New Roman" w:hAnsi="Times New Roman"/>
                <w:color w:val="231E1F"/>
              </w:rPr>
              <w:t xml:space="preserve">у  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чтен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текст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 xml:space="preserve">видеть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прямые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крытые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авторские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вопросы,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рогнозировать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отве</w:t>
            </w:r>
            <w:r>
              <w:rPr>
                <w:rFonts w:cs="Times New Roman" w:ascii="Times New Roman" w:hAnsi="Times New Roman"/>
                <w:color w:val="231E1F"/>
              </w:rPr>
              <w:t xml:space="preserve">ты,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роверят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ебя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тексту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план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текст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3"/>
              </w:rPr>
              <w:t>Выдел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ключев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 xml:space="preserve">слова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текста (фрагмен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spacing w:lineRule="exact" w:line="200"/>
              <w:ind w:righ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w w:val="111"/>
              </w:rPr>
              <w:t>Формул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</w:rPr>
              <w:t xml:space="preserve">главную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мысл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(выбират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предл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женных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формулировок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сам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ояте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spacing w:lineRule="exact" w:line="200"/>
              <w:ind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ексте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материал </w:t>
            </w:r>
            <w:r>
              <w:rPr>
                <w:rFonts w:cs="Times New Roman" w:ascii="Times New Roman" w:hAnsi="Times New Roman"/>
                <w:color w:val="231E1F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характеристики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героя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текст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одроб</w:t>
            </w:r>
            <w:r>
              <w:rPr>
                <w:rFonts w:cs="Times New Roman" w:ascii="Times New Roman" w:hAnsi="Times New Roman"/>
                <w:color w:val="231E1F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выборочно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нигу: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>ан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лизир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бложку,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итуль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>ны</w:t>
            </w:r>
            <w:r>
              <w:rPr>
                <w:rFonts w:cs="Times New Roman" w:ascii="Times New Roman" w:hAnsi="Times New Roman"/>
                <w:color w:val="231E1F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6"/>
              </w:rPr>
              <w:t>лист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</w:rPr>
              <w:t xml:space="preserve">иллюстрации,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главле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Выбир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книги  </w:t>
            </w:r>
            <w:r>
              <w:rPr>
                <w:rFonts w:cs="Times New Roman" w:ascii="Times New Roman" w:hAnsi="Times New Roman"/>
                <w:color w:val="231E1F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библиоте</w:t>
            </w:r>
            <w:r>
              <w:rPr>
                <w:rFonts w:cs="Times New Roman" w:ascii="Times New Roman" w:hAnsi="Times New Roman"/>
                <w:color w:val="231E1F"/>
              </w:rPr>
              <w:t xml:space="preserve">ке, 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составлять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раткий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отзыв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рочитанн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ниг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речевог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 xml:space="preserve">общения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иалоге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7"/>
              </w:rPr>
              <w:t>соот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етствии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равилами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ечево</w:t>
            </w:r>
            <w:r>
              <w:rPr>
                <w:rFonts w:cs="Times New Roman" w:ascii="Times New Roman" w:hAnsi="Times New Roman"/>
                <w:color w:val="231E1F"/>
              </w:rPr>
              <w:t>го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о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</w:rPr>
              <w:t xml:space="preserve">Высказывать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аргументир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воё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тношение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роч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танному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150"/>
              <w:ind w:left="0" w:right="0" w:hanging="0"/>
              <w:jc w:val="left"/>
              <w:rPr>
                <w:b/>
                <w:b/>
                <w:color w:val="170E02"/>
              </w:rPr>
            </w:pPr>
            <w:r>
              <w:rPr>
                <w:rStyle w:val="Emphasis"/>
                <w:b/>
                <w:i w:val="false"/>
                <w:color w:val="170E02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самостоятель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формулир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тему и цели урока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составлять план</w:t>
            </w:r>
            <w:r>
              <w:rPr>
                <w:rFonts w:cs="Times New Roman" w:ascii="Times New Roman" w:hAnsi="Times New Roman"/>
                <w:color w:val="170E02"/>
              </w:rPr>
              <w:t xml:space="preserve"> решения учебной проблемы совместно с учителем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по плану, сверяя свои действия с целью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корректир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вою деятельность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в диалоге с учителем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вырабат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критерии оценки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Style17"/>
              <w:spacing w:lineRule="atLeast" w:line="240"/>
              <w:ind w:left="0" w:right="0" w:hanging="0"/>
              <w:jc w:val="left"/>
              <w:rPr>
                <w:b/>
                <w:b/>
                <w:color w:val="170E02"/>
              </w:rPr>
            </w:pPr>
            <w:r>
              <w:rPr>
                <w:rStyle w:val="Emphasis"/>
                <w:b/>
                <w:i w:val="false"/>
                <w:color w:val="170E02"/>
              </w:rPr>
              <w:t>Познавательные УУД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вычит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все виды текстовой информации: фактуальную, подтекстовую, концептуальную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разными видами чтения: изучающим, просмотровым, ознакомительным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извлек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нформацию, представленную в разных формах (сплошной текст; несплошной текст – иллюстрация, таблица, схема)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словарями, справочникам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существ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анализ и синтез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устанавли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причинно-следственные связи; </w:t>
            </w:r>
          </w:p>
          <w:p>
            <w:pPr>
              <w:pStyle w:val="Style17"/>
              <w:spacing w:lineRule="atLeast" w:line="240"/>
              <w:ind w:left="0" w:right="0" w:hanging="0"/>
              <w:jc w:val="left"/>
              <w:rPr/>
            </w:pP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</w:t>
            </w:r>
            <w:r>
              <w:rPr>
                <w:rStyle w:val="Emphasis"/>
                <w:i w:val="false"/>
                <w:color w:val="170E02"/>
              </w:rPr>
              <w:t xml:space="preserve"> </w:t>
            </w:r>
          </w:p>
          <w:p>
            <w:pPr>
              <w:pStyle w:val="Style17"/>
              <w:spacing w:lineRule="atLeast" w:line="240"/>
              <w:ind w:left="0" w:right="0" w:hanging="0"/>
              <w:jc w:val="left"/>
              <w:rPr>
                <w:b/>
                <w:b/>
                <w:color w:val="170E02"/>
              </w:rPr>
            </w:pPr>
            <w:r>
              <w:rPr>
                <w:rStyle w:val="Emphasis"/>
                <w:b/>
                <w:i w:val="false"/>
                <w:color w:val="170E02"/>
              </w:rPr>
              <w:t>Коммуникативные УУД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вои мысли в устной и письменной форме с учётом речевой ситуац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адекватно использ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свою точку зрения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слыш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договарива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и приходить к общему решению в совместной деятельност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задавать вопросы.</w:t>
            </w:r>
            <w:r>
              <w:rPr>
                <w:rFonts w:cs="Times New Roman" w:ascii="Times New Roman" w:hAnsi="Times New Roman"/>
                <w:color w:val="170E02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</w:rPr>
            </w:pPr>
            <w:r>
              <w:rPr>
                <w:rFonts w:cs="Times New Roman" w:ascii="Times New Roman" w:hAnsi="Times New Roman"/>
                <w:b/>
                <w:color w:val="170E0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150"/>
              <w:ind w:left="0" w:right="0" w:hanging="0"/>
              <w:jc w:val="left"/>
              <w:rPr/>
            </w:pPr>
            <w:r>
              <w:rPr>
                <w:rStyle w:val="StrongEmphasis"/>
                <w:color w:val="170E02"/>
              </w:rPr>
              <w:t>Личностными результатами</w:t>
            </w:r>
            <w:r>
              <w:rPr>
                <w:color w:val="170E02"/>
              </w:rPr>
              <w:t xml:space="preserve"> изучения предмета «Литературное чтение» являются следующие умения и качества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эмоциональность;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(называть) свои эмоц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эмпатия –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</w:rPr>
              <w:t xml:space="preserve"> эмоции других людей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сочувств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другим людям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сопережи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color w:val="170E02"/>
              </w:rPr>
              <w:t xml:space="preserve">чувство прекрасного –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</w:rPr>
              <w:t xml:space="preserve"> к совершенствованию собственной реч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любовь и уважение</w:t>
            </w:r>
            <w:r>
              <w:rPr>
                <w:rFonts w:cs="Times New Roman" w:ascii="Times New Roman" w:hAnsi="Times New Roman"/>
                <w:color w:val="170E02"/>
              </w:rPr>
              <w:t xml:space="preserve"> к Отечеству, его языку, культуре, истор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понимание</w:t>
            </w:r>
            <w:r>
              <w:rPr>
                <w:rFonts w:cs="Times New Roman" w:ascii="Times New Roman" w:hAnsi="Times New Roman"/>
                <w:color w:val="170E02"/>
              </w:rPr>
              <w:t xml:space="preserve"> ценности семьи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чувства</w:t>
            </w:r>
            <w:r>
              <w:rPr>
                <w:rFonts w:cs="Times New Roman" w:ascii="Times New Roman" w:hAnsi="Times New Roman"/>
                <w:color w:val="170E02"/>
              </w:rPr>
              <w:t xml:space="preserve"> уважения, благодарности, ответственности по отношению к своим близким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потребность</w:t>
            </w:r>
            <w:r>
              <w:rPr>
                <w:rFonts w:cs="Times New Roman" w:ascii="Times New Roman" w:hAnsi="Times New Roman"/>
                <w:color w:val="170E02"/>
              </w:rPr>
              <w:t xml:space="preserve"> в чтении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наличие</w:t>
            </w:r>
            <w:r>
              <w:rPr>
                <w:rFonts w:cs="Times New Roman" w:ascii="Times New Roman" w:hAnsi="Times New Roman"/>
                <w:color w:val="170E02"/>
              </w:rPr>
              <w:t xml:space="preserve">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ориентация</w:t>
            </w:r>
            <w:r>
              <w:rPr>
                <w:rFonts w:cs="Times New Roman" w:ascii="Times New Roman" w:hAnsi="Times New Roman"/>
                <w:color w:val="170E02"/>
              </w:rPr>
              <w:t xml:space="preserve"> 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</w:rPr>
              <w:t xml:space="preserve"> – совести, вины, стыда – как регуляторы морального по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</w:rPr>
            </w:pPr>
            <w:r>
              <w:rPr>
                <w:rFonts w:cs="Times New Roman" w:ascii="Times New Roman" w:hAnsi="Times New Roman"/>
                <w:b/>
                <w:color w:val="170E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150"/>
              <w:ind w:left="0" w:right="0" w:hanging="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02.09 День Знаний</w:t>
            </w:r>
          </w:p>
          <w:p>
            <w:pPr>
              <w:pStyle w:val="Style17"/>
              <w:spacing w:lineRule="atLeast" w:line="240" w:before="150" w:after="150"/>
              <w:ind w:left="0" w:right="0" w:hanging="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03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 xml:space="preserve">Чем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ожно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гордиться?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(Рассказ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рагунского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Англичанин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Павля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ссказ? Чем рассказ отличается от других литературных  жанров? Что такое «гордость»? Чем можно гордитьс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жанры, рассказ, гордост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«Взрослая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» 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жиз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дяд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Фёдор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Матроски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Шарик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5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пове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Дядя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Фёдор,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ёс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т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сказочная повесть»? Чем сказочная повесть отличается от других литературных жанров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овест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Лето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волшебно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ное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(Стихотворени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альмон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«Капля»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Заходер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«Что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красивей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сего?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стихотворение»? Чем стихотворение отличается от других литературных жанров? Какие изобразительно-выразительные средства используют поэты в своих стихотворения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 поэз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Летн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путешестви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приключения – 15 час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E1F"/>
                <w:spacing w:val="4"/>
                <w:w w:val="1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E1F"/>
                <w:spacing w:val="4"/>
                <w:w w:val="1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E1F"/>
                <w:spacing w:val="4"/>
                <w:w w:val="1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E1F"/>
                <w:spacing w:val="4"/>
                <w:w w:val="1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им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Отважны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хот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путешествие»? Для чего люди отправляются в путешествие? Какие поступки называют «благородным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 строфа, поэзия, благородств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Приключен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изыскателе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1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3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Голицын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«Соро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</w:rPr>
              <w:t>изыска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теле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повесть»? Чем повесть отличается от других литературных жанров? Кто такие «изыскател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главы, герои повести, изыскател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ни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астоящие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изыскатели?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4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Голицына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Сорок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з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кателе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ни</w:t>
            </w:r>
            <w:r>
              <w:rPr>
                <w:rFonts w:cs="Times New Roman" w:ascii="Times New Roman" w:hAnsi="Times New Roman"/>
                <w:color w:val="231E1F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астоящие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изыскате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есть, главы, герои повести, изыскател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Повесть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летних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утешествиях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Ди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дебрях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Кара-Бумбы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акое « повесть»? Какова тема и идея главы из повести </w:t>
            </w:r>
            <w:r>
              <w:rPr>
                <w:rFonts w:cs="Times New Roman" w:ascii="Times New Roman" w:hAnsi="Times New Roman"/>
                <w:color w:val="231E1F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Ди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дебрях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Кара-Бумбы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есть, главы, герои повести,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верят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играют мальчишки?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(Глав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омана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Мар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Твена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«Приклю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Тома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Сойер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О чём и о ком писал Марк Твен? Что такое «роман»? Чем роман отличается от других литературных жанров? Во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верят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играют мальчиш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-18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1–</w:t>
            </w:r>
            <w:r>
              <w:rPr>
                <w:rFonts w:cs="Times New Roman" w:ascii="Times New Roman" w:hAnsi="Times New Roman"/>
                <w:color w:val="231E1F"/>
                <w:w w:val="115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Игра становилась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жизнью </w:t>
            </w:r>
            <w:r>
              <w:rPr>
                <w:rFonts w:cs="Times New Roman" w:ascii="Times New Roman" w:hAnsi="Times New Roman"/>
                <w:color w:val="231E1F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айдар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«Тимур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его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манд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ком писал А. Гайдар? Когда игра становится жизнь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слава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пришл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Гайдару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Б.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мельянов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Игр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</w:rPr>
              <w:t>Что такое «рассказ-быль»? Как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слава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пришл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Гайдар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</w:rPr>
              <w:t>рассказ-был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Превращ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кота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Ворюги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кота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Милиционер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К.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«Кот-ворюг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от Ворюга превратился в милиционер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овествование от первого лиц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-25.09</w:t>
            </w:r>
          </w:p>
        </w:tc>
      </w:tr>
      <w:tr>
        <w:trPr>
          <w:trHeight w:val="11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Необычная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жизнь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бычных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жильцов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арого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ома 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(К.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аустовский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Жильцы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а</w:t>
            </w:r>
            <w:r>
              <w:rPr>
                <w:rFonts w:cs="Times New Roman" w:ascii="Times New Roman" w:hAnsi="Times New Roman"/>
                <w:color w:val="231E1F"/>
              </w:rPr>
              <w:t>рого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дом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автор рассказал нам о жильцах старого дома? В чём </w:t>
            </w:r>
            <w:r>
              <w:rPr>
                <w:rFonts w:cs="Times New Roman" w:ascii="Times New Roman" w:hAnsi="Times New Roman"/>
                <w:b/>
              </w:rPr>
              <w:t xml:space="preserve">необычность </w:t>
            </w:r>
            <w:r>
              <w:rPr>
                <w:rFonts w:cs="Times New Roman" w:ascii="Times New Roman" w:hAnsi="Times New Roman"/>
              </w:rPr>
              <w:t>жизни жильцов старого дом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spacing w:lineRule="exact" w:line="200" w:before="54" w:after="200"/>
              <w:ind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</w:rPr>
              <w:t>Конструир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устное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моно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</w:rPr>
              <w:t>логическо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</w:rPr>
              <w:t xml:space="preserve">высказывание: 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1"/>
              </w:rPr>
              <w:t>формулироват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3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</w:rPr>
              <w:t xml:space="preserve">главную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мысль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>отбират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ь 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</w:rPr>
              <w:t xml:space="preserve">материал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>логичн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 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 xml:space="preserve">последовательно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роить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текст,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тбирать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выр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зительны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редства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3"/>
              </w:rPr>
              <w:t xml:space="preserve">язык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0"/>
              </w:rPr>
              <w:t>Созда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(устно</w:t>
            </w:r>
            <w:r>
              <w:rPr>
                <w:rFonts w:cs="Times New Roman" w:ascii="Times New Roman" w:hAnsi="Times New Roman"/>
                <w:color w:val="231E1F"/>
              </w:rPr>
              <w:t xml:space="preserve">)   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 xml:space="preserve">рассказ-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характеристику</w:t>
            </w:r>
            <w:r>
              <w:rPr>
                <w:rFonts w:cs="Times New Roman" w:ascii="Times New Roman" w:hAnsi="Times New Roman"/>
                <w:color w:val="231E1F"/>
                <w:spacing w:val="5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героя,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устное описа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письменно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 xml:space="preserve">речи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2"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>тем</w:t>
            </w:r>
            <w:r>
              <w:rPr>
                <w:rFonts w:cs="Times New Roman" w:ascii="Times New Roman" w:hAnsi="Times New Roman"/>
                <w:color w:val="231E1F"/>
              </w:rPr>
              <w:t xml:space="preserve">у   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</w:rPr>
              <w:t>будущего письменног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</w:rPr>
              <w:t xml:space="preserve">высказывания, </w:t>
            </w:r>
            <w:r>
              <w:rPr>
                <w:rFonts w:cs="Times New Roman" w:ascii="Times New Roman" w:hAnsi="Times New Roman"/>
                <w:color w:val="231E1F"/>
              </w:rPr>
              <w:t xml:space="preserve">тип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екста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(описани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рас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суждение)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 xml:space="preserve">соответствующие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языковые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редства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исьменный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(описание,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тзыв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очинение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личных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впечатлениях </w:t>
            </w:r>
            <w:r>
              <w:rPr>
                <w:rFonts w:cs="Times New Roman" w:ascii="Times New Roman" w:hAnsi="Times New Roman"/>
                <w:color w:val="231E1F"/>
              </w:rPr>
              <w:t xml:space="preserve">после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редвар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ельн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>Творческа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>Инсценир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текст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(чтение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ролям,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драматизация)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</w:rPr>
              <w:t>Иллюстрирование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текста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6"/>
              </w:rPr>
              <w:t>Сочин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 xml:space="preserve">рассказы,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ихотворения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Необычная жизнь обычных жильцов старого дома (К. Паустовский «Жильцы старого дом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ъединяет произведения 2-го раздела? Какие по жанру произведения собраны в разделе? Какое произведение особенно запомнилось? Поч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  <w:lang w:val="en-US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ам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8"/>
              </w:rPr>
              <w:t>1–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07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Обучающе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очинение. Сбор материал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сочинение? Что такое сочинение-повествование? Что такое «тема», «замысел»? Для чего служат «ключевые» (опорные) слова? Как собирать материал по теме сочинения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повествование, тема, замысел, план, ключевые слова, вступление, основная часть, заключени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Развитие речи. Обучающее сочин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07"/>
              </w:rPr>
              <w:t>Резерв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0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Природа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летом – 7 час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4"/>
                <w:w w:val="109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Стихотворен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</w:rPr>
              <w:t>Есенин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«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добр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утром!»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</w:rPr>
              <w:t>Пастерна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«З</w:t>
            </w:r>
            <w:r>
              <w:rPr>
                <w:rFonts w:cs="Times New Roman" w:ascii="Times New Roman" w:hAnsi="Times New Roman"/>
                <w:color w:val="231E1F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поворот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секрет поэтического мастерства С. Есенина? Похожи ли чем-то, созвучны стихотворения Б. Пастернака и С. Есенин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делы, поэзия, поэт, стихотворение, строфа, олицетворени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</w:rPr>
              <w:t>Краск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звуки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лета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Чехов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Степь»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(фрагмент)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ришвин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Золот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луг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«оживить природу»? Какими приёмами пользуется А. Чехов для передачи красок и звуков лета? Как М. Пришвин делает свои открытия в природ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, сравнение, герой-рассказчи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</w:rPr>
              <w:t>Отчег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та</w:t>
            </w:r>
            <w:r>
              <w:rPr>
                <w:rFonts w:cs="Times New Roman" w:ascii="Times New Roman" w:hAnsi="Times New Roman"/>
                <w:color w:val="231E1F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хорош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ран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 лет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 утром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«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купальне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</w:rPr>
              <w:t>Толс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</w:rPr>
              <w:t>«Детств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Никиты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автобиографическое произведение»? Кто такой «рассказчи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же так хорошо летним утром? Как отвечает на этот вопрос автор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повествование, рассказчик, глава, автобиографическое произведени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Спасительна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ила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летней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грозы.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Стрелка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барометра»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Толс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«Детств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Никиты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диалог с автором? В чём спасительная сила летней грозы (по мнению автора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есть, повествование. рассказчик, глава, автобиографическое произведение, диалог с автором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Картины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летнего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ня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И.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Тургенев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«Голуби»,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Бунин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Розы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«стихотворение в прозе»? Что можно прочитать «между стр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же летний день у И. Бунина? Почему у И. Тургенева в стихотворении 2 голубя, а у И. Бунина роза одна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, рассказ, стихотворение в прозе (рифма, ритм, настроение, интонация, мелодия и т. д.), цик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читательских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умений.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Бианки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«Неслышимка»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(работа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етрад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, тес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жанр прочитанных произведений? Как «узнавать» автора по его произведения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ые жанр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b/>
              </w:rPr>
              <w:t>Резерв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Тренинговая работа в форме теста по развитию читательских ум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Урок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переменки – 11 ча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еобычная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школ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(Фрагмент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«Школа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клоунов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«необычность» школы Э. Успенског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повествование, стихи, проза, отрывки из повестей, фрагмен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читательских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умений.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Заходер.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Перемена»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(рабо</w:t>
            </w:r>
            <w:r>
              <w:rPr>
                <w:rFonts w:cs="Times New Roman" w:ascii="Times New Roman" w:hAnsi="Times New Roman"/>
                <w:color w:val="231E1F"/>
              </w:rPr>
              <w:t>та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етрад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развитию читательских умений в тестовой форме  на материале стихотворения Б. Заходера «Перем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, тес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Легк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быть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есталоцци?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(Главы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Куликова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влиял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Севку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«влиять» на кого-либо? Кто такой Песталоцци? Легко ли быть Песталоцц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-30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 xml:space="preserve">Путь 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трану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невыученных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уроков. </w:t>
            </w:r>
            <w:r>
              <w:rPr>
                <w:rFonts w:cs="Times New Roman" w:ascii="Times New Roman" w:hAnsi="Times New Roman"/>
                <w:color w:val="231E1F"/>
              </w:rPr>
              <w:t>(Б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Заходер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Вредный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т»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главы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1–4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пове</w:t>
            </w:r>
            <w:r>
              <w:rPr>
                <w:rFonts w:cs="Times New Roman" w:ascii="Times New Roman" w:hAnsi="Times New Roman"/>
                <w:color w:val="231E1F"/>
              </w:rPr>
              <w:t>сти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.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ераскин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ран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невыученных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уроков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иноват в том, что кот стал вредным? Что такое «сказочная повесть»? Кому открыт путь в Страну невыученных уроков? Поч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овесть, глав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-05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Испытани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дл</w:t>
            </w:r>
            <w:r>
              <w:rPr>
                <w:rFonts w:cs="Times New Roman" w:ascii="Times New Roman" w:hAnsi="Times New Roman"/>
                <w:color w:val="231E1F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Виктор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Перестукина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5–1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2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Л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Гераскино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«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</w:rPr>
              <w:t xml:space="preserve">Стране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невыученн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>уроков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спытания  в Стране невыученных уроков выпали на долю Виктора Перестукина? Наказали Витю учебники или спасли? Почему Вите удалось преодолеть трудности и пройти испыт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овесть, глав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1-07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Григорье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ебятах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екретах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о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особенность стихов О. Григорьева? Какие проблемы поднимает О. Григорьев в своих произведения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, поэзия, ритм, рифма, мелодия и т.д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 форме беседы и игры по прочитанным произведе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4.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сверстниках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школ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уждение самостоятельно прочитанных глав из повести Л. Гераскиной «В Стране невыученных уроков» или повести Э.Успенского «Школа клоунов» ил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й ур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«Глуха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пор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</w:rPr>
              <w:t>листопада…» - 8 час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4"/>
              </w:rPr>
            </w:pPr>
            <w:r>
              <w:rPr>
                <w:rFonts w:cs="Times New Roman" w:ascii="Times New Roman" w:hAnsi="Times New Roman"/>
                <w:color w:val="231E1F"/>
                <w:spacing w:val="4"/>
                <w:w w:val="109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Так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разн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осень..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</w:rPr>
              <w:t>Пушкин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</w:rPr>
              <w:t xml:space="preserve">«Осень»,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Бальмонт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«Осень»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Ф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Тютчев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«Ест</w:t>
            </w:r>
            <w:r>
              <w:rPr>
                <w:rFonts w:cs="Times New Roman" w:ascii="Times New Roman" w:hAnsi="Times New Roman"/>
                <w:color w:val="231E1F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осен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</w:rPr>
              <w:t>первоначальной...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видеть, рассмотреть осень, услышать её звуки и уловить запахи, насладиться разнообразием её красок? Как поэты «оживляют»природу? Для чег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, раздел, живопись, музыка, литература, поэз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заслуживает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писания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К.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«Мой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дом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тип «описание»? Заслуживает ли старый дом К. Паустовского, где он проводил время в Мещёре, описания? Что К. Паустовский вкладывает в понятие «Мой дом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пейзаж, рассказ, план рассказ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4"/>
                <w:w w:val="111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«близост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снега»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(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Сапг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«Четыр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>конверта»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Д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09"/>
              </w:rPr>
              <w:t>Самойло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 xml:space="preserve">«Перед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снегом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е авторы письма? Что можно узнать из стихотворения-игр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риходит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зима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К.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Прощание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летом»,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Пастернак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«Ине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таинство природы сумел нарисовать К. Паустовский в своём рассказе? Почему рассказ автор назвал «Прощание с летом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2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 форме игры. Цель: доказать, опираясь на прочитанные произведения, что осень бывает раз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Знакомств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овременными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етским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журнал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комства с современными детскими журн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«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о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учёны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сво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мн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сказк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говорил…» - </w:t>
            </w:r>
            <w:r>
              <w:rPr>
                <w:rFonts w:cs="Times New Roman" w:ascii="Times New Roman" w:hAnsi="Times New Roman"/>
                <w:b/>
                <w:bCs/>
              </w:rPr>
              <w:t>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09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 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Стихотворен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</w:rPr>
              <w:t>Сапгир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а 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</w:rPr>
              <w:t>«Леса-чудеса»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Берест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удеса есть в лесах? Почему все дети любят сказ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- сказ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«Сказк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9"/>
              </w:rPr>
              <w:t>ложь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д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не</w:t>
            </w:r>
            <w:r>
              <w:rPr>
                <w:rFonts w:cs="Times New Roman" w:ascii="Times New Roman" w:hAnsi="Times New Roman"/>
                <w:color w:val="231E1F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намёк…»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(Русска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«Ко</w:t>
            </w:r>
            <w:r>
              <w:rPr>
                <w:rFonts w:cs="Times New Roman" w:ascii="Times New Roman" w:hAnsi="Times New Roman"/>
                <w:color w:val="231E1F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</w:rPr>
              <w:t>лис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намекают сказ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сказочные примет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ещё 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ывают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сказки? 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(Сказки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Никита-Кожемяка»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«Как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мужик 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гусей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елил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удрые мысли есть в этих сказк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сказочные примет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-11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волшебной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сказки.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(Стихотворени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Гребенщиков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р.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«Город»,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 xml:space="preserve">арабская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Синдбад-Морехо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отличительные особенности волшебной сказки? Чему учат сказ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ы сказок: волшебные, анималистические, бытовые, богатырские, народные сказки, автор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, 16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За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награждают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сказках?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Ш.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Перро </w:t>
            </w:r>
            <w:r>
              <w:rPr>
                <w:rFonts w:cs="Times New Roman" w:ascii="Times New Roman" w:hAnsi="Times New Roman"/>
                <w:color w:val="231E1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Ослин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шкур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За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награждают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сказк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, сказочные примет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-18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Может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ловянный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олдатик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быть 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стойким?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(Г.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ндерсен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Стойкий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ловянный солдат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Может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ловянный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олдатик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быть 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E1F"/>
                <w:w w:val="115"/>
              </w:rPr>
              <w:t>стойким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шебная сказка, сказочные примет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Урок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казочно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овести.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(Фрагмент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Волков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Волшебник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Изумрудного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город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учит сказочная повесть А. Волкова «Волшебник Изумрудного города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овесть, приметы сказочной повести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-25.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театра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С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Маршак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«Сказка </w:t>
            </w:r>
            <w:r>
              <w:rPr>
                <w:rFonts w:cs="Times New Roman" w:ascii="Times New Roman" w:hAnsi="Times New Roman"/>
                <w:color w:val="231E1F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козл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шут сказки для театр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-сказка, действующие лица, ремарка, действ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1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7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1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7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театра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С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Маршак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«Сказка </w:t>
            </w:r>
            <w:r>
              <w:rPr>
                <w:rFonts w:cs="Times New Roman" w:ascii="Times New Roman" w:hAnsi="Times New Roman"/>
                <w:color w:val="231E1F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козл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шут сказки для театр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-сказка, действующие лица, ремарка, действ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Высоцког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Песня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эрролла».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</w:rPr>
              <w:t xml:space="preserve">Проверочная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я народных и авторских сказок, знания текстов сказок и умения узнать сказку по её героям, знания определения пьесы и её признаков, умения связной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-14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амостоятельно прочитанных глав из книг А. Волкова «Волшебник Изумрудного города», Л. Кэрролла «Алиса в стране чудес», В. Губарева «Королевство кривых зеркал», С. Лагерлёф «Чудесное путешествие Нильса с дикими гус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</w:rPr>
              <w:t>Обучающе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сказки: выбор типа сказки (волшебная, анималистическая, бытовая), выбор героев, сюжета, мо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«Поёт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зима,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0"/>
              </w:rPr>
              <w:t>аукает...» - 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0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Звук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>краск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>зим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С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</w:rPr>
              <w:t>Есенин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</w:rPr>
              <w:t>«Поё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</w:rPr>
              <w:t>зим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</w:rPr>
              <w:t>аук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5"/>
              </w:rPr>
              <w:t>ет...»</w:t>
            </w:r>
            <w:r>
              <w:rPr>
                <w:rFonts w:cs="Times New Roman" w:ascii="Times New Roman" w:hAnsi="Times New Roman"/>
                <w:color w:val="231E1F"/>
                <w:w w:val="125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</w:rPr>
              <w:t>«Порош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вуки зимы можно услышать? Какие краски увиде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, эпитет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«Подарк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» 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зимы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Бальмонт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«Снежинка»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Брод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«Вечеро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дарки может преподнести нам з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приёмы использует автор для описания снежинки (олицетворение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, эпитеты, олицетворени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ожида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новогоднег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чуд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Мори</w:t>
            </w:r>
            <w:r>
              <w:rPr>
                <w:rFonts w:cs="Times New Roman" w:ascii="Times New Roman" w:hAnsi="Times New Roman"/>
                <w:color w:val="231E1F"/>
              </w:rPr>
              <w:t xml:space="preserve">ц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«Настоящ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</w:rPr>
              <w:t xml:space="preserve">секрет»,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</w:rPr>
              <w:t>Барт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«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</w:rPr>
              <w:t>защит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>Дед</w:t>
            </w:r>
            <w:r>
              <w:rPr>
                <w:rFonts w:cs="Times New Roman" w:ascii="Times New Roman" w:hAnsi="Times New Roman"/>
                <w:color w:val="231E1F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</w:rPr>
              <w:t>Мороз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для кого секрет бывает настоящим? От кого же надо защищать Деда Мороз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, 27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читательских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умений.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Драгунский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«Кот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апогах»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(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ет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читательских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у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Зимни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впечатления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</w:rPr>
              <w:t>Пастернак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«Сне</w:t>
            </w:r>
            <w:r>
              <w:rPr>
                <w:rFonts w:cs="Times New Roman" w:ascii="Times New Roman" w:hAnsi="Times New Roman"/>
                <w:color w:val="231E1F"/>
              </w:rPr>
              <w:t xml:space="preserve">г 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</w:rPr>
              <w:t>идёт»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</w:rPr>
              <w:t>Башлачё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>«Рождественская»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</w:rPr>
              <w:t>Д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</w:rPr>
              <w:t>Самойлов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</w:rPr>
              <w:t>«Горо</w:t>
            </w:r>
            <w:r>
              <w:rPr>
                <w:rFonts w:cs="Times New Roman" w:ascii="Times New Roman" w:hAnsi="Times New Roman"/>
                <w:color w:val="231E1F"/>
              </w:rPr>
              <w:t>д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</w:rPr>
              <w:t>зимн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удеса можно увидеть в зимнем город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-30.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Суровы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законы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жизни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зимнего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леса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</w:rPr>
              <w:t>Биан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«По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леда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пишет В. Бианки? Какой идеей проникнуты все его произведения? Как вести диалог с автор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автором, идея произведения, замысе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-04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ъединяет все произведения раздела? На какие группы можно разделить все произведения 7 раздела? Какие произведения особенно запомнились? Поч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</w:rPr>
              <w:t>Обучающе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сочинению по материалам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. 45-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тения произведений о зиме проводится урок по сказке С. Я. Маршака «Двенадцать месяцев» или по рассказам В. Бианки или по др. произведениям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Животн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нашем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доме –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Берестов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Прощание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ругом»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 xml:space="preserve">Сапгира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Морская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об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животные быть друзьям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</w:rPr>
              <w:t>каждог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</w:rPr>
              <w:t>сво</w:t>
            </w:r>
            <w:r>
              <w:rPr>
                <w:rFonts w:cs="Times New Roman" w:ascii="Times New Roman" w:hAnsi="Times New Roman"/>
                <w:color w:val="231E1F"/>
              </w:rPr>
              <w:t>ё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</w:rPr>
              <w:t>мест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</w:rPr>
              <w:t>природе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</w:rPr>
              <w:t>(Д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09"/>
              </w:rPr>
              <w:t>Мамин-Сибиря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0"/>
              </w:rPr>
              <w:t>«Медведк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работа. Составление рассказа по предложению </w:t>
            </w:r>
            <w:r>
              <w:rPr>
                <w:rFonts w:cs="Times New Roman" w:ascii="Times New Roman" w:hAnsi="Times New Roman"/>
                <w:i/>
              </w:rPr>
              <w:t>«Мы все вздохнули свободно, когда  наконец избавились от этого милого зверя и когда весь дом пришёл в прежний порядок»</w:t>
            </w:r>
            <w:r>
              <w:rPr>
                <w:rFonts w:cs="Times New Roman" w:ascii="Times New Roman" w:hAnsi="Times New Roman"/>
              </w:rPr>
              <w:t xml:space="preserve"> с целью понимания идеи произведения.  Почему у каждого должно быть своё место в природ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фактуальная и подтекстовая информац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-13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w w:val="113"/>
              </w:rPr>
              <w:t>Замечательны</w:t>
            </w:r>
            <w:r>
              <w:rPr>
                <w:rFonts w:cs="Times New Roman" w:ascii="Times New Roman" w:hAnsi="Times New Roman"/>
                <w:color w:val="FF0000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FF0000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3"/>
              </w:rPr>
              <w:t>собаки</w:t>
            </w:r>
            <w:r>
              <w:rPr>
                <w:rFonts w:cs="Times New Roman" w:ascii="Times New Roman" w:hAnsi="Times New Roman"/>
                <w:color w:val="FF0000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3"/>
              </w:rPr>
              <w:t>(Глав</w:t>
            </w:r>
            <w:r>
              <w:rPr>
                <w:rFonts w:cs="Times New Roman" w:ascii="Times New Roman" w:hAnsi="Times New Roman"/>
                <w:color w:val="FF0000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3"/>
              </w:rPr>
              <w:t>«Хан</w:t>
            </w:r>
            <w:r>
              <w:rPr>
                <w:rFonts w:cs="Times New Roman" w:ascii="Times New Roman" w:hAnsi="Times New Roman"/>
                <w:color w:val="FF0000"/>
                <w:w w:val="113"/>
              </w:rPr>
              <w:t>г</w:t>
            </w:r>
            <w:r>
              <w:rPr>
                <w:rFonts w:cs="Times New Roman" w:ascii="Times New Roman" w:hAnsi="Times New Roman"/>
                <w:color w:val="FF0000"/>
                <w:spacing w:val="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7"/>
              </w:rPr>
              <w:t>Чанг</w:t>
            </w:r>
            <w:r>
              <w:rPr>
                <w:rFonts w:cs="Times New Roman" w:ascii="Times New Roman" w:hAnsi="Times New Roman"/>
                <w:color w:val="FF0000"/>
                <w:w w:val="117"/>
              </w:rPr>
              <w:t>»</w:t>
            </w:r>
            <w:r>
              <w:rPr>
                <w:rFonts w:cs="Times New Roman" w:ascii="Times New Roman" w:hAnsi="Times New Roman"/>
                <w:color w:val="FF0000"/>
                <w:spacing w:val="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FF000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8"/>
              </w:rPr>
              <w:t>книг</w:t>
            </w:r>
            <w:r>
              <w:rPr>
                <w:rFonts w:cs="Times New Roman" w:ascii="Times New Roman" w:hAnsi="Times New Roman"/>
                <w:color w:val="FF0000"/>
                <w:w w:val="118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5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Ю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5"/>
              </w:rPr>
              <w:t>Коринц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 xml:space="preserve">а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5"/>
              </w:rPr>
              <w:t>«Там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5"/>
              </w:rPr>
              <w:t>вдали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8"/>
              </w:rPr>
              <w:t xml:space="preserve">за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6"/>
              </w:rPr>
              <w:t>рекой»</w:t>
            </w:r>
            <w:r>
              <w:rPr>
                <w:rFonts w:cs="Times New Roman" w:ascii="Times New Roman" w:hAnsi="Times New Roman"/>
                <w:color w:val="FF0000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-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5"/>
              </w:rPr>
              <w:t>Драгунски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>й</w:t>
            </w:r>
            <w:r>
              <w:rPr>
                <w:rFonts w:cs="Times New Roman" w:ascii="Times New Roman" w:hAnsi="Times New Roman"/>
                <w:color w:val="FF0000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5"/>
              </w:rPr>
              <w:t>«Дымк</w:t>
            </w:r>
            <w:r>
              <w:rPr>
                <w:rFonts w:cs="Times New Roman" w:ascii="Times New Roman" w:hAnsi="Times New Roman"/>
                <w:color w:val="FF0000"/>
                <w:w w:val="115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1"/>
              </w:rPr>
              <w:t>Антон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ем же замечательны собаки, о которых рассказал В. Драгунский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лава из книг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.02-25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</w:rPr>
              <w:t>Кажд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лёст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оже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стать 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апитаном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Ю.</w:t>
            </w:r>
            <w:r>
              <w:rPr>
                <w:rFonts w:cs="Times New Roman" w:ascii="Times New Roman" w:hAnsi="Times New Roman"/>
                <w:color w:val="231E1F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вал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Капитан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люквин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</w:rPr>
              <w:t>Кажд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лёст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оже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стать 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апитан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овествование от первого лица, диалог с автором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-27.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>Удивительн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пон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Мори</w:t>
            </w:r>
            <w:r>
              <w:rPr>
                <w:rFonts w:cs="Times New Roman" w:ascii="Times New Roman" w:hAnsi="Times New Roman"/>
                <w:color w:val="231E1F"/>
              </w:rPr>
              <w:t xml:space="preserve">ц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Ю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>Мори</w:t>
            </w:r>
            <w:r>
              <w:rPr>
                <w:rFonts w:cs="Times New Roman" w:ascii="Times New Roman" w:hAnsi="Times New Roman"/>
                <w:color w:val="231E1F"/>
              </w:rPr>
              <w:t xml:space="preserve">ц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>«Пони»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</w:rPr>
              <w:t>«Любимы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</w:rPr>
              <w:t>пон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у Ю. Мориц несколько стихотворений про маленькую лошадку пон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 виде устного журнала «Добро в твоём сердце». Проверка знаний текстов произведений, их авторов, уровня развития связной письм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М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мамо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папой – 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«Все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порядке»,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Если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был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бы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9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евчон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о Э. Успенском? Нужны ли такие стихотворения детя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</w:rPr>
              <w:t>Мечт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взрослой»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жизни.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1"/>
              </w:rPr>
              <w:t>«...Б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 вашему «взрослая жизнь»? На что хотел обратить внимание взрослых и внимание детей автор этим произведе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Подарки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это </w:t>
            </w:r>
            <w:r>
              <w:rPr>
                <w:rFonts w:cs="Times New Roman" w:ascii="Times New Roman" w:hAnsi="Times New Roman"/>
                <w:color w:val="231E1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серьёзное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ело. 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(Ю. 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ринец.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Глава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Подарки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под </w:t>
            </w:r>
            <w:r>
              <w:rPr>
                <w:rFonts w:cs="Times New Roman" w:ascii="Times New Roman" w:hAnsi="Times New Roman"/>
                <w:color w:val="231E1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подушкой»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из книг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«Там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вдали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за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екой»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Барто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Разговор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очкой»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Перед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но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 ли вы с мнением, что подарки – это серьёзное дело? Как надо выбирать и дарить подарк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сть, главы из повести, стихотворени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нельзя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«играть»?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И.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Дик 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«Красны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яблок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нельзя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«играть»? Почему рассказ называется «Красные яблоки»? О чём просит задуматься нас автор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-13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</w:rPr>
              <w:t>Чт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так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взаимопонимание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(В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Драгунск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«Девочк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</w:rPr>
              <w:t>шар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</w:rPr>
              <w:t>Чт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тако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>взаимопонимание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? О чём хотел рассказать автор в этом серьёзном произведении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-18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Хорошо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когда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рядом </w:t>
            </w:r>
            <w:r>
              <w:rPr>
                <w:rFonts w:cs="Times New Roman" w:ascii="Times New Roman" w:hAnsi="Times New Roman"/>
                <w:color w:val="231E1F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апа!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С.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аршак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Хороший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ен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для героя день был хорошим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Когда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ама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ердится..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Тайно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всегда </w:t>
            </w:r>
            <w:r>
              <w:rPr>
                <w:rFonts w:cs="Times New Roman" w:ascii="Times New Roman" w:hAnsi="Times New Roman"/>
                <w:color w:val="231E1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становится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явны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роблема волнует автора? Почему мама не наказала Дениску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Внеклассно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чтени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раздела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8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9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л</w:t>
            </w:r>
            <w:r>
              <w:rPr>
                <w:rFonts w:cs="Times New Roman" w:ascii="Times New Roman" w:hAnsi="Times New Roman"/>
                <w:color w:val="231E1F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</w:rPr>
              <w:t>творческа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</w:rPr>
              <w:t>работа-сочинени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свое</w:t>
            </w:r>
            <w:r>
              <w:rPr>
                <w:rFonts w:cs="Times New Roman" w:ascii="Times New Roman" w:hAnsi="Times New Roman"/>
                <w:color w:val="231E1F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</w:rPr>
              <w:t>сем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ля урока внекл. чт.:</w:t>
            </w:r>
            <w:r>
              <w:rPr>
                <w:rFonts w:cs="Times New Roman" w:ascii="Times New Roman" w:hAnsi="Times New Roman"/>
              </w:rPr>
              <w:t xml:space="preserve"> прочитать и обсудить рассказы о животных В. Чаплиной, Б. Житкова,Ю. Коваля или др. по выбору; прочитать и обсудить произведения о семье, о матери  стихи А. Барто, Е. Благининой, рассказы Е. Пермяка, В. Драгунского или др.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к сочинению о своей семье: </w:t>
            </w:r>
            <w:r>
              <w:rPr>
                <w:rFonts w:cs="Times New Roman" w:ascii="Times New Roman" w:hAnsi="Times New Roman"/>
              </w:rPr>
              <w:t>«Моя семья», «История моей фамилии», «Рассказ дедушки», «С папой на рыбалке», «Однажды вечером», «Когда я был маленьким», «Золотые руки моей бабу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: описание, рассуждение,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: вступление, основная часть: развитие действия, кульминация, концовка,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: воспоминания (мемуары), сюжетная зарисовка, интервью,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сочинения, замысел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 форме альбома «Мы с мамой и папой». Проверка знаний произведений и их авторов, героев прочитанных произведений, умения связной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</w:rPr>
              <w:t>«Наполним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3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музыко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сердца...» -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андельштама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Рояль»,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Тургенев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«Певцы»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(фрагме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зыка и музыканты влияют на человека, на его душу, на его всю жизн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рождается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музы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>(К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>Паустовск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>«Корзи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>еловым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>шишкам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рождается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музык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>Волшебн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</w:rPr>
              <w:t>сил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</w:rPr>
              <w:t>бессмертно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</w:rPr>
              <w:t>музык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</w:rPr>
              <w:t>(К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>Паустовск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>«Корзи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</w:rPr>
              <w:t>еловым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</w:rPr>
              <w:t>шишкам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  <w:t>В чём волшебна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</w:rPr>
              <w:t>сил</w:t>
            </w:r>
            <w:r>
              <w:rPr>
                <w:rFonts w:cs="Times New Roman" w:ascii="Times New Roman" w:hAnsi="Times New Roman"/>
                <w:color w:val="231E1F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</w:rPr>
              <w:t>бессмертно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</w:rPr>
              <w:t>музык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-08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spacing w:val="-6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-6"/>
                <w:w w:val="112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spacing w:val="-6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-6"/>
                <w:w w:val="1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6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spacing w:val="-6"/>
                <w:w w:val="11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аленьком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Моцарте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(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Фрагме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«Тайн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запечного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сверч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тайну открыл сверчок Вольфгангу? Почему именно 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, был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4-10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Какими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бывают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стреч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писателями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Независимый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орбуш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Какими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бывают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встреч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писателям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-15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</w:rPr>
              <w:t>разделу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очинений о музыке, чтение писем к пис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знаний текстов прочитанных произведений и их авторов, проверка умения вычитывать концептуальную информацию из текстов, проверка умения выразить своё отношение к прочитанному и грамотно его оформить в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смеха –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Г. </w:t>
            </w:r>
            <w:r>
              <w:rPr>
                <w:rFonts w:cs="Times New Roman" w:ascii="Times New Roman" w:hAnsi="Times New Roman"/>
                <w:color w:val="231E1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апгира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Смеянцы»,  «Людоед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принцесса, </w:t>
            </w:r>
            <w:r>
              <w:rPr>
                <w:rFonts w:cs="Times New Roman" w:ascii="Times New Roman" w:hAnsi="Times New Roman"/>
                <w:color w:val="231E1F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сё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наобор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значит «Иметь чувство юмора»? какие приёмы использует поэт в стихотворении «Смеянцы»? В чём особенность построения стихотво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Людоед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принцесса, </w:t>
            </w:r>
            <w:r>
              <w:rPr>
                <w:rFonts w:cs="Times New Roman" w:ascii="Times New Roman" w:hAnsi="Times New Roman"/>
                <w:color w:val="231E1F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сё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</w:rPr>
              <w:t>наобо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Легк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смеятьс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над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обой?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Над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меть чувство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юмор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Легк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смеятьс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над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обой? Кому живётся лучше: человеку, обладающему чувством юмора или тому, кто не имеет этого чувств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4-22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</w:rPr>
              <w:t>Весёлы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стихи.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(Двустишия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Григорьева,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Ю. </w:t>
            </w:r>
            <w:r>
              <w:rPr>
                <w:rFonts w:cs="Times New Roman" w:ascii="Times New Roman" w:hAnsi="Times New Roman"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Мориц </w:t>
            </w:r>
            <w:r>
              <w:rPr>
                <w:rFonts w:cs="Times New Roman" w:ascii="Times New Roman" w:hAnsi="Times New Roman"/>
                <w:color w:val="231E1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 xml:space="preserve">«Малиновая 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кош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ы ли весёлые стихи-двустиш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иш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>
          <w:trHeight w:val="7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«О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весна,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конц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</w:rPr>
              <w:t>краю...» -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09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К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приход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весн</w:t>
            </w:r>
            <w:r>
              <w:rPr>
                <w:rFonts w:cs="Times New Roman" w:ascii="Times New Roman" w:hAnsi="Times New Roman"/>
                <w:color w:val="231E1F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Макаревич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</w:rPr>
              <w:t xml:space="preserve">«Снег...»,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Ф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Тютчев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«Ещ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ё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земл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 печале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>вид...»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Блок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«Вете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</w:rPr>
              <w:t>прине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9"/>
              </w:rPr>
              <w:t>издалёка...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Ка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</w:rPr>
              <w:t>приходи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весн</w:t>
            </w:r>
            <w:r>
              <w:rPr>
                <w:rFonts w:cs="Times New Roman" w:ascii="Times New Roman" w:hAnsi="Times New Roman"/>
                <w:color w:val="231E1F"/>
              </w:rPr>
              <w:t>а, по мнению авторов? Какой приём используют авторы для описания прихода весны? (олицетво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>олицетворени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Озорны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весне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1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Маяковског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>«Тучки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</w:rPr>
              <w:t xml:space="preserve">штучки», </w:t>
            </w:r>
            <w:r>
              <w:rPr>
                <w:rFonts w:cs="Times New Roman" w:ascii="Times New Roman" w:hAnsi="Times New Roman"/>
                <w:color w:val="231E1F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Мандельштама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Калоша»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Саши 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Чёрног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Зелёны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тих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ишет озорные стихи? Какую цель преследуют автор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Провер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уровн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развития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читательских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олстой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глава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Весна»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Детство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Никиты»)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(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ет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атериале текста а. Н. толстого «Весна» проверяются читательские ум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Картины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весны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Б.</w:t>
            </w:r>
            <w:r>
              <w:rPr>
                <w:rFonts w:cs="Times New Roman" w:ascii="Times New Roman" w:hAnsi="Times New Roman"/>
                <w:color w:val="231E1F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Окуджав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«Весн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Б. Окуджава? Как нарисованы картины весны в стихотворении  Б. Окуджавы «Ве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 музыкант, композитор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11–12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</w:rPr>
              <w:t>разделам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1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</w:rPr>
              <w:t>11–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по юмористическим детским произведениям. Проверка умения соотнести название произведения и его автора, понимание смысла ключевого выражения раздела 11-го – «чувство юмора» и умения связно формулировать мысль в письменной форме и т. 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.05-08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07"/>
              </w:rPr>
              <w:t>Резерв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07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0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</w:rPr>
              <w:t>Победы –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Ахматова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Памяти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д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пишет  А. А. Ахматова? Почему День Победы «праздник со слезами на глазах»? почему это стихотворение открывает этот разде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E1F"/>
                <w:w w:val="114"/>
              </w:rPr>
              <w:t>Трудн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тема </w:t>
            </w:r>
            <w:r>
              <w:rPr>
                <w:rFonts w:cs="Times New Roman" w:ascii="Times New Roman" w:hAnsi="Times New Roman"/>
                <w:color w:val="231E1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война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«Арбузный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переул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трудно писать о войне? Что хотел сказать Драгунский своим юным читателям в этом рассказе? Почему рассказ так называетс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геро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4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2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войне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(В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Высоцки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«О</w:t>
            </w:r>
            <w:r>
              <w:rPr>
                <w:rFonts w:cs="Times New Roman" w:ascii="Times New Roman" w:hAnsi="Times New Roman"/>
                <w:color w:val="231E1F"/>
              </w:rPr>
              <w:t xml:space="preserve">н </w:t>
            </w:r>
            <w:r>
              <w:rPr>
                <w:rFonts w:cs="Times New Roman" w:ascii="Times New Roman" w:hAnsi="Times New Roman"/>
                <w:color w:val="231E1F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231E1F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>вернулс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</w:t>
            </w:r>
            <w:r>
              <w:rPr>
                <w:rFonts w:cs="Times New Roman" w:ascii="Times New Roman" w:hAnsi="Times New Roman"/>
                <w:color w:val="231E1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боя»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5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</w:rPr>
              <w:t>Окуджав</w:t>
            </w:r>
            <w:r>
              <w:rPr>
                <w:rFonts w:cs="Times New Roman" w:ascii="Times New Roman" w:hAnsi="Times New Roman"/>
                <w:color w:val="231E1F"/>
                <w:w w:val="1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</w:rPr>
              <w:t xml:space="preserve">«Король»,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231E1F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</w:rPr>
              <w:t>Твардовски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«</w:t>
            </w:r>
            <w:r>
              <w:rPr>
                <w:rFonts w:cs="Times New Roman" w:ascii="Times New Roman" w:hAnsi="Times New Roman"/>
                <w:color w:val="231E1F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знаю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>никако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</w:rPr>
              <w:t>мое</w:t>
            </w:r>
            <w:r>
              <w:rPr>
                <w:rFonts w:cs="Times New Roman" w:ascii="Times New Roman" w:hAnsi="Times New Roman"/>
                <w:color w:val="231E1F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</w:rPr>
              <w:t>вины...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такой В. Высоцкий? О чём и о ком он писал и пел? Что объединяет все произведения урока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эт, поэзия, стихотворение-игра, ритм, рифма, мелодия и т.д. музыкант, композитор, актёр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амостоятельно прочитанных произведений: Б. Полевой «Последний день Матвея Кузьмина», С Алексеев «Они защищали Москву»,    Н. Надеждина «Партизанка Л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новой книгой:  К. Симонов «Сын артиллериста», В. Катаев «Сын полка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E1F"/>
                <w:w w:val="112"/>
              </w:rPr>
              <w:t xml:space="preserve">Резервный ур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12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</w:rPr>
              <w:t xml:space="preserve">Родная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0"/>
              </w:rPr>
              <w:t>земля –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E1F"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«Бескорыс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ина, Отечество, Отчизна? О чём хотел рассказать автор читателям? В чём признатьс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сть-бескорыст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акое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Родина?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(В. 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>Бахревский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>Фрагмен</w:t>
            </w:r>
            <w:r>
              <w:rPr>
                <w:rFonts w:cs="Times New Roman" w:ascii="Times New Roman" w:hAnsi="Times New Roman"/>
                <w:color w:val="231E1F"/>
                <w:w w:val="113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231E1F"/>
              </w:rPr>
              <w:t xml:space="preserve">з 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>«Ты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>моя»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>Окуджав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>«Песенк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231E1F"/>
              </w:rPr>
              <w:t>б</w:t>
            </w:r>
            <w:r>
              <w:rPr>
                <w:rFonts w:cs="Times New Roman" w:ascii="Times New Roman" w:hAnsi="Times New Roman"/>
                <w:color w:val="231E1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0"/>
              </w:rPr>
              <w:t>Арбат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E1F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>такое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</w:rPr>
              <w:t xml:space="preserve">Родина? Что такое «малая родина» и «большая Родина»? о чём просит автор задуматься? Что объединяет произведения </w:t>
            </w:r>
            <w:r>
              <w:rPr>
                <w:rFonts w:cs="Times New Roman" w:ascii="Times New Roman" w:hAnsi="Times New Roman"/>
                <w:color w:val="231E1F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Паустовского,</w:t>
            </w:r>
            <w:r>
              <w:rPr>
                <w:rFonts w:cs="Times New Roman" w:ascii="Times New Roman" w:hAnsi="Times New Roman"/>
                <w:color w:val="231E1F"/>
              </w:rPr>
              <w:t xml:space="preserve"> В. </w:t>
            </w:r>
            <w:r>
              <w:rPr>
                <w:rFonts w:cs="Times New Roman" w:ascii="Times New Roman" w:hAnsi="Times New Roman"/>
                <w:color w:val="231E1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</w:rPr>
              <w:t>Бахревского</w:t>
            </w:r>
            <w:r>
              <w:rPr>
                <w:rFonts w:cs="Times New Roman" w:ascii="Times New Roman" w:hAnsi="Times New Roman"/>
                <w:color w:val="231E1F"/>
                <w:w w:val="117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231E1F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</w:rPr>
              <w:t>Цыферова,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 xml:space="preserve"> Б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</w:rPr>
              <w:t>Окуджав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</w:rPr>
              <w:t>Заключительн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урок.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Козлов,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>«Где</w:t>
            </w:r>
            <w:r>
              <w:rPr>
                <w:rFonts w:cs="Times New Roman" w:ascii="Times New Roman" w:hAnsi="Times New Roman"/>
                <w:color w:val="231E1F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живёт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</w:rPr>
              <w:t>солнц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чему призывает автор произведения7 Как вы думаете, изменится ли жизнь на земле, если люди будут чаще улыбаться? Как связано название учебника с идеей прочитанного произведе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</w:rPr>
              <w:t>Заключительн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</w:rPr>
              <w:t xml:space="preserve">урок </w:t>
            </w:r>
            <w:r>
              <w:rPr>
                <w:rFonts w:cs="Times New Roman" w:ascii="Times New Roman" w:hAnsi="Times New Roman"/>
                <w:color w:val="231E1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</w:rPr>
              <w:t>внеклассног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</w:rPr>
              <w:t>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мотрени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12"/>
              </w:rPr>
            </w:pPr>
            <w:r>
              <w:rPr>
                <w:rFonts w:cs="Times New Roman" w:ascii="Times New Roman" w:hAnsi="Times New Roman"/>
              </w:rPr>
              <w:t>Проверка техники чтения вслух и понимание незнаком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E1F"/>
                <w:w w:val="112"/>
              </w:rPr>
            </w:pPr>
            <w:r>
              <w:rPr>
                <w:rFonts w:cs="Times New Roman" w:ascii="Times New Roman" w:hAnsi="Times New Roman"/>
                <w:b/>
                <w:i/>
                <w:color w:val="231E1F"/>
                <w:w w:val="1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-14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2"/>
              </w:rPr>
              <w:t>Резервные</w:t>
            </w:r>
            <w:r>
              <w:rPr>
                <w:rFonts w:cs="Times New Roman" w:ascii="Times New Roman" w:hAnsi="Times New Roman"/>
                <w:b/>
                <w:color w:val="231E1F"/>
                <w:spacing w:val="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12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E1F"/>
                <w:w w:val="113"/>
              </w:rPr>
            </w:pPr>
            <w:r>
              <w:rPr>
                <w:rFonts w:cs="Times New Roman" w:ascii="Times New Roman" w:hAnsi="Times New Roman"/>
                <w:b/>
                <w:i/>
                <w:color w:val="231E1F"/>
                <w:w w:val="1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Материалы по Федеральному государственному образовательному стандар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ируемые результаты начального общего образования. М.: Просвещение, 2010.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рная основная образовательная программа по учебным предметам. Начальная школа. В 2 частях. М.: Просвещение, 2010. (Стандарты второго поколения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писок литературы для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iCs/>
        </w:rPr>
        <w:t>(http://school-collection.edu.ru/)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iCs/>
        </w:rPr>
        <w:t>Бунеева Е. В., Чиндилова О. В., Яковлева М. А. Уроки литературного чтения по учебнику «В одном счастливом детстве». 3 класс. Методические рекомендации для учителя. – М.: Баласс, 20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Рабочие программы. 3 класс. Пособие для учителей. – М.: Баласс, 2012. (Образовательная система «Школа 2100». Серия «Методическая библиотека учителя начальных классов»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писок литературы для учащихся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неев Р. Н., Бунеева Е. В. В одном счастливом детстве: книга для чтения в 3 классе. – Части 1 и 2. – М.: Баласс, 2013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неев Р. Н., Бунеева Е. В. Тетрадь по чтению к учебнику «В одном счастливом детстве». 3 класс. – М.: Баласс, 2013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Толковый словарик к учебнику по литературному чтению «</w:t>
      </w:r>
      <w:r>
        <w:rPr>
          <w:rFonts w:cs="Times New Roman" w:ascii="Times New Roman" w:hAnsi="Times New Roman"/>
          <w:bCs/>
          <w:iCs/>
        </w:rPr>
        <w:t>В одном счастливом детстве</w:t>
      </w:r>
      <w:r>
        <w:rPr>
          <w:rFonts w:cs="Times New Roman" w:ascii="Times New Roman" w:hAnsi="Times New Roman"/>
        </w:rPr>
        <w:t>» для 3-ого класса. – М.: Баласс, 2013</w:t>
      </w:r>
    </w:p>
    <w:p>
      <w:pPr>
        <w:pStyle w:val="Normal"/>
        <w:ind w:left="20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 учи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-камера. МФУ.  Интерактивная доска. Мультимедийный проектор. Система опроса и тестирования. CD диски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лассная доска с набором приспособлений для крепления таблиц, постеров и картинок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стенная доска  с набором приспособлений для крепления картинок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autoSpaceDE w:val="false"/>
        <w:ind w:left="1418" w:firstLine="22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ГЛАСОВАНО</w:t>
      </w:r>
    </w:p>
    <w:p>
      <w:pPr>
        <w:pStyle w:val="Style18"/>
        <w:autoSpaceDE w:val="false"/>
        <w:ind w:left="1418" w:firstLine="22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 xml:space="preserve">Протокол  заседания ШМО 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учителей начальной школы</w:t>
      </w:r>
    </w:p>
    <w:p>
      <w:pPr>
        <w:pStyle w:val="Style18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 xml:space="preserve">от «30» августа 2013 г. № ___. 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Руководитель ШМО  _______ /Мареева О.Н./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ГЛАСОВАНО</w:t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8"/>
        <w:autoSpaceDE w:val="false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Зам. директора по УВР: ______ /Мордвинова И.Н./</w:t>
      </w:r>
    </w:p>
    <w:p>
      <w:pPr>
        <w:pStyle w:val="Style18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30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август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 xml:space="preserve"> 20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>г.</w:t>
      </w:r>
    </w:p>
    <w:p>
      <w:pPr>
        <w:pStyle w:val="Style17"/>
        <w:spacing w:lineRule="atLeast" w:line="240"/>
        <w:ind w:left="0" w:right="0" w:firstLine="709"/>
        <w:jc w:val="left"/>
        <w:rPr>
          <w:rFonts w:ascii="Times New Roman" w:hAnsi="Times New Roman" w:cs="Times New Roman"/>
          <w:i/>
          <w:i/>
          <w:color w:val="170E02"/>
          <w:sz w:val="22"/>
          <w:szCs w:val="22"/>
          <w:lang w:eastAsia="ru-RU"/>
        </w:rPr>
      </w:pPr>
      <w:r>
        <w:rPr>
          <w:rFonts w:cs="Times New Roman"/>
          <w:i/>
          <w:color w:val="170E02"/>
          <w:sz w:val="22"/>
          <w:szCs w:val="22"/>
          <w:lang w:eastAsia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3:00Z</dcterms:created>
  <dc:creator>сотрудник</dc:creator>
  <dc:description/>
  <cp:keywords/>
  <dc:language>en-US</dc:language>
  <cp:lastModifiedBy>Helen</cp:lastModifiedBy>
  <cp:lastPrinted>2010-07-05T13:24:00Z</cp:lastPrinted>
  <dcterms:modified xsi:type="dcterms:W3CDTF">2014-02-11T06:43:00Z</dcterms:modified>
  <cp:revision>2</cp:revision>
  <dc:subject/>
  <dc:title/>
</cp:coreProperties>
</file>