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 уж эта математика!» для учащихся 6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нтереса к предмету математика, развитие сообразительности, находчивости, логики мышления, тренировка уст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 высказываниями о математике,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right"/>
        <w:rPr>
          <w:sz w:val="22"/>
          <w:szCs w:val="22"/>
        </w:rPr>
      </w:pPr>
      <w:r>
        <w:rPr>
          <w:sz w:val="22"/>
          <w:szCs w:val="22"/>
        </w:rPr>
        <w:t>«Всё, что без этого было темно, сомнительно и неверно,</w:t>
      </w:r>
    </w:p>
    <w:p>
      <w:pPr>
        <w:pStyle w:val="Normal"/>
        <w:ind w:firstLine="7371"/>
        <w:jc w:val="right"/>
        <w:rPr>
          <w:sz w:val="22"/>
          <w:szCs w:val="22"/>
        </w:rPr>
      </w:pPr>
      <w:r>
        <w:rPr>
          <w:sz w:val="22"/>
          <w:szCs w:val="22"/>
        </w:rPr>
        <w:t>математика сделала ясным и очевидным!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В. Ломонос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«Книга книгой, а мозгами двигай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 Маяковск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«</w:t>
      </w:r>
      <w:r>
        <w:rPr/>
        <w:t>Полёт – это математика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 Чк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о математи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ь о математике мол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у, хорошие сл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случайно ей такой почёт, </w:t>
      </w:r>
    </w:p>
    <w:p>
      <w:pPr>
        <w:pStyle w:val="Normal"/>
        <w:jc w:val="center"/>
        <w:rPr/>
      </w:pPr>
      <w:r>
        <w:rPr>
          <w:sz w:val="28"/>
          <w:szCs w:val="28"/>
        </w:rPr>
        <w:t>Это ей дано давать от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хороший выполнить рас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ройки здания, ра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м математика даё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ся с тобою молодёж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ть волю и смекалк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«Веселые вопросы»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ждая команда отвечает на 3 вопроса. За каждый правильный ответ начисляется 1 балл.</w:t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команды №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 колхозницы шли в город и встретили по дороге трёх односельчанок. Сколько женщин шло в город?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>(дв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емье пять сыновей и у каждого есть сестра. Сколько детей в семье?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(6 дете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вина – треть числа. Какое это число?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(1,5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команды № 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дной семье два отца и два сына. Сколько это человек?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(3 человека: дед, отец и сы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а велосипедиста одновременно выехали навстречу друг другу; первый из пункта А со скоростью 20км/ч, второй из пункта В со скоростью 15 км/ч. Который из велосипедистов будет ближе к пункту А в момент их встречи?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(на одинаковом расстояни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торый сейчас час, если оставшаяся часть суток вдвое больше прошедшей?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6.00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Кто быстрее?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полнить устные вычисления по цепочке. Кто быстре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0,6            × 0,4             – 0,36                 : 4</w:t>
      </w:r>
    </w:p>
    <w:p>
      <w:pPr>
        <w:pStyle w:val="Normal"/>
        <w:ind w:left="18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35</wp:posOffset>
                </wp:positionH>
                <wp:positionV relativeFrom="paragraph">
                  <wp:posOffset>31750</wp:posOffset>
                </wp:positionV>
                <wp:extent cx="4237990" cy="3613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61440"/>
                          <a:chOff x="0" y="0"/>
                          <a:chExt cx="42379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0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080"/>
                            <a:ext cx="4564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8440"/>
                            <a:ext cx="4564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8160"/>
                            <a:ext cx="4564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90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90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90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9080"/>
                            <a:ext cx="3423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2.5pt;width:333.65pt;height:28.45pt" coordorigin="821,50" coordsize="6673,569">
                <v:rect id="shape_0" fillcolor="white" stroked="t" o:allowincell="f" style="position:absolute;left:821;top:50;width:538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76,350" to="2274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6;top:80;width:71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6;top:95;width:71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6;top:110;width:71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96,350" to="3714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6,350" to="5334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6,350" to="6954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56;top:80;width:538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0,41            × 3                 + 1,2               : 0,6</w:t>
      </w:r>
    </w:p>
    <w:p>
      <w:pPr>
        <w:pStyle w:val="Normal"/>
        <w:ind w:left="18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37465</wp:posOffset>
                </wp:positionV>
                <wp:extent cx="4237990" cy="36131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61440"/>
                          <a:chOff x="0" y="0"/>
                          <a:chExt cx="42379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0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080"/>
                            <a:ext cx="4564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8440"/>
                            <a:ext cx="4564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8160"/>
                            <a:ext cx="4564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90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90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90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9080"/>
                            <a:ext cx="3423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2.95pt;width:333.7pt;height:28.45pt" coordorigin="971,59" coordsize="6674,569">
                <v:rect id="shape_0" fillcolor="white" stroked="t" o:allowincell="f" style="position:absolute;left:971;top:59;width:538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6,359" to="2424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6;top:89;width:71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6;top:104;width:71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6;top:119;width:71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6,359" to="3864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6,359" to="5484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6,359" to="7104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06;top:89;width:538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2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Шифровальный це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выбирают по 1 представителю, которые получают карточки с зада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запись. Одинаковые буквы обозначают одинаковые цифры, разные буквы обозначают разные циф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  <w:vertAlign w:val="subscript"/>
        </w:rPr>
        <w:t xml:space="preserve">× </w:t>
      </w:r>
      <w:r>
        <w:rPr>
          <w:sz w:val="28"/>
          <w:szCs w:val="28"/>
        </w:rPr>
        <w:t xml:space="preserve">ВГД                                                 </w:t>
      </w:r>
      <w:r>
        <w:rPr>
          <w:sz w:val="28"/>
          <w:szCs w:val="28"/>
          <w:vertAlign w:val="subscript"/>
        </w:rPr>
        <w:t>×</w:t>
      </w:r>
      <w:r>
        <w:rPr>
          <w:sz w:val="28"/>
          <w:szCs w:val="28"/>
        </w:rPr>
        <w:t>Д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АБ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 ДВ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Ж        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ОЛЛ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ГД__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ЧОЛ___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БВЖ                                             ЧИС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  <w:vertAlign w:val="subscript"/>
        </w:rPr>
        <w:t xml:space="preserve">× </w:t>
      </w:r>
      <w:r>
        <w:rPr>
          <w:sz w:val="28"/>
          <w:szCs w:val="28"/>
        </w:rPr>
        <w:t xml:space="preserve">256                                                 </w:t>
      </w:r>
      <w:r>
        <w:rPr>
          <w:sz w:val="28"/>
          <w:szCs w:val="28"/>
          <w:vertAlign w:val="subscript"/>
        </w:rPr>
        <w:t>×</w:t>
      </w:r>
      <w:r>
        <w:rPr>
          <w:sz w:val="28"/>
          <w:szCs w:val="28"/>
        </w:rPr>
        <w:t>2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 209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68         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188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56__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418___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28                                              436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Конкурс худож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рассмотрите рисунки, найдите закономерность и заполните пустые клетки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манды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71750" cy="2333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манды № 2.</w:t>
      </w:r>
    </w:p>
    <w:p>
      <w:pPr>
        <w:pStyle w:val="Normal"/>
        <w:ind w:left="54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4235" cy="228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«Отгада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88315</wp:posOffset>
                </wp:positionV>
                <wp:extent cx="790575" cy="619125"/>
                <wp:effectExtent l="12700" t="1270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6.6pt;margin-top:38.45pt;width:62.2pt;height:48.7pt;mso-wrap-style:none;v-text-anchor:middle" type="_x0000_t16">
                <v:imagedata r:id="rId5" o:detectmouseclick="t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488315</wp:posOffset>
                </wp:positionV>
                <wp:extent cx="790575" cy="619125"/>
                <wp:effectExtent l="12700" t="12700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38.45pt;width:62.2pt;height:48.7pt;mso-wrap-style:none;v-text-anchor:middle" type="_x0000_t1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488315</wp:posOffset>
                </wp:positionV>
                <wp:extent cx="790575" cy="619125"/>
                <wp:effectExtent l="12700" t="1270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8.85pt;margin-top:38.45pt;width:62.2pt;height:48.7pt;mso-wrap-style:none;v-text-anchor:middle" type="_x0000_t16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Имеются три коробочки. В одной из них лежит шоколадка, в другой– яблоко, а в третьей ничего н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коробочке, что лежит? Если шоколадка лежит в одной из двух коробочек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96520</wp:posOffset>
                </wp:positionV>
                <wp:extent cx="790575" cy="619125"/>
                <wp:effectExtent l="12700" t="12700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7.6pt;width:62.2pt;height:48.7pt;mso-wrap-style:none;v-text-anchor:middle" type="_x0000_t16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48895</wp:posOffset>
                </wp:positionV>
                <wp:extent cx="790575" cy="60007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0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0.6pt;margin-top:3.85pt;width:62.2pt;height:47.2pt;mso-wrap-style:none;v-text-anchor:middle" type="_x0000_t16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409575</wp:posOffset>
                </wp:positionV>
                <wp:extent cx="790575" cy="619125"/>
                <wp:effectExtent l="12700" t="12700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.6pt;margin-top:32.25pt;width:62.2pt;height:48.7pt;mso-wrap-style:none;v-text-anchor:middle" type="_x0000_t16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409575</wp:posOffset>
                </wp:positionV>
                <wp:extent cx="790575" cy="619125"/>
                <wp:effectExtent l="12700" t="12700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32.25pt;width:62.2pt;height:48.7pt;mso-wrap-style:none;v-text-anchor:middle" type="_x0000_t16">
                <v:imagedata r:id="rId11" o:detectmouseclick="t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А ни в одной из этих коробочек нет ябл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тур «Эстаф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задания участники по очереди выходят к доске выполняют. Побеждает команда, которая быстрее и правильнее справилась с предложенными заданиями: </w:t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манды № 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 среднее арифметическое чисел 3,8 и 4,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 0,2х–0,11=0,8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сколько раз дробь 2/3 меньше дроби 8/6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манды № 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жите число взаимно обратное числу 0,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ив  2000 р. по дороге домой я израсходовала 1900 р. Сколько процентов денег осталось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1/3 от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sz w:val="28"/>
          <w:szCs w:val="28"/>
        </w:rPr>
        <w:t>числа равна 50. Какое это число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неизвестный член пропорции: </w:t>
      </w:r>
      <w:r>
        <w:rPr>
          <w:i/>
          <w:sz w:val="28"/>
          <w:szCs w:val="28"/>
        </w:rPr>
        <w:t>2,5:х=0,1:0,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тур «Вопрос -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 течение 1 минуты должна ответить на 20 математических вопро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1 коман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сложения? (сум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цифр вы знаете? (деся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трехзначное число (с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ая часть числа? (процен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 для измерения углов? (транспорти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антиметров в метре?  (с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екунд в минуте?  (6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деления (част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в одном веке? (с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простое число?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улей в записи числа миллион? (ше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чина прямого угла?  (90 граду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роизведение равно нулю? (когда хотя бы один из множителей равен нул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ольше 2 м или 201 см? (201 с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ус окружности 6 см. Чему равен диаметр? (12 с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ежуток времени длиною в 10 дней? (дека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в музыке? (со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ая часть числа? (процен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делимое и частное равны между собой?  (если делим на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онент сложения? (слагае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2 коман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 вычитания? (разно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ое число нельзя делить? (на 0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ибольшее двухзначное число? (9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 для построения окружности? (цирку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граммов в килограмме? (100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минут в часе? (6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часов в сутках? (24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 умножения? (произвед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дней в году? (365 или 36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? (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нулей в записи числа миллиард? (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чина развернутого угла? (180 градус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частное равно нулю? (Когда делимое равно нул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больше 2 дм или 23 см? (23 с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метр окружности 8 м. Чему равен радиус? (4 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сантиметров составляет 1 % метра? (1 см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ношение двух целых чисел? (дроб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  депутатов? (дум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будет трижды сорок и пять? (3·40+5=12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произведение двух чисел равно их частному? (если делим или умножаем на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тур «Прояви смекалку!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просы для обеих коман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то первым даст правильный ответ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, знаки действий и запиш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  3-мя  двойками:  (2–2:2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3-мя  двойками:  (2×2–2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</w:rPr>
        <w:t xml:space="preserve">3 </w:t>
      </w:r>
      <w:r>
        <w:rPr>
          <w:sz w:val="28"/>
          <w:szCs w:val="28"/>
        </w:rPr>
        <w:t>3-мя  двойками:  (2+2: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 4-мя  двойками:  (2×2+2: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</w:rPr>
        <w:t>100</w:t>
      </w:r>
      <w:r>
        <w:rPr>
          <w:sz w:val="28"/>
          <w:szCs w:val="28"/>
        </w:rPr>
        <w:t xml:space="preserve"> 5-ю единицами (111–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знать 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лучше всех труд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турнире отличил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  итоги, называют победителей и лучших участников турнира. Вручение грамо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 в школе. Математика./сост Л.В. Гончарова. –Волгоград:Учитель, 2006 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: Открытые уроки.5,6,7,9,11 классы. Вып.2/авт.-сост. Н.М. Ляшева и др. – Волгоград: Учитель, 2005 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ий тренажер: для учащихся 5-7 кл.:вып.3/В.И. Жохов, В.Н. Погодин. –Изд. 3-е, стер. –М.:Новый учебник, 2006 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млинова Т.М. Занимательные материалы по математике (5-9 кл.) Метод. Пособие. СК ИПК и ППК г. Петропавловск, 2007 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ибин Ф.Ф. Канин Е.С. «Математическая шкатулка»: Пособие для учащихся 4-8 кл. сред. Шк. -5-е изд. –М: Просвещение, 1988 г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0:00Z</dcterms:created>
  <dc:creator>User</dc:creator>
  <dc:description/>
  <cp:keywords/>
  <dc:language>en-US</dc:language>
  <cp:lastModifiedBy>Жанна</cp:lastModifiedBy>
  <dcterms:modified xsi:type="dcterms:W3CDTF">2013-02-03T14:05:00Z</dcterms:modified>
  <cp:revision>14</cp:revision>
  <dc:subject/>
  <dc:title>Внеклассное мероприятие по математике</dc:title>
</cp:coreProperties>
</file>