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д мастер-класс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ab/>
        <w:t>Здравствуйте, уважаемые коллеги. Сегодня я проведу с вами мастер-класс по теме «Организация познавательного развития дошкольников через использование приемов моделирования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Цель моего мастер класса: пропаганда форм, средств и методов познавательного развития дошкольников через использование приемов моделир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Для того, чтобы наша деятельность была продуктивной я хочу чтобы вы тоже стали активными участниками моего мастер класса. Для этого я попрошу Вас обвести на листе бумаге свою ладошку и на каждом пальчике написать вопрос о том,   что каждый из вас  хочет узнать из моего мастер 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Давайте по очереди озвучим ваши вопросы. А теперь сравним с задачами  которые я поставила перед собой  для проведения мастер 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1.Познакомить педагогов  с системой моей работы  включающие в себя методы моделирования для развития познавательных способностей дошколь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2. Развитие аналитико-диагностических, коммуникативных способностей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3. Формирование потребности у педагогов позитивных изменений в системе «педагог-ребенок», желание реализовать свои потребности и почувствовать удовлетворенность своим труд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Ваши ладошки отложите в сторонку. Они нам пригодятися в конце мастер-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Предположительно 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нимание коллегами сути авторской систем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актическое освоение участниками важнейших навыков в рамках опыт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ктивизация познавательной деятельности участников мастер-класс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вышение уровня профессиональной компетентности по основным аспектам демонстрируем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ост мотивации участников мастер-класса к формированию собственного стиля педагог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Что такое моделирова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Моделирование – наглядно-практический метод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Модель – обобщенный образ существенных свойств моделируемого объекта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Значение моделирования в развитии дошколь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знакомство с графическим способом представления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развитие основных психических процессов - памяти, внимания, воображения, образного мышления,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перекодирование информации, т.е. преобразование из абстрактных символов в образ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формирование навыка самостоятельного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развитие мелкой моторики при частичном или полном графическом воспроизве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Этапы работы с моделям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Symbol" w:ascii="Symbol" w:hAnsi="Symbol"/>
          <w:sz w:val="36"/>
          <w:szCs w:val="36"/>
        </w:rPr>
        <w:t></w:t>
      </w: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  <w:r>
        <w:rPr>
          <w:rFonts w:cs="Times New Roman" w:ascii="Times New Roman" w:hAnsi="Times New Roman"/>
          <w:b/>
          <w:bCs/>
          <w:sz w:val="36"/>
          <w:szCs w:val="36"/>
        </w:rPr>
        <w:t>Введение элементов схем, символов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1068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</w:t>
      </w: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  <w:r>
        <w:rPr>
          <w:rFonts w:cs="Times New Roman" w:ascii="Times New Roman" w:hAnsi="Times New Roman"/>
          <w:b/>
          <w:bCs/>
          <w:sz w:val="36"/>
          <w:szCs w:val="36"/>
        </w:rPr>
        <w:t>Введение отрицаний.</w:t>
      </w:r>
    </w:p>
    <w:p>
      <w:pPr>
        <w:pStyle w:val="Normal"/>
        <w:spacing w:lineRule="auto" w:line="240" w:before="280" w:after="280"/>
        <w:ind w:left="1068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</w:t>
      </w: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  <w:r>
        <w:rPr>
          <w:rFonts w:cs="Times New Roman" w:ascii="Times New Roman" w:hAnsi="Times New Roman"/>
          <w:b/>
          <w:bCs/>
          <w:sz w:val="36"/>
          <w:szCs w:val="36"/>
        </w:rPr>
        <w:t>Сочетание символов, чтение цепочки симво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</w:t>
      </w: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  <w:r>
        <w:rPr>
          <w:rFonts w:cs="Times New Roman" w:ascii="Times New Roman" w:hAnsi="Times New Roman"/>
          <w:b/>
          <w:bCs/>
          <w:sz w:val="36"/>
          <w:szCs w:val="36"/>
        </w:rPr>
        <w:t>Самостоятельный поиск детьми изображений, символизирующих какое-либо качество.</w:t>
      </w:r>
    </w:p>
    <w:p>
      <w:pPr>
        <w:pStyle w:val="Normal"/>
        <w:spacing w:lineRule="auto" w:line="240" w:before="280" w:after="280"/>
        <w:ind w:left="1068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</w:t>
      </w: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  <w:r>
        <w:rPr>
          <w:rFonts w:cs="Times New Roman" w:ascii="Times New Roman" w:hAnsi="Times New Roman"/>
          <w:b/>
          <w:bCs/>
          <w:sz w:val="36"/>
          <w:szCs w:val="36"/>
        </w:rPr>
        <w:t>Творческое создание детьми опорных схем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пособы использования моделей в организации познавательного развития до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сенсор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азвитие математических  представлен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формирование основ экологических знани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азвитие реч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формирование конструктив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хемы-модели, используемые во время образовательных ситуаций по познавательному развитию со старшими дошкольниками можно разделить на несколько линий использования: закрепление сенсорных навыков, развитие математических представлений, формирование основ экологических знаний, развитие речи, формирование конструктивных навык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СОРНОЕ РАЗВИТИЕ. ЛОГИЧЕСКИЕ БЛОКИ ДЬЕНЕША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огический материал представляет собой набор из 48 логических блоков, различающихся четырьмя свойствами:</w:t>
        <w:br/>
        <w:t>1. формой - круглые, квадратные, треугольные, прямоугольные;</w:t>
        <w:br/>
        <w:t>2. цветом - красные, желтые, синие;</w:t>
        <w:br/>
        <w:t>3. размером-большие и маленькие;</w:t>
        <w:br/>
        <w:t xml:space="preserve">4. толщиной-толстые и тонкие. </w:t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спользование логических блоков в играх с дошкольниками мною систематизировано по возрастам. Для детей среднего и старшего дошкольного возраста.</w:t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Для повышения эффективности работы с детьми мною был разработан  перспективный тематический план, в котором включены также игры с палочками Кьюзнера  другими развивающими играми. (по гиперссылке рассказать).</w:t>
      </w:r>
    </w:p>
    <w:p>
      <w:pPr>
        <w:pStyle w:val="Style15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МАТЕМАТИЧЕСКОЕ РАЗВИТИЕ </w:t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лочки Кьюзнера.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этому в своей работе мы используем так называемые вещественные модели различных математических понятий. К ним относятся: </w:t>
      </w:r>
    </w:p>
    <w:p>
      <w:pPr>
        <w:pStyle w:val="Normal"/>
        <w:shd w:fill="FFFFFF" w:val="clear"/>
        <w:ind w:left="5" w:right="10" w:firstLine="571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ели чис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  <w:tab w:val="left" w:pos="8030" w:leader="none"/>
        </w:tabs>
        <w:autoSpaceDE w:val="false"/>
        <w:spacing w:lineRule="auto" w:line="240" w:before="5" w:after="0"/>
        <w:ind w:left="576" w:right="10" w:hanging="346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ь десят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0" w:hanging="34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ели чисел в виде кругов, разделенных на равные части (пособие «Дроб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ФОРМИРОВАНИЕ ОСНОВ ЭКОЛОГИЧЕСКИХ ЗНАНИ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кологическом уголке собраны различные игры, условные символы, модели различного вида по темам и разным общеобразовательным областям (календари наблюдений в природе, модели ухода за комнатными растениями, модели-алгоритмы суток, недели, месяца, времен года, модели экспериментальной деятельности детей и результаты экспериментов, модели диких, домашних животных и так далее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Угадай животное»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ОБЕННО ЭФФЕКТИВНЫ МОДЕЛИ ПРИ РАЗВИТИИ РЕ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бучение пересказы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звитии доказатель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обучению грамо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учивании стихотвор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оставлении описательных рассказ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звитие доказательн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идумывании творческих рассказов, сказок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й рассказ по модели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990465" cy="3123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ормирование конструктивных нав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модели-рисунки рисования предметов: деревьев, цветов, животны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модели построения мебели, транспорта, домов, мостов и другие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гра «Построим терем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рактическая ча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 группа «Модель комнаты» с использованием блоков Дьены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 группа «Построй с помощью схемы» (палочки Кьюзнер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 группа «Зарисовать»  модель к  описательному рассказу «Зим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Давайте вернемся к нашим ладошкам и посмотрим на все вопросы мы получили от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идумаем синквей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 строка – 1 существительное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 строка – 2 прилагашель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 строка – 3 глаго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4 строка – фраза несущая определенный смыс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5 строка – заключение, в форме существительного ассоциации с  первым слов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6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2:00Z</dcterms:created>
  <dc:creator>Пользователь</dc:creator>
  <dc:description/>
  <cp:keywords/>
  <dc:language>en-US</dc:language>
  <cp:lastModifiedBy>Пользователь</cp:lastModifiedBy>
  <dcterms:modified xsi:type="dcterms:W3CDTF">2013-02-15T07:41:00Z</dcterms:modified>
  <cp:revision>16</cp:revision>
  <dc:subject/>
  <dc:title/>
</cp:coreProperties>
</file>