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03"/>
        <w:gridCol w:w="5272"/>
      </w:tblGrid>
      <w:tr>
        <w:trPr>
          <w:trHeight w:val="1702" w:hRule="atLeast"/>
        </w:trPr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Л.М. Гусев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20____г.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«ОЦ» с.Воротн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О.П. Корш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с.Воротнее муниципального района Сергиевский Самарской област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56"/>
          <w:szCs w:val="56"/>
        </w:rPr>
        <w:t xml:space="preserve">Воспитательная программа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56.5pt;width:431.85pt;height:156.4pt;mso-wrap-style:none;v-text-anchor:middle;mso-position-vertical:top" type="_x0000_t136">
            <v:path textpathok="t"/>
            <v:textpath on="t" fitshape="t" string="Светофор" style="font-family:&quot;Monotype Corsiva&quot;;font-size:80pt"/>
            <v:fill o:detectmouseclick="t" type="solid" color2="blue"/>
            <v:stroke color="red" weight="38160" joinstyle="miter" endcap="flat"/>
            <w10:wrap type="square"/>
          </v:shape>
        </w:pict>
      </w:r>
      <w:r>
        <w:rPr/>
        <w:drawing>
          <wp:inline distT="0" distB="0" distL="0" distR="0">
            <wp:extent cx="336232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35"/>
        <w:gridCol w:w="27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прило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9757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«Светофо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Программа разработана в соответствии с: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ей ООН о правах ребенка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ей РФ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РФ "Об образовании"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24 июля 1998г N2 124-Ф3 «Об основных гарантиях прав ребенка в РФ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 государственной поддержке молодежных и детских общественных объединений № 98-ФЗ от 28 июня 1995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17 июня 1996 № 74-ФЗ «О национально-культурной автономии"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19 мая 1995 г. № 82-ФЗ "Об общественных объединениях"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ом ГБОУ СОШ «ОЦ» с.Ворот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учебно-воспитательной работы ГБОУ СОШ «ОЦ» с.Воротне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азчики программы</w:t>
            </w:r>
          </w:p>
        </w:tc>
      </w:tr>
      <w:tr>
        <w:trPr/>
        <w:tc>
          <w:tcPr>
            <w:tcW w:w="97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Воротнее муниципального района Сергиевский Самарской области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Ирина Викторовна, учитель начальных классов.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беждённого образцового участника дорожного движения, активного агитатора и пропагандиста Правил дорожного движения; создание благоприятных условий для сохранности жизни и укрепления здоровья детей. Развитие убеждённости и активности в пропаганде добросовестного выполнения Правил дорожного движения, как необходимого элемента сохранения своей жизни; закрепление участниками знаний Правил дорожного движения и навыков их соблюдения; развитие здорового образа жизни и навыка самостоятельного физического совершенства; совершенствование форм и методов работы с детьми по безопасности дорожного движения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нимательности и вежливости во взаимоотношениях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выков дисциплины, осторожности, предвидения опасности на дорог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детей и поддерживание интереса к активному, полезному отдых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оста негативных социальных явлений среди детей и профилактика дорожно-транспортного травматиз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за  исполнением программы</w:t>
            </w:r>
          </w:p>
        </w:tc>
      </w:tr>
      <w:tr>
        <w:trPr/>
        <w:tc>
          <w:tcPr>
            <w:tcW w:w="975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зам.директора по УВР, директора школы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реализации программных мероприяти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ого руководител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класса на педагогическом совете.</w:t>
            </w:r>
          </w:p>
        </w:tc>
      </w:tr>
      <w:tr>
        <w:trPr/>
        <w:tc>
          <w:tcPr>
            <w:tcW w:w="975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9757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, актуальность, целесообразность и особенност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редлагается для реализации в общеобразовательном учреждении среди учащихся начальных классов. В её основе лежит профилактика детского дорожного – транспортного травматизма, пропаганда Правил дорожного движения среди детей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 с аварийностью в Самарской области продолжает оставаться напряжённой. По сравнению с аналогичным периодом прошлого года, отмечается увеличение количества  ДТП на 200 %, и  пострадавших в них на 100 %.       Для того, чтобы быть в безопасности на дороге, нужно прежде всего научиться наблюдать, оценивать обстановку на проезжей части, в этом детям должны помочь взрослые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беждённого образцового участника дорожного движения, активного агитатора и пропагандиста Правил дорожного дв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сохранности жизни и укрепления здоровья детей.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беждённости и активности в пропаганде добросовестного выполнения Правил дорожного движения, как необходимого элемента сохранения своей жизн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ение участниками знаний Правил дорожного движения и навыков их соблюд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здорового образа жизни и навыка самостоятельного физического совершенств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форм и методов работы с детьми по безопасности дорожного движения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, на которых рассчитана программа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данной программы являются учащиеся школы в возрасте от 7 до 10 лет (1-4 классы).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должительности программа является долгосрочной – 4 года. В год 10 часов. </w:t>
              <w:br/>
              <w:t>I этап - «Азбука дорожной безопасности» (1 класс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«Уроки Светофорика» (2 кла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этап – «Правила дорожного движения» (3 кла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«Отряд юных инспекторов движения» (4 класс)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работы по реализации программы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идеофиль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экскурс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тренников, КВНов, викторин,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ов рисунков, сочинений и т.д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агидбригад.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я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 школы по вопросам организации и проведения общешкольных мероприятий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льским Домом Культуры через проведение совместных мероприятий, игр, конкурсов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льской библиотекой по оказании помощи в подборе материалов, литературы и проведении мероприятий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П с.Воротнее по проведению профилактических бесед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спекторами ГИБДД для проведения профилактических бес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5" w:hRule="atLeast"/>
        </w:trPr>
        <w:tc>
          <w:tcPr>
            <w:tcW w:w="9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нимательности и вежливости во взаимоотношениях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выков дисциплины, осторожности, предвидения опасности на дорог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детей и поддерживание интереса к активному, полезному отдых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оста негативных социальных явлений среди детей и профилактика дорожно-транспортного травматиз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9757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и дорога. Младший школьник на у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мплект для учителей начальных классов учебных заведений. (Российская академия образования Управление ГАИ ГУВД г. Москвы).  М.: Информатик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авила дорожного движения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ир Автокниг,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детского дорожно-транспортного травматиз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пособие. Под общ.ред. В.Н.Кирьянова. – М.: Издательский Дом Третий Р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езопасность детей на дорогах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и проведению практических занятий по безопасному поведению детей на дорогах. Москва 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детей на дорогах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классных руководителей школ по подготовке и проведению практических занятий по Правилам дорожного движения с использованием специального школьного автобуса. Москва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орожная безопасность: обучение и воспитание младшего школь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общеобразовательных учреждений и системы дополнительного образования / Под общ. ред. В.Н.Кирьянова. – М.: Издательский Дом Третий Рим,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аем правила дорожного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и тематических занятий в 1-4 классах / авт.-сост. Е.Ю. Лавлинскова.- Волгоград: Учитель, 2008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оронова Е.А. Красный. Желтый. Зеленый! ПДД во внекласс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д. 4-е. – Ростов н/Д: Феникс, 2009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Т.Н. Поурочные разработки по основам безопасности жизне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4 класс. – М.: ВАКО, 2008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валько В.И. Игровой курс по ПДД или школьник вышел на улицу: 1-4 классы. – М.: ВАКО, 2006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Элькин Г.Н. Правила безопасного поведения на дор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Пб.: Издательский Дом «Литера», 2009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Шалаева Г.П. Азбука маленького пеше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Филол. о-во СЛОВО, Эксмо, 2008</w:t>
            </w:r>
          </w:p>
        </w:tc>
      </w:tr>
      <w:tr>
        <w:trPr/>
        <w:tc>
          <w:tcPr>
            <w:tcW w:w="975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ЛОЖЕНИЙ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3100</wp:posOffset>
              </wp:positionH>
              <wp:positionV relativeFrom="page">
                <wp:posOffset>1002411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9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56" w:after="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5:00Z</dcterms:created>
  <dc:creator>Admin</dc:creator>
  <dc:description/>
  <cp:keywords/>
  <dc:language>en-US</dc:language>
  <cp:lastModifiedBy>User</cp:lastModifiedBy>
  <dcterms:modified xsi:type="dcterms:W3CDTF">2013-10-09T12:20:00Z</dcterms:modified>
  <cp:revision>5</cp:revision>
  <dc:subject/>
  <dc:title/>
</cp:coreProperties>
</file>