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ПСИХОЛОГИЧЕСКИЕ ОСНОВЫ ИНТЕГРИРОВАННОГО ОБУЧЕНИЯ И ВОСПИТАНИЯ ДЕТЕЙ С ПРОБЛЕМАМИ В РАЗВИТИИ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облемы воспитания, обучения и личностного развития детей с нарушениями в развития рассматриваются во взаимосвязи с их социальной реабилитацией, подготовкой к жизни и социальному взаимодействию со сверстниками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Интеграция в общество человека с особыми образовательными потребностями означает процесс и результат предоставления ему прав и реальных возможностей участвовать во всех видах и формах социальной жизни наравне и вместе с остальными членами общества в условиях, компенсирующих ему отклонения в развитии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 системе образования интеграция означает возможность минимально ограничивающей альтернативы для лиц с отклонениями в развитии: получение образования в специальном (коррекционном) образовательном учреждении или в образовательном учреждении общего назначения (общеобразовательное дошкольное учреждение)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собенность отечественного варианта интегрированного подхода заключается в ранней коррекции нарушений функций на фоне целенаправленного общего развития особенного ребёнка, в обеспечении ему возможностей реабилитации через систему специального дифференцированного и интегрированного образования.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</w:rPr>
        <w:t>Педагогика специального интегрированного воспитания</w:t>
      </w:r>
      <w:r>
        <w:rPr>
          <w:rFonts w:cs="Courier New" w:ascii="Courier New" w:hAnsi="Courier New"/>
        </w:rPr>
        <w:t xml:space="preserve"> – это педагогика, ориентированная не на болезнь, не на дефект, а на личность ребёнка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уществуют различные классификации типов интеграции. Ниже рассмотрены некоторые из них.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</w:rPr>
        <w:t>Формы интеграции в образовательных учреждения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ourier New" w:ascii="Courier New" w:hAnsi="Courier New"/>
        </w:rPr>
        <w:t>комбинированная интеграция – дети с уровнем психофизического и речевого развития, соответствующим или близким к возрастной норме, имеющие навыки самообслуживания, по 1 – 2 человека воспитываются в обычных группах и получают систематическую коррекционную помощь педагога-дефектолога и педагога-психолог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тичная интеграция – дети (1 – 2 человека), ещё не способные наравне со здоровыми сверстниками овладеть программными требованиями, пребывают часть дня в группе нормально развивающихся сверстник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менная интеграция – воспитанники коррекционной группы вне зависимости от уровня психофизического и речевого развития и навыков самообслуживания объединяются со здоровыми детьми 1 – 2 раза в месяц для проведения различных мероприятий воспитательного характера.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Полная интеграция</w:t>
      </w:r>
      <w:r>
        <w:rPr>
          <w:rFonts w:cs="Courier New" w:ascii="Courier New" w:hAnsi="Courier New"/>
        </w:rPr>
        <w:t xml:space="preserve"> осуществляется в дошкольный период, может быть эффективна для детей с отклонениями в развитии, которые по уровню психофизического и речевого развития соответствуют возрастной норме, имеют навыки самообслуживания и психологически готовы к совместному с нормально развивающими сверстниками обучению (по 1 -2 человека включаются в обычные группы ДОУ)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</w:rPr>
        <w:t>Проблема социальной интеграции детей в России</w:t>
      </w:r>
      <w:r>
        <w:rPr>
          <w:rFonts w:cs="Courier New" w:ascii="Courier New" w:hAnsi="Courier New"/>
        </w:rPr>
        <w:t xml:space="preserve"> заключается в отсутствии готовности принятия в дошкольных и общеобразовательных учреждениях детей с нарушенным развитием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тсутствие программы, позволяющей проводить образовательный процесс в смешанных группах или в целом в общеобразовательных учреждениях с присутствием таких детей, негативно сказывается на их дальнейшем социальном развитии.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Современное общество открыло новые аспекты и возможности интеграции ребёнка с особыми образовательными потребностями в общество, так </w:t>
      </w:r>
      <w:r>
        <w:rPr>
          <w:rFonts w:cs="Courier New" w:ascii="Courier New" w:hAnsi="Courier New"/>
          <w:b/>
        </w:rPr>
        <w:t>профессионально ориентированные педагоги</w:t>
      </w:r>
      <w:r>
        <w:rPr>
          <w:rFonts w:cs="Courier New" w:ascii="Courier New" w:hAnsi="Courier New"/>
        </w:rPr>
        <w:t xml:space="preserve"> (социальные педагоги), призваны обучать детей с нарушенным развитием к постепенному «вхождению» в общество, психологической адаптации, осознанию своих возможносте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7:00:00Z</dcterms:created>
  <dc:creator>Елена</dc:creator>
  <dc:description/>
  <cp:keywords/>
  <dc:language>en-US</dc:language>
  <cp:lastModifiedBy>Елена</cp:lastModifiedBy>
  <dcterms:modified xsi:type="dcterms:W3CDTF">2013-11-10T07:45:00Z</dcterms:modified>
  <cp:revision>5</cp:revision>
  <dc:subject/>
  <dc:title/>
</cp:coreProperties>
</file>