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воспитательной работы по ПДД в 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дорож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иобретать знания и навыки поведения на улиц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5"/>
        <w:gridCol w:w="4523"/>
        <w:gridCol w:w="1282"/>
        <w:gridCol w:w="128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/формы работ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их улица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книгами по правилам уличного движения. Чтение художественной литературы по т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школу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маршрута от школы до дома. Инсценировка эпизодов «На улице», «Скажите, как пройти». Конкурс на лучший рисунок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лжны знать вс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литературы по теме. Стихотворение С. Баруздина «Герой» - инсценировка, разучивание ролей. Выпуск стенгазеты: «Выход на улицу с малоинтенсивным движение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ерные друзь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иафильмов по теме. Конкурс рисунков «Светофоры». Изготовление из бумаги модели светофора с помощью взросл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знакомимся с дорожными знак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художественной литературы по теме. Выход на улицу с интенсивным движением для изучения дорожных знаков и сигналов светоф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грать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дорожных знаков. Просмотр диафильмов по теме. Викторина на материале пройденных тем. Светофор. Рассказы, стихи, сказки. Чайковская Н.В. Азбука – пересказ, чтение по рол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пассажир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гадка» - участие. Выпуск стенгазеты. Просмотр диафильмов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городной дорог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участие в утреннике по теме. Чтение литературы по т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соблюдать правила движ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икторине. Игры по теме. Чтение по ролям пьесы «Путешествие в Страну дорожных знаков» Георгиевского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елу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экскурсиях, закрепление знаний по правилам дорожного дви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нозируемый результат: </w:t>
      </w:r>
      <w:r>
        <w:rPr>
          <w:i/>
          <w:sz w:val="28"/>
          <w:szCs w:val="28"/>
        </w:rPr>
        <w:t>к концу учебного года учащиеся должны знать правила поведения на улице и закрепить на практике навыки поведения (экскурсии, прогулка по городу, поездки в общественном транспорте на культурные мероприят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й работы по ПДД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Светофо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учиться понимать сигналы светофоров и регулировщиков; продолжить знакомство с дорожными зна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82"/>
        <w:gridCol w:w="4324"/>
        <w:gridCol w:w="1250"/>
        <w:gridCol w:w="108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/формы работ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авила поведения на улице, дороге. Детский дорожно-транспортный травматиз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учащимися по ПДД. Чтение художественной литературы по теме, пересказ прочитанного, рисунки по теме; обсуждение материалов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улице и дорога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диафильмов по ПДД. Рисование устных картинок на основе прочитанных рассказов А. Дорох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лиц и дорог. Дорожная разме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(прогулка) с целью закрепления учебного материала по теме. Рисунки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ы светофора и регулировщ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литературы по теме. Инсценировка стихотворения О. Тарутиной «Для чего нам светофор?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художественной литературы по теме. Викторина на материале пройденных тем. Коллективное чтение сказки Н.А. Извековой «Как Буратино ходить училс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ки и их виды. Сигналы, подаваемые водителями транспортных средст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художественной литературы по теме. Викторина на материале пройденных тем. Разучивание стихотворения М. Сорок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 на улицу (дорогу) для изучения дорожных зна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. Чтение литературы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(дороги) при высадке из транспорт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ису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и игры по правилам дорожного дви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конкурсов, викт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нозируемый результат: </w:t>
      </w:r>
      <w:r>
        <w:rPr>
          <w:i/>
          <w:sz w:val="28"/>
          <w:szCs w:val="28"/>
        </w:rPr>
        <w:t>к концу учебного года учащиеся должны знать сигналы светофоров и регулировщиков, знать дорожные знаки для пешеходов, закрепить знания на практике (использовать макеты светофора, дорожных знаков, жезл регулировщ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й работы по ПДД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ивить правила движения по дороге, познакомить с дорожной разметк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13"/>
        <w:gridCol w:w="3897"/>
        <w:gridCol w:w="1074"/>
        <w:gridCol w:w="107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/формы работ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0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учащимися по ПДД. Постановка «Пункт вежливой помощи». Отбор художественной литературы с помощью родителей по предмету. Обсуждение постановки «Пункт вежливой помощ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ки и их виды. Дорожная размет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художественной литературы по теме. Инсценировка стихотворения С. Михалкова «Бездельник светофор». Разучивание стихотворения Я. Пишумова «Просто это знак такой». Выход на улицу с целью отработки практических навыков по те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ы для регулирования дорожного движ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. Обсуждение прочитанного. Конкурс на лучший рису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групп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. Проведение сбора-игры по стихотворению Я. Пишумова «Просто это знак такой». Рисование на тему прочитан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. Инсценировка стихотворения О. Тарутина «Для чего нам светофор». Обсуждение прочитанного по те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мозной путь транспортных средст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читанного по те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по теме. Проведение конкурса рисунков по теме. Чтение и обсуждение стихотворения С. Маршака «Четыре конца». Участие в оформление стенда «Современные виды транспортных средств в РФ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по ПД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стольных игр по П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и соревнований на специально размеченной площадке, на школьном дво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знаний учащихся по ПДД. Проведение игры-конкурса «Светофор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нозируемый результат: </w:t>
      </w:r>
      <w:r>
        <w:rPr>
          <w:i/>
          <w:sz w:val="28"/>
          <w:szCs w:val="28"/>
        </w:rPr>
        <w:t>к концу четвертого класса учащиеся должны знать правила движения по дороге, уметь различать все виды дорожной разм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й работы по ПДД в 4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ряд юных инспекторов движ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иобретать знания дорожного движения как водитель и пассажир, закрепить знания посадки в транспор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318"/>
        <w:gridCol w:w="1038"/>
        <w:gridCol w:w="1014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/формы 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1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путь в школу и новые маршру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ор наиболее опасных маршрутов в школу, магазины, Дом культуры и т.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группами и в колонн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 перехода улиц, посадки в тран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велосипед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диафильмов по теме. Конкурс рисунков по тем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на велосипед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вижения на велосипед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«Юный велосипедист, запомн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а и распространение его среди учащихся начальной шко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елосипеда к мопеду и мотоциклу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 «Предупредительные сигналы водителей. Специальные автомобили». Изучение спецсигн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на специально размеченной площадк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азмеченной площадке использовать модели самокатов, велосипе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равил дорожного движ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 выступления агидбригад «Безопасное колесо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есе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ценка знаний уча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нозируемый результат: </w:t>
      </w:r>
      <w:r>
        <w:rPr>
          <w:i/>
          <w:sz w:val="28"/>
          <w:szCs w:val="28"/>
        </w:rPr>
        <w:t>к концу шестого класса учащиеся должны знать теоретически и практически правила посадки в транспорт, правила дорожного движения с точки зрения водителя и пассаж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2:00Z</dcterms:created>
  <dc:creator>ДЕМЕНТЬЕВА</dc:creator>
  <dc:description/>
  <cp:keywords/>
  <dc:language>en-US</dc:language>
  <cp:lastModifiedBy>ДЕМЕНТЬЕВА</cp:lastModifiedBy>
  <dcterms:modified xsi:type="dcterms:W3CDTF">2013-10-08T20:41:00Z</dcterms:modified>
  <cp:revision>2</cp:revision>
  <dc:subject/>
  <dc:title/>
</cp:coreProperties>
</file>