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622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987"/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ОД УРОКА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ОД УРОК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Вводно-мотивационный этап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Добрый день! Солнцу и пти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Добрый день! Улыбчивым лицам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 Пожелайте друг другу глазками успехов на  сегодняшни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новка задачи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Кто любит разговарив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Мы любим разговариват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Тот должен выговаривать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Мы будем выговариват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Всё правильно и внятн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Всё правильно и внятн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Чтоб было всем понятн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Чтоб было всем понятно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Ввод в тему. Слайд 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Сегодня урок чтения необычный, мы отправимся в гости, к кому? Вы узнаете, выполнив задания.</w:t>
                                  </w:r>
                                </w:p>
                                <w:tbl>
                                  <w:tblPr>
                                    <w:tblW w:w="58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1168"/>
                                    <w:gridCol w:w="1161"/>
                                    <w:gridCol w:w="1169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Прочитайте слово, которое зашифровано в таблиц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тгадайте ещё одну загадку </w:t>
                                  </w:r>
                                  <w:r>
                                    <w:rPr>
                                      <w:i/>
                                    </w:rPr>
                                    <w:t>(загадывает уч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За правильный ответ, дети получают жето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лайд 5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то эт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ыла белая, сед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шла зелёная молод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( Вес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Верно, мы отправляемся в гости к Весне. Наш урок посвящён обобщению раздела этого времени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Но прежде чем отправиться, мы с вами разомнём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ПАЛЬЧИКОВАЯ ГИМНАСТИКА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игра "Весна"</w:t>
                                    <w:br/>
                                  </w:r>
                                </w:p>
                                <w:tbl>
                                  <w:tblPr>
                                    <w:tblW w:w="50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2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учат всё громче дятлы,</w:t>
                                          <w:br/>
                                          <w:t>Синички стали пе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Встаёт пораньше солнце,</w:t>
                                          <w:br/>
                                          <w:t>Чтоб землю нашу гре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гут ручьи под горку,</w:t>
                                          <w:br/>
                                          <w:t>Растаял весь снежок,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 из под старой травки</w:t>
                                          <w:br/>
                                          <w:t>Уже глядит цветок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крылся колоколь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ни там, где сос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нь-динь, звенит тихонь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нь-динь, пришла весна.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цы складываем щепоткой. Качаем и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дони сомкнуты "ковшом", поднимаем руки вверх, раскрываем ладони, боковые части остаются прижатыми, пальцы растопыр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яем руками волнообразные движения (пальцы выпрямлены, сомкнуты, ладони повёрнуты вн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дони раскрываются, боковые стороны рук соединяются, пальцы раскрыты, полусогнуты (чашечка цветк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и стоят на столе, опираясь на локти. Пальцы сжаты в ку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цы постепенно разжимаются, свободно расслаблены (чашечка колокольч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чаем кистями рук в разные стороны, проговаривая "динь-динь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Развивать речевое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дох - носом, выдох -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дох, задержка дыхания, выдо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дох, выдох, задержка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Чтобы лучше нам читать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о язычки разм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 xml:space="preserve">VI.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РЕЧЕВАЯ РАЗМИНКА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Следующее задание речевая разминка.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Текст разминки на доске)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хором выразительно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рядам: первый ряд начинает, второй ряд заканчивает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детьми по строчкам: начинают громко и с каждой следующей строчкой тон снижают, последняя строка произносится шёпот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Воробей взъерошил пёры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Жив, здоров и невреди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Ловит мартовское солнышк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Каждым пёрышком сво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                                          </w:t>
                                  </w:r>
                                  <w:r>
                                    <w:rPr>
                                      <w:color w:val="449F1B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- О каком времени года говорится в стихотворении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 Какой месяц весны встретился в стихотвор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 Кто рад приходу весны?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. Фонетическая  гимнастика: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)Произнеси с разным уда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ая- ая                       Ра- Ра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ая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ая                        Ра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Р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ая- ая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Ра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Ра- 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) Шагаем по дорожке весело и в ногу( ударный слог выделяем более сильным ударом ног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 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ла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) Слоги, рядом с которыми стрелка вверх, читаем высоким голосом, а стрелка вниз- низким, сердитым голо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   - на   - на    -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    - ла    - ла     - ла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вторение изученног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 Слайд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абота с  учебником и читательскими тетрадями.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</w:rPr>
                                    <w:t>Картинка весн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Какой раздел по чтению мы изучили? </w:t>
                                  </w:r>
                                  <w:r>
                                    <w:rPr>
                                      <w:b/>
                                    </w:rPr>
                                    <w:t>Весна в окно стучится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ложите перед собой учебники и читательские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ведите примеры из прочита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) Что произошло с природой за ночь 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сказк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. Паустовского «Стальное колечко» стр. 179 </w:t>
                                  </w:r>
                                  <w:r>
                                    <w:rPr/>
                                    <w:t xml:space="preserve"> ?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ники:</w:t>
                                  </w:r>
                                  <w:r>
                                    <w:rPr/>
                                    <w:t xml:space="preserve"> В сказк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К. Паустовского «Стальное колечко» </w:t>
                                  </w:r>
                                  <w:r>
                                    <w:rPr/>
                                    <w:t>говорится о том, как  однажды Валюша проснулась и увидела, что ночью пришла вес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)Учитель: Что вы узнали из  </w:t>
                                  </w:r>
                                  <w:r>
                                    <w:rPr/>
                                    <w:t xml:space="preserve">рассказ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. Баркова «Голубой апрель» стр. 196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ники:</w:t>
                                  </w:r>
                                  <w:r>
                                    <w:rPr/>
                                    <w:t xml:space="preserve"> в рассказ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. Баркова «Голубой апрель», </w:t>
                                  </w:r>
                                  <w:r>
                                    <w:rPr/>
                                    <w:t>мы прочитали,  что в апреле бегут и журчат ручьи, капает капель, всё кругом голубое и синее: небо, верба, лесная опушка от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Какие красивые слова автор написал  про апрел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ники:</w:t>
                                  </w:r>
                                  <w:r>
                                    <w:rPr/>
                                    <w:t xml:space="preserve"> Что у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преля «голубые глаз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I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Рела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Мы делаем небольшую останов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це светит ярко, слепит наши глаз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айте дадим им немного отдохну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2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ихо звучит 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нички опускают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ки закр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покойно отдыхае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ом волшебным засыпае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шится легко, ..ровно, … глубок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покойно отдыха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ом волшебным засыпал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 пора уже встава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януться! Улыбнутьс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 открыть глаза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м пу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Продолжение работы с произвед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)</w:t>
                                  </w: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Скажите, как называется этот цветок? (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9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показ цветка мать- и- мачехи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ойте рассказ 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Баркова «Солнечный огонёк» на  стр. 19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йдите и прочитайте в тексте, почему цветок так назы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) Учитель:</w:t>
                                  </w:r>
                                  <w:r>
                                    <w:rPr/>
                                    <w:t xml:space="preserve"> Почему цветок так называетс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Что мы ещё узнали об этом необычном цветке? (</w:t>
                                  </w:r>
                                  <w:r>
                                    <w:rPr>
                                      <w:i/>
                                    </w:rPr>
                                    <w:t>ученики из текста   зачитывают ответ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)Учитель:</w:t>
                                  </w:r>
                                  <w:r>
                                    <w:rPr/>
                                    <w:t xml:space="preserve"> Откройт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тр. 206,</w:t>
                                  </w:r>
                                  <w:r>
                                    <w:rPr/>
                                    <w:t xml:space="preserve"> выразительно прочитайте 1-ый абзац рассказа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Михайлова «Май»</w:t>
                                  </w:r>
                                  <w:r>
                                    <w:rPr/>
                                    <w:t xml:space="preserve"> и найдите ответ на вопрос, какие три дела есть у весны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Расставьте, к какому месяцу соответствует своё дело</w:t>
                                  </w:r>
                                  <w:r>
                                    <w:rPr>
                                      <w:i/>
                                    </w:rPr>
                                    <w:t>? (на доске карточки, расставьте правильно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еники:</w:t>
                                  </w:r>
                                  <w:r>
                                    <w:rPr/>
                                    <w:t xml:space="preserve"> март – тьму зимнюю одолевает, апрель – снег сгоняет и землю    согревает, май – лес наряжает лист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Как называются месяца в народ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ники: </w:t>
                                  </w:r>
                                  <w:r>
                                    <w:rPr/>
                                    <w:t>МАРТ – ПРОТАЛЬНИК         АПРЕЛЬ – КАПЕЛЬНИК    МАЙ- ТРАВЕНЬ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 Какие народные приметы о весне вы выписали  из текст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ученики зачитывают приметы из читательских тетрадей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читель: </w:t>
                                  </w:r>
                                  <w:r>
                                    <w:rPr/>
                                    <w:t xml:space="preserve">Давайте проверим, правильно ли выбрали цветы, ребята, которые расцветают весной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все проверяем работу 2 класс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ихо звучит музыка П.И. Чайковского из альбома «Времена года»- «Подснежник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)Учитель: </w:t>
                                  </w:r>
                                  <w:r>
                                    <w:rPr/>
                                    <w:t xml:space="preserve">Это зажурча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узыкальный ручеёк</w:t>
                                  </w:r>
                                  <w:r>
                                    <w:rPr/>
                                    <w:t xml:space="preserve">. Многие композиторы воспевали красоту весенней природы. Русский композитор П.И. Чайковский (показ портрета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14</w:t>
                                  </w:r>
                                  <w:r>
                                    <w:rPr/>
                                    <w:t xml:space="preserve">) также написал музыку о весне, которая вошла в его музыкальный альбом «Времена года» </w:t>
                                  </w:r>
                                  <w:r>
                                    <w:rPr>
                                      <w:i/>
                                    </w:rPr>
                                    <w:t>(музыка звучит громче) –</w:t>
                                  </w:r>
                                  <w:r>
                                    <w:rPr/>
                                    <w:t xml:space="preserve"> закройте глаза и представьте весеннюю природу (</w:t>
                                  </w:r>
                                  <w:r>
                                    <w:rPr>
                                      <w:i/>
                                    </w:rPr>
                                    <w:t>ученики слушают музыку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о вы представили? (ответы уче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Динамическая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/>
                                      <w:b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Весну все ждут, зовут, поют о ней песни. И русский народ составил много закличек о весне. Считалось, что закличками люди убыстряют приход весны. Давайте и мы позовём весну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ребята хором поют заклички  и выполняют движ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снянк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нышко, солнышко,</w:t>
                                    <w:br/>
                                    <w:t>Золотое донышко.</w:t>
                                    <w:br/>
                                    <w:t>Гори, гори ясно,</w:t>
                                    <w:br/>
                                    <w:t>Чтобы не погасло.</w:t>
                                    <w:br/>
                                    <w:t>Побежал в саду ручей,</w:t>
                                    <w:br/>
                                    <w:t>Прилетели сто грачей,</w:t>
                                    <w:br/>
                                    <w:t>А сугробы тают, тают,</w:t>
                                    <w:br/>
                                    <w:t>А цветочки подрастаю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Какие ещё заклички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ждик лей, лей, ле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  меня и на люде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  меня по крошк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 людей по ложке! – 2 раз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 снова к нам пришла вес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колько света и тепл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ает снег, журчат ручь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качут в лужах воробь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Поэтическая 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) Учитель:</w:t>
                                  </w:r>
                                  <w:r>
                                    <w:rPr/>
                                    <w:t xml:space="preserve"> слышите, какие замечательные сло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на - прекрасное время года и о нём написано много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 наш музыкальный ручеёк вливается ручеёк поэтическ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ушайте, как  журчит 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Расскажите стихотворен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Ф.Тютчева «Зима недаром злится»( </w:t>
                                  </w:r>
                                  <w:r>
                                    <w:rPr>
                                      <w:i/>
                                    </w:rPr>
                                    <w:t>Романова Тамар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 Плещеева «Весна</w:t>
                                  </w:r>
                                  <w:r>
                                    <w:rPr>
                                      <w:i/>
                                    </w:rPr>
                                    <w:t>» (ученики декламируют стихотворения, изученные ранее на уроках чт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А еще весну можно передать в картинах. Посмотрите, великие художники изображали это время года. </w:t>
                                  </w:r>
                                  <w:r>
                                    <w:rPr>
                                      <w:b/>
                                    </w:rPr>
                                    <w:t>Видео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ы тоже попробуйте передать весну в своих картинах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 xml:space="preserve">Проверим, что у вас получилос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/З : </w:t>
                                  </w:r>
                                  <w:r>
                                    <w:rPr/>
                                    <w:t xml:space="preserve">Закончить свои работы, Подготовить их на выставку 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XII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Итог урок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ая бывает весн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ведем итоги нашей работы. Выразите свое мнение,  свои чувства, свое отношение к происходящему. Отвечайте, используя эти слов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ня удивило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 почувствовал……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думаю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u w:val="single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ценка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 количеству жет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Рефлекс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Вы многое вспомнили о весне, как времени года. Весну могут изображать не только писатели и поэты, но и композиторы, и художники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следок давайте составим  весенний букет и подарим его г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сегодня урок заканчиваете с радостным, хорошим настроением, то прикрепите цветы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красного цвета</w:t>
                                  </w:r>
                                  <w:r>
                                    <w:rPr/>
                                    <w:t xml:space="preserve">. А если вам немного грустно, то цветы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синего цве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сем спасибо большое. Благодарю з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u w:val="single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u w:val="single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/>
                                      <w:b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Вводно-мотивационный этап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Добрый день! Солнцу и пти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Добрый день! Улыбчивым лицам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 Пожелайте друг другу глазками успехов на  сегодняшни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тановка задачи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Кто любит разговарив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Мы любим разговариват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Тот должен выговаривать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Мы будем выговариват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Всё правильно и внятн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Всё правильно и внятно 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итель: Чтоб было всем понятн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и: Чтоб было всем понятно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Ввод в тему. Слайд 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Сегодня урок чтения необычный, мы отправимся в гости, к кому? Вы узнаете, выполнив задания.</w:t>
                                  </w:r>
                                </w:p>
                                <w:tbl>
                                  <w:tblPr>
                                    <w:tblW w:w="57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"/>
                                    <w:gridCol w:w="1153"/>
                                    <w:gridCol w:w="1146"/>
                                    <w:gridCol w:w="1154"/>
                                    <w:gridCol w:w="1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Прочитайте слово, которое зашифровано в таблиц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Отгадайте ещё одну загадку </w:t>
                                  </w:r>
                                  <w:r>
                                    <w:rPr>
                                      <w:i/>
                                    </w:rPr>
                                    <w:t>(загадывает уч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За правильный ответ, дети получают жето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лайд 5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Что эт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ыла белая, сед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шла зелёная молод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( Весн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Верно, мы отправляемся в гости к Весне. Наш урок посвящён обобщению раздела этого времени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Но прежде чем отправиться, мы с вами разомнём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ПАЛЬЧИКОВАЯ ГИМНАСТИКА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игра "Весна"</w:t>
                                    <w:br/>
                                  </w:r>
                                </w:p>
                                <w:tbl>
                                  <w:tblPr>
                                    <w:tblW w:w="50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2"/>
                                    <w:gridCol w:w="2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учат всё громче дятлы,</w:t>
                                          <w:br/>
                                          <w:t>Синички стали пе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Встаёт пораньше солнце,</w:t>
                                          <w:br/>
                                          <w:t>Чтоб землю нашу гре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гут ручьи под горку,</w:t>
                                          <w:br/>
                                          <w:t>Растаял весь снежок,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 из под старой травки</w:t>
                                          <w:br/>
                                          <w:t>Уже глядит цветок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крылся колоколь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ни там, где сос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нь-динь, звенит тихонь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нь-динь, пришла весна.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цы складываем щепоткой. Качаем и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дони сомкнуты "ковшом", поднимаем руки вверх, раскрываем ладони, боковые части остаются прижатыми, пальцы растопыр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яем руками волнообразные движения (пальцы выпрямлены, сомкнуты, ладони повёрнуты вн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дони раскрываются, боковые стороны рук соединяются, пальцы раскрыты, полусогнуты (чашечка цветк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и стоят на столе, опираясь на локти. Пальцы сжаты в ку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цы постепенно разжимаются, свободно расслаблены (чашечка колокольч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чаем кистями рук в разные стороны, проговаривая "динь-динь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Развивать речевое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дох - носом, выдох -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дох, задержка дыхания, выдо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дох, выдох, задержка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Чтобы лучше нам читать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о язычки размя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РЕЧЕВАЯ РАЗМИНКА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Следующее задание речевая разминка.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Текст разминки на доске)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хором выразительно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рядам: первый ряд начинает, второй ряд заканчивает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детьми по строчкам: начинают громко и с каждой следующей строчкой тон снижают, последняя строка произносится шёпот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Воробей взъерошил пёрыш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Жив, здоров и невреди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Ловит мартовское солнышк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Каждым пёрышком сво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                                          </w:t>
                                  </w:r>
                                  <w:r>
                                    <w:rPr>
                                      <w:color w:val="449F1B"/>
                                    </w:rPr>
                                    <w:br/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- О каком времени года говорится в стихотворении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 Какой месяц весны встретился в стихотвор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- Кто рад приходу весны?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>. Фонетическая  гимнастика: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)Произнеси с разным уда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ая- ая                       Ра- Ра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ая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ая                        Ра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Р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ая- ая-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>а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  <w:t xml:space="preserve"> Ра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Ра- 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) Шагаем по дорожке весело и в ногу( ударный слог выделяем более сильным ударом ног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 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ла- ла-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- ла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) Слоги, рядом с которыми стрелка вверх, читаем высоким голосом, а стрелка вниз- низким, сердитым голо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   - на   - на    -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Ла    - ла    - ла     - ла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Слайд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. Повторение изученного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 Слайд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Работа с  учебником и читательскими тетрадями.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Картинка весн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какой раздел по чтению мы изучили? </w:t>
                                  </w:r>
                                  <w:r>
                                    <w:rPr>
                                      <w:b/>
                                    </w:rPr>
                                    <w:t>Весенние страницы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ложите перед собой учебники и читательские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ведите примеры из прочитанных произведений. О чём говорится в произведени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читель</w:t>
                                  </w:r>
                                  <w:r>
                                    <w:rPr/>
                                    <w:t>: Как изменилась природа весной?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ники: </w:t>
                                  </w:r>
                                  <w:r>
                                    <w:rPr/>
                                    <w:t xml:space="preserve">В рассказе </w:t>
                                  </w:r>
                                  <w:r>
                                    <w:rPr>
                                      <w:b/>
                                    </w:rPr>
                                    <w:t>И. Соколова – Микитов «Весна – Красна» стр.178</w:t>
                                  </w:r>
                                  <w:r>
                                    <w:rPr/>
                                    <w:t>, говорится о  первых приметах весн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Откройте это произведение, выпишите все приметы весны, которые встречаются в тексте в тетрад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I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Релакс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Мы делаем небольшую останов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це светит ярко, слепит наши глаз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айте дадим им немного отдохну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2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ихо звучит музы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снички опускаютс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ки закр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покойно отдыхае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ом волшебным засыпаем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шится легко, ..ровно, … глубок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спокойно отдыха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ном волшебным засыпал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 пора уже встава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януться! Улыбнутьс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м открыть глаза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м пу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Продолжение работы с произвед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)Учитель: </w:t>
                                  </w:r>
                                  <w:r>
                                    <w:rPr/>
                                    <w:t xml:space="preserve">Проверим ваши запис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-Какие приметы весны встречаются в тексте. </w:t>
                                  </w:r>
                                  <w:r>
                                    <w:rPr>
                                      <w:i/>
                                    </w:rPr>
                                    <w:t>(ученики зачитываю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его боялись сосульки и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рассказа </w:t>
                                  </w:r>
                                  <w:r>
                                    <w:rPr>
                                      <w:b/>
                                    </w:rPr>
                                    <w:t>М. Пляцковского «Сосульки» стр.181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ники:  в </w:t>
                                  </w:r>
                                  <w:r>
                                    <w:rPr/>
                                    <w:t xml:space="preserve">рассказ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. Пляцковского «Сосульки», </w:t>
                                  </w:r>
                                  <w:r>
                                    <w:rPr/>
                                    <w:t>мы прочитали что сосульки боялись упасть и разб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)Учитель:</w:t>
                                  </w:r>
                                  <w:r>
                                    <w:rPr/>
                                    <w:t xml:space="preserve"> В своих записях, вы говорили, что одной из примет является появление первых проталин и цветов. А вы, про какой первый цветок учили стихотворени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ники: Е. Серова «Подснежник» (стр. 18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Как в стихотворении назван подснежни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маленький разведчи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ъясните, почему его так называю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Вам дан набор картинок. Выберите те цветы, которые расцветают весн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амостоятельно работают у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) Учитель: </w:t>
                                  </w:r>
                                  <w:r>
                                    <w:rPr/>
                                    <w:t xml:space="preserve">Давайте проверим, правильно ли выбрали цветы, ребята, которые расцветают весной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все проверяем работу 2 класс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тихо звучит музыка П.И. Чайковского из альбома «Времена года»- «Подснежник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)Учитель: </w:t>
                                  </w:r>
                                  <w:r>
                                    <w:rPr/>
                                    <w:t xml:space="preserve">Это зажурча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узыкальный ручеёк</w:t>
                                  </w:r>
                                  <w:r>
                                    <w:rPr/>
                                    <w:t xml:space="preserve">. Многие композиторы воспевали красоту весенней природы. Русский композитор П.И. Чайковский (показ портрета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4</w:t>
                                  </w:r>
                                  <w:r>
                                    <w:rPr/>
                                    <w:t xml:space="preserve">) также написал музыку о весне, которая вошла в его музыкальный альбом «Времена года» </w:t>
                                  </w:r>
                                  <w:r>
                                    <w:rPr>
                                      <w:i/>
                                    </w:rPr>
                                    <w:t>(музыка звучит громче) –</w:t>
                                  </w:r>
                                  <w:r>
                                    <w:rPr/>
                                    <w:t xml:space="preserve"> закройте глаза и представьте весеннюю природу (</w:t>
                                  </w:r>
                                  <w:r>
                                    <w:rPr>
                                      <w:i/>
                                    </w:rPr>
                                    <w:t>ученики слушают музыку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о вы представили? (ответы уче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Динамическая пау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/>
                                      <w:b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Весну все ждут, зовут, поют о ней песни. И русский народ составил много закличек о весне. Считалось, что закличками люди убыстряют приход весны. Давайте и мы позовём весну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ребята хором поют заклички и выполняют движени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снянк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лнышко, солнышко,</w:t>
                                    <w:br/>
                                    <w:t>Золотое донышко.</w:t>
                                    <w:br/>
                                    <w:t>Гори, гори ясно,</w:t>
                                    <w:br/>
                                    <w:t>Чтобы не погасло.</w:t>
                                    <w:br/>
                                    <w:t>Побежал в саду ручей,</w:t>
                                    <w:br/>
                                    <w:t>Прилетели сто грачей,</w:t>
                                    <w:br/>
                                    <w:t>А сугробы тают, тают,</w:t>
                                    <w:br/>
                                    <w:t>А цветочки подрастаю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>Какие ещё заклички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 снова к нам пришла вес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колько света и тепла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Тает снег, журчат ручь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качут в лужах воробь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Поэтическая 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) Учитель:</w:t>
                                  </w:r>
                                  <w:r>
                                    <w:rPr/>
                                    <w:t xml:space="preserve"> слышите, какие замечательные слов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сна - прекрасное время года и о нём написано много стихотвор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 наш музыкальный ручеёк вливается ручеёк поэтическ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ушайте, как  журчит 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Расскажите стихотворения, которые вы приготовили на  уроках чт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. Модзалевский  «Появление весн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ученики декламируют стихотворения, изученные ранее на уроках чте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Самостояте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А еще весну можно передать в картинах. Посмотрите, великие художники изображали это время года. </w:t>
                                  </w:r>
                                  <w:r>
                                    <w:rPr>
                                      <w:b/>
                                    </w:rPr>
                                    <w:t>Видео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ы тоже попробуйте передать весну в своих картинах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: </w:t>
                                  </w:r>
                                  <w:r>
                                    <w:rPr/>
                                    <w:t xml:space="preserve">Проверим, что у вас получилось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/З : </w:t>
                                  </w:r>
                                  <w:r>
                                    <w:rPr/>
                                    <w:t xml:space="preserve">Закончить свои работы, Подготовить их на выставку 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XII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Итог урок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ая бывает весн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ведем итоги нашей работы. Выразите свое мнение,  свои чувства, свое отношение к происходящему. Отвечайте, используя эти слов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ня удивило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 почувствовал……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 думаю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323D4F"/>
                                      <w:u w:val="single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ценка деятель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 количеству жет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. Рефлекс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  <w:r>
                                    <w:rPr/>
                                    <w:t xml:space="preserve"> Вы многое вспомнили о весне, как времени года. Весну могут изображать не только писатели и поэты, но и композиторы, и художники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следок давайте составим  весенний букет и подарим его г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сегодня урок заканчиваете с радостным, хорошим настроением, то прикрепите цветы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красного цвета</w:t>
                                  </w:r>
                                  <w:r>
                                    <w:rPr/>
                                    <w:t xml:space="preserve">. А если вам немного грустно, то цветы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синего цвет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сем спасибо большое. Благодарю з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лайд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23D4F"/>
                                      <w:shd w:fill="FFE8D1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амоопредел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ситуации успех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остно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жизненное самоопред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ое УУД (логическ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объектов с целью выделения в них существенных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озволяют сделать обучение осмысленны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информационные: поиск нужной информации, работа с текстом, ориентироваться в нём, делать вывод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знавательные УУ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нформационные: поиск нужной информации, работа с текстом, ориентироваться в книге, работать по не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ые УУД (логическ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 анализ объекта с целью выделения существенных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мысл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и): решаются путём привлечения интриги.  Суждения детей взаимно дополняют друг друга и не вступают в противореч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логические): 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пользование различных способов поиска, сбора, обработки, анализа, организации, передачи и интерпретаци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освоение логическими действиями сравнения, анализа, синтеза, обобщения, классиф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чнос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етическая ориентация: заклички, п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ичностные УУ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жение к своему народу обычаям и традиц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нициатив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своение способов решения проблем творческого и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гулятивные УУД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нтроль и самооценка процесса и результатов учебной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муникативные УУД, личностные УУД, 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воение логическими действиями сравнения, анализа, синтеза, обобщения, классификац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воение начальных форм познавательной и личностной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ирование умения понимать причины успеха/неуспеха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мение адекватно оценивать свое поведение и поведение окружающих в совмест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987"/>
                        <w:gridCol w:w="3104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ОД УРОКА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лайд 1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ОД УРОК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Вводно-мотивационный этап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-Добрый день! Солнцу и птиц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обрый день! Улыбчивым лица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Пожелайте друг другу глазками успехов на  сегодняшний у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ка задачи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Кто любит разговарив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Мы любим разговарив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Тот должен выговаривать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Мы будем выговарив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Всё правильно и внят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Всё правильно и внятн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Чтоб было всем понят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Чтоб было всем понят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Ввод в тему. Слайд 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Сегодня урок чтения необычный, мы отправимся в гости, к кому? Вы узнаете, выполнив задания.</w:t>
                            </w:r>
                          </w:p>
                          <w:tbl>
                            <w:tblPr>
                              <w:tblW w:w="5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168"/>
                              <w:gridCol w:w="1161"/>
                              <w:gridCol w:w="1169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очитайте слово, которое зашифровано в таб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Отгадайте ещё одну загадку </w:t>
                            </w:r>
                            <w:r>
                              <w:rPr>
                                <w:i/>
                              </w:rPr>
                              <w:t>(загадывает учитель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За правильный ответ, дети получают жетон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лайд 5: </w:t>
                            </w:r>
                            <w:r>
                              <w:rPr>
                                <w:b/>
                                <w:i/>
                              </w:rPr>
                              <w:t>Что эт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ыла белая, сед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шла зелёная молод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( Весн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Верно, мы отправляемся в гости к Весне. Наш урок посвящён обобщению раздела этого времени год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Но прежде чем отправиться, мы с вами разомнём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ПАЛЬЧИКОВАЯ ГИМНАСТИК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игра "Весна"</w:t>
                              <w:br/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чат всё громче дятлы,</w:t>
                                    <w:br/>
                                    <w:t>Синички стали п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Встаёт пораньше солнце,</w:t>
                                    <w:br/>
                                    <w:t>Чтоб землю нашу гр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ут ручьи под горку,</w:t>
                                    <w:br/>
                                    <w:t>Растаял весь снежок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из под старой травки</w:t>
                                    <w:br/>
                                    <w:t>Уже глядит цветок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лся 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ни там, где сос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ь-динь, звенит тихонь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ь-динь, пришла весн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ы складываем щепоткой. Качаем и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они сомкнуты "ковшом", поднимаем руки вверх, раскрываем ладони, боковые части остаются прижатыми, пальцы растопыре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м руками волнообразные движения (пальцы выпрямлены, сомкнуты, ладони повёрнуты вн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они раскрываются, боковые стороны рук соединяются, пальцы раскрыты, полусогнуты (чашечка цвет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и стоят на столе, опираясь на локти. Пальцы сжаты в кул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ы постепенно разжимаются, свободно расслаблены (чашечка колоколь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аем кистями рук в разные стороны, проговаривая "динь-динь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Развивать речевое дых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дох - носом, выдох -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дох, задержка дыхания, выдо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дох, выдох, задержка дых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Чтобы лучше нам читать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до язычки разм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РЕЧЕВАЯ РАЗМИНКА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Следующее задание речевая разминка.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Текст разминки на доске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хором выразительно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рядам: первый ряд начинает, второй ряд заканчивает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детьми по строчкам: начинают громко и с каждой следующей строчкой тон снижают, последняя строка произносится шёпо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оробей взъерошил пёры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Жив, здоров и невред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Ловит мартовское солныш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Каждым пёрышком сво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                                          </w:t>
                            </w:r>
                            <w:r>
                              <w:rPr>
                                <w:color w:val="449F1B"/>
                              </w:rPr>
                              <w:br/>
                            </w:r>
                            <w:r>
                              <w:rPr>
                                <w:color w:val="333333"/>
                              </w:rPr>
                              <w:t xml:space="preserve">- О каком времени года говорится в стихотворении?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- Какой месяц весны встретился в стихотвор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- Кто рад приходу весны?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  <w:lang w:val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8pt;margin-top:177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. Фонетическая  гимнастика: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)Произнеси с разным удар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ая- ая                       Ра- Ра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ая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ая                        Ра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Р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ая- ая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Ра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Ра- Ра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) Шагаем по дорожке весело и в ногу( ударный слог выделяем более сильным ударом ног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Ла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</w:t>
                            </w:r>
                            <w:r>
                              <w:rPr>
                                <w:shd w:fill="FFFFFF" w:val="clear"/>
                              </w:rPr>
                              <w:t>- л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Ла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ла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9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45pt;margin-top:39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pt;margin-top:39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2.1pt;margin-top:40.15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08.1pt;margin-top:40.15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1pt;margin-top:40.15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) Слоги, рядом с которыми стрелка вверх, читаем высоким голосом, а стрелка вниз- низким, сердитым голо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84.2pt;margin-top:11.3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а   - на   - на    - на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108pt;margin-top:2.4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pt;margin-top:2.4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pt;margin-top:2.4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Ла    - ла    - ла     - ла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1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вторение изученног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 Слайд 1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бота с  учебником и читательскими тетрадями.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Картинка весны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Какой раздел по чтению мы изучили? </w:t>
                            </w:r>
                            <w:r>
                              <w:rPr>
                                <w:b/>
                              </w:rPr>
                              <w:t>Весна в окно стучится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ложите перед собой учебники и читательские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едите примеры из прочитанных произ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) Что произошло с природой за ночь 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/>
                              <w:t xml:space="preserve"> сказке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. Паустовского «Стальное колечко» стр. 179 </w:t>
                            </w:r>
                            <w:r>
                              <w:rPr/>
                              <w:t xml:space="preserve"> ?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ники:</w:t>
                            </w:r>
                            <w:r>
                              <w:rPr/>
                              <w:t xml:space="preserve"> В сказке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. Паустовского «Стальное колечко» </w:t>
                            </w:r>
                            <w:r>
                              <w:rPr/>
                              <w:t>говорится о том, как  однажды Валюша проснулась и увидела, что ночью пришла вес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)Учитель: Что вы узнали из  </w:t>
                            </w:r>
                            <w:r>
                              <w:rPr/>
                              <w:t xml:space="preserve">рассказа </w:t>
                            </w:r>
                            <w:r>
                              <w:rPr>
                                <w:b/>
                                <w:i/>
                              </w:rPr>
                              <w:t>А. Баркова «Голубой апрель» стр. 196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ники:</w:t>
                            </w:r>
                            <w:r>
                              <w:rPr/>
                              <w:t xml:space="preserve"> в рассказе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. Баркова «Голубой апрель», </w:t>
                            </w:r>
                            <w:r>
                              <w:rPr/>
                              <w:t>мы прочитали,  что в апреле бегут и журчат ручьи, капает капель, всё кругом голубое и синее: небо, верба, лесная опушка от цв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Какие красивые слова автор написал  про апре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ники:</w:t>
                            </w:r>
                            <w:r>
                              <w:rPr/>
                              <w:t xml:space="preserve"> Что у </w:t>
                            </w:r>
                            <w:r>
                              <w:rPr>
                                <w:u w:val="single"/>
                              </w:rPr>
                              <w:t>апреля «голубые глаз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I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Релакс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Мы делаем небольшую останов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 светит ярко, слепит наши глаз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айте дадим им немного отдохнуть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2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ихо звучит музы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нички опускаю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ки закрыв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покойно отдых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ом волшебным засыпа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шится легко, ..ровно, … глубо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покойно отдых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ом волшебным засыпал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пора уже встава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януться! Улыбнуть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 открыть глаза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м пу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Продолжение работы с произвед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)</w:t>
                            </w: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Скажите, как называется этот цветок?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лайд 9</w:t>
                            </w:r>
                            <w:r>
                              <w:rPr>
                                <w:i/>
                              </w:rPr>
                              <w:t xml:space="preserve"> показ цветка мать- и- мачехи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ойте рассказ А</w:t>
                            </w:r>
                            <w:r>
                              <w:rPr>
                                <w:b/>
                                <w:i/>
                              </w:rPr>
                              <w:t>. Баркова «Солнечный огонёк» на  стр. 1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йдите и прочитайте в тексте, почему цветок так называет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) Учитель:</w:t>
                            </w:r>
                            <w:r>
                              <w:rPr/>
                              <w:t xml:space="preserve"> Почему цветок так называетс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Что мы ещё узнали об этом необычном цветке? (</w:t>
                            </w:r>
                            <w:r>
                              <w:rPr>
                                <w:i/>
                              </w:rPr>
                              <w:t>ученики из текста   зачитывают отве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)Учитель:</w:t>
                            </w:r>
                            <w:r>
                              <w:rPr/>
                              <w:t xml:space="preserve"> Откройте </w:t>
                            </w:r>
                            <w:r>
                              <w:rPr>
                                <w:b/>
                                <w:i/>
                              </w:rPr>
                              <w:t>стр. 206,</w:t>
                            </w:r>
                            <w:r>
                              <w:rPr/>
                              <w:t xml:space="preserve"> выразительно прочитайте 1-ый абзац рассказа </w:t>
                            </w:r>
                            <w:r>
                              <w:rPr>
                                <w:b/>
                                <w:i/>
                              </w:rPr>
                              <w:t>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Михайлова «Май»</w:t>
                            </w:r>
                            <w:r>
                              <w:rPr/>
                              <w:t xml:space="preserve"> и найдите ответ на вопрос, какие три дела есть у весн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Расставьте, к какому месяцу соответствует своё дело</w:t>
                            </w:r>
                            <w:r>
                              <w:rPr>
                                <w:i/>
                              </w:rPr>
                              <w:t>? (на доске карточки, расставьте правильно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еники:</w:t>
                            </w:r>
                            <w:r>
                              <w:rPr/>
                              <w:t xml:space="preserve"> март – тьму зимнюю одолевает, апрель – снег сгоняет и землю    согревает, май – лес наряжает лист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Как называются месяца в народ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ники: </w:t>
                            </w:r>
                            <w:r>
                              <w:rPr/>
                              <w:t>МАРТ – ПРОТАЛЬНИК         АПРЕЛЬ – КАПЕЛЬНИК    МАЙ- ТРАВЕНЬ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 Какие народные приметы о весне вы выписали  из текс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ученики зачитывают приметы из читательских тетрадей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)</w:t>
                            </w:r>
                            <w:r>
                              <w:rPr>
                                <w:b/>
                              </w:rPr>
                              <w:t xml:space="preserve"> Учитель: </w:t>
                            </w:r>
                            <w:r>
                              <w:rPr/>
                              <w:t xml:space="preserve">Давайте проверим, правильно ли выбрали цветы, ребята, которые расцветают весной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все проверяем работу 2 класс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ихо звучит музыка П.И. Чайковского из альбома «Времена года»- «Подснежник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)Учитель: </w:t>
                            </w:r>
                            <w:r>
                              <w:rPr/>
                              <w:t xml:space="preserve">Это зажурчал </w:t>
                            </w:r>
                            <w:r>
                              <w:rPr>
                                <w:u w:val="single"/>
                              </w:rPr>
                              <w:t>музыкальный ручеёк</w:t>
                            </w:r>
                            <w:r>
                              <w:rPr/>
                              <w:t xml:space="preserve">. Многие композиторы воспевали красоту весенней природы. Русский композитор П.И. Чайковский (показ портрета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14</w:t>
                            </w:r>
                            <w:r>
                              <w:rPr/>
                              <w:t xml:space="preserve">) также написал музыку о весне, которая вошла в его музыкальный альбом «Времена года» </w:t>
                            </w:r>
                            <w:r>
                              <w:rPr>
                                <w:i/>
                              </w:rPr>
                              <w:t>(музыка звучит громче) –</w:t>
                            </w:r>
                            <w:r>
                              <w:rPr/>
                              <w:t xml:space="preserve"> закройте глаза и представьте весеннюю природу (</w:t>
                            </w:r>
                            <w:r>
                              <w:rPr>
                                <w:i/>
                              </w:rPr>
                              <w:t>ученики слушают музык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о вы представили? (ответы учеников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Динамическая 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Весну все ждут, зовут, поют о ней песни. И русский народ составил много закличек о весне. Считалось, что закличками люди убыстряют приход весны. Давайте и мы позовём весну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ебята хором поют заклички  и выполняют движ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снян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нышко, солнышко,</w:t>
                              <w:br/>
                              <w:t>Золотое донышко.</w:t>
                              <w:br/>
                              <w:t>Гори, гори ясно,</w:t>
                              <w:br/>
                              <w:t>Чтобы не погасло.</w:t>
                              <w:br/>
                              <w:t>Побежал в саду ручей,</w:t>
                              <w:br/>
                              <w:t>Прилетели сто грачей,</w:t>
                              <w:br/>
                              <w:t>А сугробы тают, тают,</w:t>
                              <w:br/>
                              <w:t>А цветочки подраст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Какие ещё заклички вы знает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ждик лей, лей, лей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 меня и на людей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 меня по крошк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людей по ложке! – 2 раза.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 снова к нам пришла весна!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Сколько света и тепла!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Тает снег, журчат ручьи.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Скачут в лужах вороб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Поэтическая минут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) Учитель:</w:t>
                            </w:r>
                            <w:r>
                              <w:rPr/>
                              <w:t xml:space="preserve"> слышите, какие замечательные слова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Весна - прекрасное время года и о нём написано много стихотворен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В наш музыкальный ручеёк вливается ручеёк поэтически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Послушайте, как  журчит о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-Расскажите стихотворения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Ф.Тютчева «Зима недаром злится»( </w:t>
                            </w:r>
                            <w:r>
                              <w:rPr>
                                <w:i/>
                              </w:rPr>
                              <w:t>Романова Тамара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 Плещеева «Весна</w:t>
                            </w:r>
                            <w:r>
                              <w:rPr>
                                <w:i/>
                              </w:rPr>
                              <w:t>» (ученики декламируют стихотворения, изученные ранее на уроках чт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А еще весну можно передать в картинах. Посмотрите, великие художники изображали это время года. </w:t>
                            </w:r>
                            <w:r>
                              <w:rPr>
                                <w:b/>
                              </w:rPr>
                              <w:t>Видеорол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 тоже попробуйте передать весну в своих картинах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 xml:space="preserve">Проверим, что у вас получилос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/З : </w:t>
                            </w:r>
                            <w:r>
                              <w:rPr/>
                              <w:t xml:space="preserve">Закончить свои работы, Подготовить их на выставку 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тог уро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ая бывает весн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ведем итоги нашей работы. Выразите свое мнение,  свои чувства, свое отношение к происходящему. Отвечайте, используя эти слов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ня удивило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почувствовал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думаю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u w:val="single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ценка деятельност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По количеству жет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Рефлекс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Вы многое вспомнили о весне, как времени года. Весну могут изображать не только писатели и поэты, но и композиторы, и художник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следок давайте составим  весенний букет и подарим его гост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сегодня урок заканчиваете с радостным, хорошим настроением, то прикрепите цветы </w:t>
                            </w:r>
                            <w:r>
                              <w:rPr>
                                <w:color w:val="FF0000"/>
                              </w:rPr>
                              <w:t>красного цвета</w:t>
                            </w:r>
                            <w:r>
                              <w:rPr/>
                              <w:t xml:space="preserve">. А если вам немного грустно, то цветы </w:t>
                            </w:r>
                            <w:r>
                              <w:rPr>
                                <w:color w:val="0070C0"/>
                              </w:rPr>
                              <w:t>синего цвет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сем спасибо большое. Благодарю за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u w:val="single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u w:val="single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Вводно-мотивационный этап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-Добрый день! Солнцу и птиц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обрый день! Улыбчивым лица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Пожелайте друг другу глазками успехов на  сегодняшний у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ка задачи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Кто любит разговарив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Мы любим разговарив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Тот должен выговаривать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Мы будем выговарив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Всё правильно и внят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Всё правильно и внятно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Учитель: Чтоб было всем понятн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Дети: Чтоб было всем понят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Ввод в тему. Слайд 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Сегодня урок чтения необычный, мы отправимся в гости, к кому? Вы узнаете, выполнив задания.</w:t>
                            </w:r>
                          </w:p>
                          <w:tbl>
                            <w:tblPr>
                              <w:tblW w:w="5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53"/>
                              <w:gridCol w:w="1146"/>
                              <w:gridCol w:w="1154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очитайте слово, которое зашифровано в таб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Отгадайте ещё одну загадку </w:t>
                            </w:r>
                            <w:r>
                              <w:rPr>
                                <w:i/>
                              </w:rPr>
                              <w:t>(загадывает учитель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За правильный ответ, дети получают жетон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лайд 5: </w:t>
                            </w:r>
                            <w:r>
                              <w:rPr>
                                <w:b/>
                                <w:i/>
                              </w:rPr>
                              <w:t>Что эт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ыла белая, сед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шла зелёная молода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( Весн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Верно, мы отправляемся в гости к Весне. Наш урок посвящён обобщению раздела этого времени год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Но прежде чем отправиться, мы с вами разомнёмс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ПАЛЬЧИКОВАЯ ГИМНАСТИК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игра "Весна"</w:t>
                              <w:br/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чат всё громче дятлы,</w:t>
                                    <w:br/>
                                    <w:t>Синички стали п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Встаёт пораньше солнце,</w:t>
                                    <w:br/>
                                    <w:t>Чтоб землю нашу гре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ут ручьи под горку,</w:t>
                                    <w:br/>
                                    <w:t>Растаял весь снежок,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из под старой травки</w:t>
                                    <w:br/>
                                    <w:t>Уже глядит цветок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крылся колоколь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ни там, где сос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ь-динь, звенит тихонь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ь-динь, пришла весн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ы складываем щепоткой. Качаем и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они сомкнуты "ковшом", поднимаем руки вверх, раскрываем ладони, боковые части остаются прижатыми, пальцы растопыре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м руками волнообразные движения (пальцы выпрямлены, сомкнуты, ладони повёрнуты вн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они раскрываются, боковые стороны рук соединяются, пальцы раскрыты, полусогнуты (чашечка цвет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и стоят на столе, опираясь на локти. Пальцы сжаты в кул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ы постепенно разжимаются, свободно расслаблены (чашечка колокольч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аем кистями рук в разные стороны, проговаривая "динь-динь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Развивать речевое дых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дох - носом, выдох -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Вдох, задержка дыхания, выдо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дох, выдох, задержка дых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Чтобы лучше нам читать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до язычки разм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РЕЧЕВАЯ РАЗМИНКА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Следующее задание речевая разминка.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Текст разминки на доске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хором выразительно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рядам: первый ряд начинает, второй ряд заканчивает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детьми по строчкам: начинают громко и с каждой следующей строчкой тон снижают, последняя строка произносится шёпо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Воробей взъерошил пёрыш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Жив, здоров и невреди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Ловит мартовское солнышк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Каждым пёрышком сво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                                          </w:t>
                            </w:r>
                            <w:r>
                              <w:rPr>
                                <w:color w:val="449F1B"/>
                              </w:rPr>
                              <w:br/>
                            </w:r>
                            <w:r>
                              <w:rPr>
                                <w:color w:val="333333"/>
                              </w:rPr>
                              <w:t xml:space="preserve">- О каком времени года говорится в стихотворении?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- Какой месяц весны встретился в стихотвор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- Кто рад приходу весны? 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  <w:lang w:val="en-US"/>
                              </w:rPr>
                              <w:pict>
                                <v:shape id="shape_0" fillcolor="white" stroked="t" o:allowincell="t" style="position:absolute;margin-left:18pt;margin-top:177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. Фонетическая  гимнастика: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)Произнеси с разным удар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ая- ая                       Ра- Ра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ая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ая                        Ра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Р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ая- ая-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а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 xml:space="preserve"> Ра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Ра- Ра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) Шагаем по дорожке весело и в ногу( ударный слог выделяем более сильным ударом ног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Ла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</w:t>
                            </w:r>
                            <w:r>
                              <w:rPr>
                                <w:shd w:fill="FFFFFF" w:val="clear"/>
                              </w:rPr>
                              <w:t>- л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Ла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ла- ла- </w:t>
                            </w: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- ла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9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45pt;margin-top:39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pt;margin-top:39.6pt;width:8.95pt;height:8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2.1pt;margin-top:40.15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1pt;margin-top:40.15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1pt;margin-top:40.15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) Слоги, рядом с которыми стрелка вверх, читаем высоким голосом, а стрелка вниз- низким, сердитым голо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84.2pt;margin-top:11.3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а   - на   - на    - на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pict>
                                <v:shape id="shape_0" fillcolor="white" stroked="t" o:allowincell="t" style="position:absolute;margin-left:108pt;margin-top:2.4pt;width:8.95pt;height:8.9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pt;margin-top:2.4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pt;margin-top:2.4pt;width:8.95pt;height:9.7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Ла    - ла    - ла     - ла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Слайд 1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. Повторение изученног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 Слайд 1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Работа с  учебником и читательскими тетрадями.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Картинка весны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какой раздел по чтению мы изучили? </w:t>
                            </w:r>
                            <w:r>
                              <w:rPr>
                                <w:b/>
                              </w:rPr>
                              <w:t>Весенние страницы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ложите перед собой учебники и читательские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едите примеры из прочитанных произведений. О чём говорится в произвед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b/>
                              </w:rPr>
                              <w:t xml:space="preserve"> Учитель</w:t>
                            </w:r>
                            <w:r>
                              <w:rPr/>
                              <w:t>: Как изменилась природа весной?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ники: </w:t>
                            </w:r>
                            <w:r>
                              <w:rPr/>
                              <w:t xml:space="preserve">В рассказе </w:t>
                            </w:r>
                            <w:r>
                              <w:rPr>
                                <w:b/>
                              </w:rPr>
                              <w:t>И. Соколова – Микитов «Весна – Красна» стр.178</w:t>
                            </w:r>
                            <w:r>
                              <w:rPr/>
                              <w:t>, говорится о  первых приметах весн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Откройте это произведение, выпишите все приметы весны, которые встречаются в тексте в тетрад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I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Релакс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Мы делаем небольшую останов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 светит ярко, слепит наши глаз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айте дадим им немного отдохнуть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2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ихо звучит музы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нички опускаю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ки закрываю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покойно отдых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ом волшебным засыпае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шится легко, ..ровно, … глубок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спокойно отдыха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ном волшебным засыпал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пора уже встава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януться! Улыбнутьс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м открыть глаза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м пу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Продолжение работы с произве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)Учитель: </w:t>
                            </w:r>
                            <w:r>
                              <w:rPr/>
                              <w:t xml:space="preserve">Проверим ваши запис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Какие приметы весны встречаются в тексте. </w:t>
                            </w:r>
                            <w:r>
                              <w:rPr>
                                <w:i/>
                              </w:rPr>
                              <w:t>(ученики зачитываю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его боялись сосульки и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рассказа </w:t>
                            </w:r>
                            <w:r>
                              <w:rPr>
                                <w:b/>
                              </w:rPr>
                              <w:t>М. Пляцковского «Сосульки» стр.181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еники:  в </w:t>
                            </w:r>
                            <w:r>
                              <w:rPr/>
                              <w:t xml:space="preserve">рассказе </w:t>
                            </w:r>
                            <w:r>
                              <w:rPr>
                                <w:b/>
                              </w:rPr>
                              <w:t xml:space="preserve">М. Пляцковского «Сосульки», </w:t>
                            </w:r>
                            <w:r>
                              <w:rPr/>
                              <w:t>мы прочитали что сосульки боялись упасть и разби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)Учитель:</w:t>
                            </w:r>
                            <w:r>
                              <w:rPr/>
                              <w:t xml:space="preserve"> В своих записях, вы говорили, что одной из примет является появление первых проталин и цветов. А вы, про какой первый цветок учили стихотворение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и: Е. Серова «Подснежник» (стр. 18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Как в стихотворении назван подснежн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аленький разведчи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ъясните, почему его так называю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Вам дан набор картинок. Выберите те цветы, которые расцветают весн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мостоятельно работают у до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) Учитель: </w:t>
                            </w:r>
                            <w:r>
                              <w:rPr/>
                              <w:t xml:space="preserve">Давайте проверим, правильно ли выбрали цветы, ребята, которые расцветают весной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все проверяем работу 2 класс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ихо звучит музыка П.И. Чайковского из альбома «Времена года»- «Подснежник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)Учитель: </w:t>
                            </w:r>
                            <w:r>
                              <w:rPr/>
                              <w:t xml:space="preserve">Это зажурчал </w:t>
                            </w:r>
                            <w:r>
                              <w:rPr>
                                <w:u w:val="single"/>
                              </w:rPr>
                              <w:t>музыкальный ручеёк</w:t>
                            </w:r>
                            <w:r>
                              <w:rPr/>
                              <w:t xml:space="preserve">. Многие композиторы воспевали красоту весенней природы. Русский композитор П.И. Чайковский (показ портрета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лайд 14</w:t>
                            </w:r>
                            <w:r>
                              <w:rPr/>
                              <w:t xml:space="preserve">) также написал музыку о весне, которая вошла в его музыкальный альбом «Времена года» </w:t>
                            </w:r>
                            <w:r>
                              <w:rPr>
                                <w:i/>
                              </w:rPr>
                              <w:t>(музыка звучит громче) –</w:t>
                            </w:r>
                            <w:r>
                              <w:rPr/>
                              <w:t xml:space="preserve"> закройте глаза и представьте весеннюю природу (</w:t>
                            </w:r>
                            <w:r>
                              <w:rPr>
                                <w:i/>
                              </w:rPr>
                              <w:t>ученики слушают музыку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о вы представили? (ответы уче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Динамическая пауз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Весну все ждут, зовут, поют о ней песни. И русский народ составил много закличек о весне. Считалось, что закличками люди убыстряют приход весны. Давайте и мы позовём весну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ебята хором поют заклички и выполняют движения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снян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нышко, солнышко,</w:t>
                              <w:br/>
                              <w:t>Золотое донышко.</w:t>
                              <w:br/>
                              <w:t>Гори, гори ясно,</w:t>
                              <w:br/>
                              <w:t>Чтобы не погасло.</w:t>
                              <w:br/>
                              <w:t>Побежал в саду ручей,</w:t>
                              <w:br/>
                              <w:t>Прилетели сто грачей,</w:t>
                              <w:br/>
                              <w:t>А сугробы тают, тают,</w:t>
                              <w:br/>
                              <w:t>А цветочки подраста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>Какие ещё заклички вы знаете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И снова к нам пришла весна!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Сколько света и тепла!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Тает снег, журчат ручьи.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Скачут в лужах вороб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Поэтическая мину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2) Учитель:</w:t>
                            </w:r>
                            <w:r>
                              <w:rPr/>
                              <w:t xml:space="preserve"> слышите, какие замечательные слов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сна - прекрасное время года и о нём написано много стихотвор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В наш музыкальный ручеёк вливается ручеёк поэтически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Послушайте, как  журчит о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-Расскажите стихотворения, которые вы приготовили на  уроках чтения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. Модзалевский  «Появление весны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ченики декламируют стихотворения, изученные ранее на уроках чт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Самостояте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А еще весну можно передать в картинах. Посмотрите, великие художники изображали это время года. </w:t>
                            </w:r>
                            <w:r>
                              <w:rPr>
                                <w:b/>
                              </w:rPr>
                              <w:t>Видеорол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Вы тоже попробуйте передать весну в своих картинах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итель: </w:t>
                            </w:r>
                            <w:r>
                              <w:rPr/>
                              <w:t xml:space="preserve">Проверим, что у вас получилось. </w:t>
                            </w: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/З : </w:t>
                            </w:r>
                            <w:r>
                              <w:rPr/>
                              <w:t xml:space="preserve">Закончить свои работы, Подготовить их на выставку 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тог уро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ая бывает весн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ведем итоги нашей работы. Выразите свое мнение,  свои чувства, свое отношение к происходящему. Отвечайте, используя эти слов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ня удивило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 почувствовал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 думаю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323D4F"/>
                                <w:u w:val="single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ценка деятельности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i/>
                              </w:rPr>
                              <w:t>По количеству жет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 Рефлекс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  <w:r>
                              <w:rPr/>
                              <w:t xml:space="preserve"> Вы многое вспомнили о весне, как времени года. Весну могут изображать не только писатели и поэты, но и композиторы, и художник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следок давайте составим  весенний букет и подарим его гост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сегодня урок заканчиваете с радостным, хорошим настроением, то прикрепите цветы </w:t>
                            </w:r>
                            <w:r>
                              <w:rPr>
                                <w:color w:val="FF0000"/>
                              </w:rPr>
                              <w:t>красного цвета</w:t>
                            </w:r>
                            <w:r>
                              <w:rPr/>
                              <w:t xml:space="preserve">. А если вам немного грустно, то цветы </w:t>
                            </w:r>
                            <w:r>
                              <w:rPr>
                                <w:color w:val="0070C0"/>
                              </w:rPr>
                              <w:t>синего цвет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сем спасибо большое. Благодарю за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323D4F"/>
                                <w:shd w:fill="FFE8D1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лайд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323D4F"/>
                                <w:shd w:fill="FFE8D1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амоопредел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итуации успе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о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жизненное самоопреде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ое УУД (логическ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объектов с целью выделения в них существенных призна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ы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озволяют сделать обучение осмысленны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информационные: поиск нужной информации, работа с текстом, ориентироваться в нём, делать вывод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знавательные УУ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информационные: поиск нужной информации, работа с текстом, ориентироваться в книге, работать по не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ые УУД (логическ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 анализ объекта с целью выделения существенных призна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улятивны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мыслите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и): решаются путём привлечения интриги.  Суждения детей взаимно дополняют друг друга и не вступают в противореч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логические): установление причинно-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ьзование различных способов поиска, сбора, обработки, анализа, организации, передачи и интерпретац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освоение логическими действиями сравнения, анализа, синтеза, обобщения, классифик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ые УУ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еская ориентация: заклички, погово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чностные УУ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ажение к своему народу обычаям и традиц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уникативные УУД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нициативное сотрудни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своение способов решения проблем творческого и поисков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гулятивные УУД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нтроль и самооценка процесса и результатов учеб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уникативные УУД, личностные УУД, познавательные УУ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воение логическими действиями сравнения, анализа, синтеза, обобщения, классифик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воение начальных форм познавательной и личностной рефлек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умения понимать причины успеха/неуспеха учеб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ение адекватно оценивать свое поведение и поведение окружающих в совмест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255520</wp:posOffset>
                </wp:positionV>
                <wp:extent cx="114300" cy="114300"/>
                <wp:effectExtent l="20320" t="5715" r="215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177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20320" t="5715" r="215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39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20320" t="5715" r="21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39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509905</wp:posOffset>
                </wp:positionV>
                <wp:extent cx="114300" cy="124460"/>
                <wp:effectExtent l="19050" t="5715" r="196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.1pt;margin-top:40.15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509905</wp:posOffset>
                </wp:positionV>
                <wp:extent cx="114300" cy="113665"/>
                <wp:effectExtent l="20320" t="5715" r="215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1pt;margin-top:40.15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509905</wp:posOffset>
                </wp:positionV>
                <wp:extent cx="114300" cy="113665"/>
                <wp:effectExtent l="20320" t="5715" r="215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1pt;margin-top:40.15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143510</wp:posOffset>
                </wp:positionV>
                <wp:extent cx="114300" cy="124460"/>
                <wp:effectExtent l="19050" t="5715" r="196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2pt;margin-top:11.3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20320" t="5715" r="215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pt;margin-top:2.4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19050" t="5715" r="196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2.4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19050" t="5715" r="19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2.4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55520</wp:posOffset>
                </wp:positionV>
                <wp:extent cx="114300" cy="114300"/>
                <wp:effectExtent l="20320" t="5715" r="215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177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20320" t="5715" r="215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39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114300" cy="114300"/>
                <wp:effectExtent l="20320" t="5715" r="215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39.6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15670</wp:posOffset>
                </wp:positionH>
                <wp:positionV relativeFrom="paragraph">
                  <wp:posOffset>509905</wp:posOffset>
                </wp:positionV>
                <wp:extent cx="114300" cy="124460"/>
                <wp:effectExtent l="19050" t="5715" r="196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.1pt;margin-top:40.15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2870</wp:posOffset>
                </wp:positionH>
                <wp:positionV relativeFrom="paragraph">
                  <wp:posOffset>509905</wp:posOffset>
                </wp:positionV>
                <wp:extent cx="114300" cy="113665"/>
                <wp:effectExtent l="20320" t="5715" r="215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1pt;margin-top:40.15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509905</wp:posOffset>
                </wp:positionV>
                <wp:extent cx="114300" cy="113665"/>
                <wp:effectExtent l="20320" t="5715" r="215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1pt;margin-top:40.15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69340</wp:posOffset>
                </wp:positionH>
                <wp:positionV relativeFrom="paragraph">
                  <wp:posOffset>143510</wp:posOffset>
                </wp:positionV>
                <wp:extent cx="114300" cy="124460"/>
                <wp:effectExtent l="19050" t="5715" r="196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4.2pt;margin-top:11.3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20320" t="5715" r="215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pt;margin-top:2.4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19050" t="5715" r="196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2.4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24460"/>
                <wp:effectExtent l="19050" t="5715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upArrow">
                          <a:avLst>
                            <a:gd name="adj1" fmla="val 50000"/>
                            <a:gd name="adj2" fmla="val 27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2.4pt;width:8.95pt;height: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80" w:right="53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HGMinchoB;Arial Unicode MS"/>
      <w:sz w:val="22"/>
      <w:szCs w:val="22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начальная</dc:creator>
  <dc:description/>
  <cp:keywords/>
  <dc:language>en-US</dc:language>
  <cp:lastModifiedBy>Admin</cp:lastModifiedBy>
  <cp:lastPrinted>2012-11-16T19:45:00Z</cp:lastPrinted>
  <dcterms:modified xsi:type="dcterms:W3CDTF">2012-11-16T16:35:00Z</dcterms:modified>
  <cp:revision>4</cp:revision>
  <dc:subject/>
  <dc:title/>
</cp:coreProperties>
</file>