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Style15"/>
        <w:jc w:val="center"/>
        <w:rPr/>
      </w:pPr>
      <w:r>
        <w:rPr>
          <w:bCs/>
          <w:sz w:val="40"/>
          <w:szCs w:val="40"/>
        </w:rPr>
        <w:t>Урок обучения грамоте в 1 классе</w:t>
      </w:r>
    </w:p>
    <w:p>
      <w:pPr>
        <w:pStyle w:val="Style15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Упражнения в чтении слов, предложений, текста с изученными буквами»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Цель: </w:t>
      </w:r>
      <w:r>
        <w:rPr/>
        <w:t xml:space="preserve">отработка навыка чтения слогов и слов с изученными буквами, умения определять 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 xml:space="preserve">количество слогов в слове, выделять ударный слог, выполнять звуковой анализ 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слова; работать над лексическим значением слова;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 xml:space="preserve">уточнение представлений учащихся о предложении, слове, слоге, звуке; 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 xml:space="preserve">развивать речь и логическое мышление; воспитывать любознательность, любовь к 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чтению.</w:t>
      </w:r>
    </w:p>
    <w:p>
      <w:pPr>
        <w:pStyle w:val="Style15"/>
        <w:spacing w:before="0" w:after="0"/>
        <w:rPr/>
      </w:pPr>
      <w:r>
        <w:rPr>
          <w:b/>
        </w:rPr>
        <w:t xml:space="preserve">Оборудование: </w:t>
      </w:r>
      <w:r>
        <w:rPr/>
        <w:t xml:space="preserve">схемы звуков, 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, карточки для работы в группах, схемы слов, карточки с словами для деформированного предложения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ЦОР: «Моя любимая азбука», 1 класс, Бунеев Р.Н., Бунеева Е.В., Пронина О.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.Организационный момент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Актуализация знаний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  <w:szCs w:val="28"/>
          <w:u w:val="single"/>
        </w:rPr>
        <w:t>Повторение звонких и глухих согласных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3911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30.8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У. – Посмотрите на эти схемы звуков, чего не хватает? (надо «одеть» человечков-звуковичков) </w:t>
      </w:r>
    </w:p>
    <w:p>
      <w:pPr>
        <w:pStyle w:val="Style15"/>
        <w:tabs>
          <w:tab w:val="clear" w:pos="708"/>
          <w:tab w:val="left" w:pos="4815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 Какой звук лишний и почему? (   у   , т.к. он гласный) </w:t>
      </w:r>
    </w:p>
    <w:p>
      <w:pPr>
        <w:pStyle w:val="Style15"/>
        <w:tabs>
          <w:tab w:val="clear" w:pos="708"/>
          <w:tab w:val="left" w:pos="4815" w:leader="none"/>
        </w:tabs>
        <w:spacing w:before="0" w:after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.5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Уберем его, из оставшихся звуков найдите лишний  и докажите (   р   - </w:t>
      </w:r>
    </w:p>
    <w:p>
      <w:pPr>
        <w:pStyle w:val="Style15"/>
        <w:tabs>
          <w:tab w:val="clear" w:pos="708"/>
          <w:tab w:val="left" w:pos="4815" w:leader="none"/>
        </w:tabs>
        <w:spacing w:before="0" w:after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1.4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вонкий согласный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Что  можно сказать о недавно изученном нами звуке     с   ? (он глухой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гласный,  в словах может быть мягким и твердым) </w:t>
      </w:r>
    </w:p>
    <w:p>
      <w:pPr>
        <w:pStyle w:val="Style15"/>
        <w:spacing w:before="0" w:after="0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15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9116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8pt" to="80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9116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8pt" to="62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7686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8pt" to="89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7686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8pt" to="53.95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05460</wp:posOffset>
                </wp:positionV>
                <wp:extent cx="229235" cy="1149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9.8pt;width:18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05460</wp:posOffset>
                </wp:positionV>
                <wp:extent cx="229235" cy="1149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9.8pt;width:18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25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91160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8pt" to="107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7686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8pt" to="134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7686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8pt" to="98.95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05460</wp:posOffset>
                </wp:positionV>
                <wp:extent cx="229235" cy="1149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9.8pt;width:18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05460</wp:posOffset>
                </wp:positionV>
                <wp:extent cx="229235" cy="1149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9.8pt;width:18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91160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8pt" to="170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91160</wp:posOffset>
                </wp:positionV>
                <wp:extent cx="114300" cy="2286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8pt" to="152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7686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8pt" to="179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7686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8pt" to="143.95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505460</wp:posOffset>
                </wp:positionV>
                <wp:extent cx="229235" cy="1149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9.8pt;width:18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505460</wp:posOffset>
                </wp:positionV>
                <wp:extent cx="229235" cy="1149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9.8pt;width:18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265</wp:posOffset>
                </wp:positionH>
                <wp:positionV relativeFrom="paragraph">
                  <wp:posOffset>103505</wp:posOffset>
                </wp:positionV>
                <wp:extent cx="342900" cy="114300"/>
                <wp:effectExtent l="30480" t="54610" r="29845" b="546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36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95pt;margin-top:8.15pt;width:26.95pt;height:8.95pt;mso-wrap-style:none;v-text-anchor:middle;rotation:11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571500" cy="114300"/>
                <wp:effectExtent l="3810" t="19050" r="381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05pt" to="332.95pt,1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310515" cy="228600"/>
                <wp:effectExtent l="6985" t="5080" r="82550" b="87630"/>
                <wp:wrapNone/>
                <wp:docPr id="30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2860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yellow" stroked="t" o:allowincell="f" style="position:absolute;margin-left:243pt;margin-top:8.15pt;width:24.4pt;height:17.95pt;mso-wrap-style:none;v-text-anchor:middle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44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8.95pt,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5595" w:leader="none"/>
        </w:tabs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2286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35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14300" cy="2286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17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29235" cy="1149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2pt;width:18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229235" cy="1149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2pt;width:18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?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) Работа в парах. Игра  «Полсловечка за вами» - слайд</w:t>
      </w:r>
    </w:p>
    <w:p>
      <w:pPr>
        <w:pStyle w:val="Style15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до составить новые слова на букву </w:t>
      </w:r>
      <w:r>
        <w:rPr>
          <w:b/>
          <w:bCs/>
          <w:i/>
          <w:sz w:val="28"/>
          <w:szCs w:val="28"/>
          <w:u w:val="single"/>
        </w:rPr>
        <w:t>с</w:t>
      </w:r>
      <w:r>
        <w:rPr>
          <w:bCs/>
          <w:sz w:val="28"/>
          <w:szCs w:val="28"/>
        </w:rPr>
        <w:t>, для этого соедините стрелочкой левые слова с правыми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но            опыт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сад              яр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след            овод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стол            ва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ите значение слов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Какое слово лишнее и почему? (сеновал - неодушевленное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Групповая работа с последующей проверкой. Класс делится на 4 группы. Каждая получает лист с заданием «</w:t>
      </w:r>
      <w:r>
        <w:rPr>
          <w:b/>
          <w:bCs/>
          <w:sz w:val="28"/>
          <w:szCs w:val="28"/>
        </w:rPr>
        <w:t>Найди схему</w:t>
      </w:r>
      <w:r>
        <w:rPr>
          <w:bCs/>
          <w:sz w:val="28"/>
          <w:szCs w:val="28"/>
        </w:rPr>
        <w:t xml:space="preserve">» </w:t>
      </w:r>
    </w:p>
    <w:p>
      <w:pPr>
        <w:pStyle w:val="Style15"/>
        <w:spacing w:before="0" w:after="0"/>
        <w:ind w:left="360" w:hanging="0"/>
        <w:rPr/>
      </w:pPr>
      <w:r>
        <w:rPr>
          <w:bCs/>
          <w:sz w:val="28"/>
          <w:szCs w:val="28"/>
        </w:rPr>
        <w:t>- А сейчас Соедините слово с его схемой (можно подчеркнуть в словах «опасные» места)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126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76200" cy="381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5pt" to="113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сина               ________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13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17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5pt" to="134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кан             ________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5pt" to="117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5pt" to="144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59055</wp:posOffset>
                </wp:positionV>
                <wp:extent cx="38100" cy="762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65pt" to="152.9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раси             ________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76200" cy="1143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5pt" to="140.9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5pt" to="12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итки              ________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е темы и цели урок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жнения в чтении слов с изученными буквами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- </w:t>
      </w:r>
      <w:r>
        <w:rPr>
          <w:bCs/>
          <w:sz w:val="28"/>
          <w:szCs w:val="28"/>
        </w:rPr>
        <w:t>Прочитайте слова( «цепочкой»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              луг               плут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              лук               плат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              лик               плот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Что общего во всех словах? (они все односложные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- хитрец, жулик, обманщик  - кто это?  (</w:t>
      </w:r>
      <w:r>
        <w:rPr>
          <w:bCs/>
          <w:i/>
          <w:sz w:val="28"/>
          <w:szCs w:val="28"/>
        </w:rPr>
        <w:t>плут</w:t>
      </w:r>
      <w:r>
        <w:rPr>
          <w:bCs/>
          <w:sz w:val="28"/>
          <w:szCs w:val="28"/>
        </w:rPr>
        <w:t>);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ок земли, покрытый травянистой растительностью   (</w:t>
      </w:r>
      <w:r>
        <w:rPr>
          <w:bCs/>
          <w:i/>
          <w:sz w:val="28"/>
          <w:szCs w:val="28"/>
        </w:rPr>
        <w:t>луг</w:t>
      </w:r>
      <w:r>
        <w:rPr>
          <w:bCs/>
          <w:sz w:val="28"/>
          <w:szCs w:val="28"/>
        </w:rPr>
        <w:t>);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большое пресноводное или морское членистоногое, покрытое панцирем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рак</w:t>
      </w:r>
      <w:r>
        <w:rPr>
          <w:bCs/>
          <w:sz w:val="28"/>
          <w:szCs w:val="28"/>
        </w:rPr>
        <w:t>);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слово, в котором все согласные глухие (</w:t>
      </w:r>
      <w:r>
        <w:rPr>
          <w:bCs/>
          <w:i/>
          <w:sz w:val="28"/>
          <w:szCs w:val="28"/>
        </w:rPr>
        <w:t>как</w:t>
      </w:r>
      <w:r>
        <w:rPr>
          <w:bCs/>
          <w:sz w:val="28"/>
          <w:szCs w:val="28"/>
        </w:rPr>
        <w:t xml:space="preserve">) и сделайте его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вуковой анализ;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зовите слово, в котором есть мягкий согласный звук (лик) и сделайте его звуковой анализ.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- Прочитайте слово, обозначающее цветок   (</w:t>
      </w:r>
      <w:r>
        <w:rPr>
          <w:bCs/>
          <w:i/>
          <w:sz w:val="28"/>
          <w:szCs w:val="28"/>
        </w:rPr>
        <w:t>мак</w:t>
      </w:r>
      <w:r>
        <w:rPr>
          <w:bCs/>
          <w:sz w:val="28"/>
          <w:szCs w:val="28"/>
        </w:rPr>
        <w:t>);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 xml:space="preserve">Деформированные предложения. </w:t>
      </w:r>
    </w:p>
    <w:p>
      <w:pPr>
        <w:pStyle w:val="Style15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На      ромашки      лугу     и       растут        маки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ли       на      упали       Сани       куртку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 оформляются предложения на письме?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ое слово стоит в начале во втором предложении?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екстом «Кто кого испугал?»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1) Работа по иллюстрации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Кто нарисован на картинке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Что они делают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Что вы можете сказать о мальчиках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Как называется рассказ?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- Как вы думаете, о чем в нем будет говориться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Чтение «про себя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) Словарная работа – </w:t>
      </w:r>
      <w:r>
        <w:rPr>
          <w:b/>
          <w:bCs/>
          <w:sz w:val="28"/>
          <w:szCs w:val="28"/>
          <w:u w:val="single"/>
        </w:rPr>
        <w:t>слайд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ие незнакомые слова вам встретились?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Клокотал        рокотал           плот         пристань</w:t>
      </w:r>
      <w:r>
        <w:rPr>
          <w:bCs/>
          <w:sz w:val="28"/>
          <w:szCs w:val="28"/>
        </w:rPr>
        <w:t xml:space="preserve">  (значение, подчеркнуть безударные гласные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Чтение вслух, вопросы по содержанию текст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Итог уро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Что делали на уроке? Поставьте самооценку в дневн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цы, работали все дружно, отвечали на вопросы, правильно выполняли зад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Дома прочитать рассказ Е. Кузнеца «Ботинки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4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hyperlink" Target="http://www.uroki.net/br/adclick.php?n=a118c27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35:00Z</dcterms:created>
  <dc:creator>Андрей</dc:creator>
  <dc:description/>
  <cp:keywords/>
  <dc:language>en-US</dc:language>
  <cp:lastModifiedBy>Admin</cp:lastModifiedBy>
  <cp:lastPrinted>2009-12-09T03:13:00Z</cp:lastPrinted>
  <dcterms:modified xsi:type="dcterms:W3CDTF">2014-02-12T18:59:00Z</dcterms:modified>
  <cp:revision>16</cp:revision>
  <dc:subject/>
  <dc:title/>
</cp:coreProperties>
</file>