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Сценарий досуга посвященный творчеству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800080"/>
          <w:sz w:val="32"/>
          <w:szCs w:val="32"/>
        </w:rPr>
        <w:t>Самуила Яковлевича Марш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зовательная</w:t>
      </w:r>
    </w:p>
    <w:p>
      <w:pPr>
        <w:pStyle w:val="Normal"/>
        <w:rPr/>
      </w:pPr>
      <w:r>
        <w:rPr>
          <w:sz w:val="32"/>
          <w:szCs w:val="32"/>
        </w:rPr>
        <w:t>воспитательная</w:t>
      </w:r>
      <w:r>
        <w:rPr>
          <w:color w:val="008000"/>
          <w:sz w:val="32"/>
          <w:szCs w:val="32"/>
        </w:rPr>
        <w:t xml:space="preserve"> </w:t>
      </w:r>
    </w:p>
    <w:p>
      <w:pPr>
        <w:pStyle w:val="Normal"/>
        <w:rPr>
          <w:color w:val="008000"/>
          <w:sz w:val="32"/>
          <w:szCs w:val="32"/>
        </w:rPr>
      </w:pPr>
      <w:r>
        <w:rPr>
          <w:sz w:val="32"/>
          <w:szCs w:val="32"/>
        </w:rPr>
        <w:t>развивающая</w:t>
      </w:r>
      <w:r>
        <w:rPr>
          <w:color w:val="008000"/>
          <w:sz w:val="32"/>
          <w:szCs w:val="32"/>
        </w:rPr>
        <w:t xml:space="preserve"> 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- учить детей в вежливому общ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интерес к писателю и его произведениям, доброжелательность и отзывчивость, прививать любовь к художественной лит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воображение, внимание, творчество, выразительность речи, эмоциона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трет Самуила Яковлевича Маршака, выставка кн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стюмы для сц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ляд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стихотворений Самуила Яковлевича Марш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 досуга другим возрастным 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детей: часть детей стоит за занавесом, часть сидит на стульчиках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Действующие лица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т Василий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Кошка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Козе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за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етух</w:t>
      </w:r>
    </w:p>
    <w:p>
      <w:pPr>
        <w:pStyle w:val="Normal"/>
        <w:rPr>
          <w:color w:val="FF99CC"/>
          <w:sz w:val="28"/>
          <w:szCs w:val="28"/>
        </w:rPr>
      </w:pPr>
      <w:r>
        <w:rPr>
          <w:color w:val="FF99CC"/>
          <w:sz w:val="28"/>
          <w:szCs w:val="28"/>
        </w:rPr>
        <w:t>Курица</w:t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Свинья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Мышка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Бык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за занаве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м-Бом! Тили-б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воре высокий 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не тот уж дом, что прежд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шикарнейший коттедж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араже две иномар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гостей огромный паркин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ются Кот Василий и 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Кошка: 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роге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сти к нам придет нар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стречай их кот Васи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н уж кто-то у вор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за занаве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богатой кошке гость пришёл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ый в городе коз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женой, седой и строг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зою длиннорог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ходят Козел и Ко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Коза: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-е-ее, ххозяйка добрый ве-е-е че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рия-я-ятна эта всте-е-е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Кошка: 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ходите очень ра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ти лучшая награ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  <w:t xml:space="preserve">Козел: </w:t>
      </w:r>
    </w:p>
    <w:p>
      <w:pPr>
        <w:pStyle w:val="Normal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ыы стараались так спешии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скорее еееесть и п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Коза: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скромнеееее дурень стааа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ееще вреееемя нееее наста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Кошка: 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зел Козлович, как де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ас давно к себе жд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  <w:t xml:space="preserve">Козел: </w:t>
      </w:r>
    </w:p>
    <w:p>
      <w:pPr>
        <w:pStyle w:val="Normal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ротство вроде-е не грози-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л вновь в банке депоз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а иду-ут не гус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всегда с капу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Кошка: 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что ж я рада слышать э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м позже мы бес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ить за всем уж сбилась с н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жгла кухарка мне пир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уходит на кух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CCFF"/>
          <w:sz w:val="28"/>
          <w:szCs w:val="28"/>
        </w:rPr>
        <w:t>Козел:</w:t>
      </w:r>
      <w:r>
        <w:rPr>
          <w:sz w:val="28"/>
          <w:szCs w:val="28"/>
        </w:rPr>
        <w:t xml:space="preserve"> (Коз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еще доооолго надо ж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еее бы чтоо-то поже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ел срывает листочек с цветка и хочет запустить его в 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Коза: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ыы не лопай эту дряяя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вооовсе не гераааа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 экзоооотики нав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ваааал -тебяяяя не стааа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Кошка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ждем еще г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Василий ты н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ьячку немного вып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деюсь, что вы сы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ушать не будем сто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Вы шепчете, Козе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  <w:t>Козел</w:t>
      </w:r>
    </w:p>
    <w:p>
      <w:pPr>
        <w:pStyle w:val="Normal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ооо Вы, чтооооо Вы я молчууу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совсеееем я не хочууу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ыыыы с женоооою утром встааа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иист капуууустный пожевааа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ят Петух и ку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Кошка 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ет мой Пете – Петушк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Петух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дарю! Кукарек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Кошка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оживаете мой друг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бизнес Ваш и как досуг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етух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елах приходится крут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 колесо попавшей птиц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конкурентов нет отбо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йцо для нас, как золот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давно сорт я вывел нов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ем два желтка и две осно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Кошка 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ас, кума-насед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ижу очень редко. </w:t>
      </w:r>
    </w:p>
    <w:p>
      <w:pPr>
        <w:pStyle w:val="Normal"/>
        <w:rPr>
          <w:color w:val="FF99CC"/>
          <w:sz w:val="28"/>
          <w:szCs w:val="28"/>
        </w:rPr>
      </w:pPr>
      <w:r>
        <w:rPr>
          <w:color w:val="FF99CC"/>
          <w:sz w:val="28"/>
          <w:szCs w:val="28"/>
        </w:rPr>
      </w:r>
    </w:p>
    <w:p>
      <w:pPr>
        <w:pStyle w:val="Normal"/>
        <w:rPr>
          <w:color w:val="FF99CC"/>
          <w:sz w:val="28"/>
          <w:szCs w:val="28"/>
        </w:rPr>
      </w:pPr>
      <w:r>
        <w:rPr>
          <w:color w:val="FF99CC"/>
          <w:sz w:val="28"/>
          <w:szCs w:val="28"/>
        </w:rPr>
        <w:t xml:space="preserve">Курица </w:t>
      </w:r>
    </w:p>
    <w:p>
      <w:pPr>
        <w:pStyle w:val="Normal"/>
        <w:rPr>
          <w:color w:val="FF99CC"/>
          <w:sz w:val="28"/>
          <w:szCs w:val="28"/>
        </w:rPr>
      </w:pPr>
      <w:r>
        <w:rPr>
          <w:color w:val="FF99C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вам ехать, право, нелегк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ь и совсем недале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гом сплошные проб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етенька мой роб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в бизнесе своем корол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а рулем трусливый кро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Коза</w:t>
      </w:r>
      <w:r>
        <w:rPr>
          <w:sz w:val="28"/>
          <w:szCs w:val="28"/>
        </w:rPr>
        <w:t xml:space="preserve"> (обращаясь к кошк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ак племя-я-яники живу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их увидим ту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Кошка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мяшки за грани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речают праздник в Ницц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их дела идут отлич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изнес, знаете, приличны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Мусечки –моделей д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Тихона -свой иппод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CCFF"/>
          <w:sz w:val="28"/>
          <w:szCs w:val="28"/>
        </w:rPr>
        <w:t>Козел</w:t>
      </w:r>
      <w:r>
        <w:rPr>
          <w:sz w:val="28"/>
          <w:szCs w:val="28"/>
        </w:rPr>
        <w:t xml:space="preserve"> (Кошк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оо ееще ждем из гостее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зел (Коту Васили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ииий чуууточку налее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Коза</w:t>
      </w:r>
      <w:r>
        <w:rPr>
          <w:sz w:val="28"/>
          <w:szCs w:val="28"/>
        </w:rPr>
        <w:t xml:space="preserve"> (сердит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 спешиишь так дурааа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счас нажрееешься, как скоо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подойдет еще сви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ед наш бык и мыш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 должны их подож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енно малыш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ь я и не люблю мыш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х не ем- гоню взаш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чтоб не мучили невзго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ь год любила символ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ходит Мыш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Кошка 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т и наша Мыш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кралась к нам не слыш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, прошу Вас проход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м весь праздник ожив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Мышка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, друзья, вам добрый вечер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приятной будет встреч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еюсь уходящий г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 без проблем и без невз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так старалась угод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Вам всем было сладко ж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Кошка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, крошка мыш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бе за все малы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наша хрю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дно выглядишь, подруж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Свинья</w:t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, кошечка, хрю-хр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всей души благодар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все хороше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иллиантики на 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право, чудо хор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говорю от всей ду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вечер, всем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и в гости пришла 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лю покушать я на слав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 более, что нахаля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мы ждем? Уурчат бо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Кошка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 гости ждем еще Бы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будет символ г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  <w:t>Козел</w:t>
      </w:r>
    </w:p>
    <w:p>
      <w:pPr>
        <w:pStyle w:val="Normal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колько же-е-е его нам жда-а-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Кошка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бещал не опоз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у него ведь много фер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ам полным –полно проб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Петух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 у всех у нас не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коро праздника нач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бы уж подкрепить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  <w:t>Козел</w:t>
      </w:r>
    </w:p>
    <w:p>
      <w:pPr>
        <w:pStyle w:val="Normal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-аа и уже напи-ии ться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Коза</w:t>
      </w:r>
      <w:r>
        <w:rPr>
          <w:sz w:val="28"/>
          <w:szCs w:val="28"/>
        </w:rPr>
        <w:t xml:space="preserve"> (шепото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б токо нажраться, дууур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Боже, как ты некульту-уур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бою в ооообщество нельзяя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до-оождееем, правда, друзьяя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Б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Бык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остить за опоз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енки просто наказ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комбикорма малов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ысить требуют зарпла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го у них ведь только н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даже выход в Интерн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левизор во всю ст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 спутниковою антен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им все мало, еще жду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цены-то меж тем раст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Свинья</w:t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это ж надо в самом де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сем коровы оборз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их избаловал уж очен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  <w:t>Козел</w:t>
      </w:r>
    </w:p>
    <w:p>
      <w:pPr>
        <w:pStyle w:val="Normal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ооожет все жеее покороооче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врееемя все сказаа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аас бы всем пожраа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Бык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ладно, хватит о рабо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росим все наши з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ерно, можно начин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год торжественно встр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еюсь, будет он стабильн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каждого из нас обиль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Кошка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что ж друзья пора за сто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чтоб веселый пир поше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дравим весь честной нар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ыл счастливым Новый год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40:00Z</dcterms:created>
  <dc:creator>ААА</dc:creator>
  <dc:description/>
  <dc:language>en-US</dc:language>
  <cp:lastModifiedBy>ААА</cp:lastModifiedBy>
  <cp:lastPrinted>2010-02-15T19:59:00Z</cp:lastPrinted>
  <dcterms:modified xsi:type="dcterms:W3CDTF">2010-02-15T17:05:00Z</dcterms:modified>
  <cp:revision>4</cp:revision>
  <dc:subject/>
  <dc:title>Действующие лица:</dc:title>
</cp:coreProperties>
</file>