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 (дети)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ечка голубая </w:t>
        <w:tab/>
        <w:tab/>
        <w:tab/>
        <w:tab/>
        <w:t>Если солнце разрумяни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будилась ото сна </w:t>
        <w:tab/>
        <w:tab/>
        <w:tab/>
        <w:tab/>
        <w:t>Наши щёки докрасн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бежит в полях, сверкая, - </w:t>
        <w:tab/>
        <w:tab/>
        <w:tab/>
        <w:t>Нам ещё приятней станет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, к нам пришла весна. </w:t>
        <w:tab/>
        <w:tab/>
        <w:tab/>
        <w:t>Значит, к нам пришла весн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дети входят в зал, звенят колокольчиками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Дети исполняют песню </w:t>
      </w:r>
      <w:r>
        <w:rPr>
          <w:b/>
          <w:bCs/>
          <w:i/>
          <w:iCs/>
          <w:color w:val="000000"/>
          <w:sz w:val="28"/>
          <w:szCs w:val="28"/>
        </w:rPr>
        <w:t>«Весна»: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 К нам опять весна пришла, </w:t>
        <w:tab/>
        <w:t>2. Зазвенели ручейки,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вет и радость принесла.</w:t>
        <w:tab/>
        <w:tab/>
        <w:t>Полетели мотыльки,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лнышко пригрело,</w:t>
        <w:tab/>
        <w:tab/>
        <w:tab/>
        <w:t>Почки распустились,</w:t>
        <w:br/>
        <w:t>Сразу потеплело.</w:t>
        <w:tab/>
        <w:tab/>
        <w:tab/>
        <w:tab/>
        <w:t>Листья появились.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праздник солнца и теп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я природа оживае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будившись ото сн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гости к нам пришла Весн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ходит Вес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с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ю, ждут меня повсюд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м на свете я нуж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ношу я радость людя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зовут меня Вес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вместе со мн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шло к вам в го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лое и ясно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лучиками красным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Солнышко!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одят хоровод и поют </w:t>
      </w:r>
      <w:r>
        <w:rPr>
          <w:bCs/>
          <w:i/>
          <w:iCs/>
          <w:color w:val="000000"/>
          <w:sz w:val="28"/>
          <w:szCs w:val="28"/>
        </w:rPr>
        <w:t>песню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еснянка»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ют стих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стало солнышко с утр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начит, нам вставать пор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Яркое солнышко смотрит в окн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лнечных зайчиков дарит оно. </w:t>
        <w:tab/>
      </w:r>
      <w:r>
        <w:rPr>
          <w:i/>
          <w:sz w:val="28"/>
          <w:szCs w:val="28"/>
        </w:rPr>
        <w:t>(А.Берло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чего смеются девочки и мальчик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бежали в комнату солнечные зайчи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се скорей стараются зайчиков пойм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о никак проворных заек не догн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о они на стенке, то на потолк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о на телевизоре, то на рукав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о садится солнышко, наступает ноч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месите с солнцем зайчики убежали прочь.   </w:t>
      </w:r>
      <w:r>
        <w:rPr>
          <w:i/>
          <w:sz w:val="28"/>
          <w:szCs w:val="28"/>
        </w:rPr>
        <w:t>(З.Качаев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песню «Солнечные зайчики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лнечные зайчики прыгают, резвя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лнечные зайчики волка не боя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йки, зайки, заюшки по стене скользя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йки, зайки, заюшки, вас поймать нельзя!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ыгают на носочках на проигрыш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езде запрыгали солнечные зайчик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Рано утром солнце встало,</w:t>
        <w:br/>
        <w:t>Стало солнце припекать,</w:t>
        <w:br/>
        <w:t>И веселые капели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Звонко капают опят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«Капель» </w:t>
      </w:r>
      <w:r>
        <w:rPr>
          <w:i/>
          <w:sz w:val="28"/>
          <w:szCs w:val="28"/>
        </w:rPr>
        <w:t>( с треугольниками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рыльца сосулька – кап-кап-кап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чет горько-горько - кап-кап-кап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светит ярко - кап-кап-кап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а солнце жарко - кап-кап-кап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ейчас растаю - кап-кап-кап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ейком я стану - кап-кап-кап!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дятся на места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входит медведь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Медведь:</w:t>
      </w:r>
      <w:r>
        <w:rPr>
          <w:color w:val="000000"/>
          <w:sz w:val="28"/>
          <w:szCs w:val="28"/>
        </w:rPr>
        <w:t xml:space="preserve"> Кто шумит в моем лесу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ть в берлоге не дает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ыпайся, мишка, весна уже пришла – закончилась зим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«Игра с мишкой»</w:t>
      </w:r>
      <w:r>
        <w:rPr>
          <w:color w:val="000000"/>
          <w:sz w:val="28"/>
          <w:szCs w:val="28"/>
        </w:rPr>
        <w:t xml:space="preserve"> (муз.Г.Финаровского, сл.В.Антоновой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шка косолапы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ит деток лапо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т всех гулят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гонялки поигр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отыгрыш дети убегают от мишки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фонограмма грома и дожд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друг внезапно потемнел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небе сильно загремел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затопал по дорожке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али мокрыми ладош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Дождик!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и:</w:t>
        <w:br/>
        <w:t>Дождик весенний по саду скакал,</w:t>
        <w:br/>
        <w:t>листья обрызгал, цветы посчита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ождик веселый, смешной, озорн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лужицах прыгал весенней порой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оводится игр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«Зонтик мой расписной»</w:t>
      </w:r>
      <w:r>
        <w:rPr>
          <w:i/>
          <w:iCs/>
          <w:color w:val="000000"/>
          <w:sz w:val="28"/>
          <w:szCs w:val="28"/>
        </w:rPr>
        <w:t xml:space="preserve"> муз.и сл.Г.Вихаревой:  </w:t>
      </w:r>
      <w:r>
        <w:rPr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  <w:sz w:val="28"/>
          <w:szCs w:val="28"/>
        </w:rPr>
        <w:t>1. Солнце</w:t>
      </w:r>
      <w:r>
        <w:rPr>
          <w:sz w:val="28"/>
          <w:szCs w:val="28"/>
        </w:rPr>
        <w:t xml:space="preserve"> светит в небе ярк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прогулку мы ид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Если дождик вдруг случитс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онтики с собой несем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Посмотри, вот как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онтик расписной </w:t>
        <w:tab/>
        <w:tab/>
        <w:tab/>
        <w:t>- 2 раз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По кружочку друг за друг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месте с зонтиком бег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еселимся и танцуе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про зонтики поем…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Припев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появляется Тетя Тучка)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Я, ребятки - Тетя Туч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решила пошут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корее убегайт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ождичек я буду лить!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грозят пальчиком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учка, тучка, убега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ребяток не пугай! </w:t>
        <w:tab/>
        <w:tab/>
        <w:tab/>
        <w:tab/>
        <w:t>- 2 раз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сна идёт, весна идё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ё расцветает и поё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зелёном на луг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плясали все в круг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мы пляшем, и поё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в ладоши громко бьём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>Дети исполняют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«Волшебная полянка».</w:t>
      </w:r>
      <w:r>
        <w:rPr>
          <w:i/>
          <w:iCs/>
          <w:color w:val="000000"/>
          <w:sz w:val="28"/>
          <w:szCs w:val="28"/>
        </w:rPr>
        <w:t xml:space="preserve"> Садятся на мест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сна.</w:t>
      </w:r>
      <w:r>
        <w:rPr>
          <w:color w:val="000000"/>
          <w:sz w:val="28"/>
          <w:szCs w:val="28"/>
        </w:rPr>
        <w:t xml:space="preserve"> Вместе с солнцем и капелью к нам заглянула весенняя сказочка про курочку ряб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>Занавес открывается. Под музыку выходят Дед и баба, садятся на лав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а:</w:t>
      </w:r>
      <w:r>
        <w:rPr>
          <w:color w:val="000000"/>
          <w:sz w:val="28"/>
          <w:szCs w:val="28"/>
        </w:rPr>
        <w:t xml:space="preserve"> Жили-были дед и Баба    - </w:t>
        <w:tab/>
      </w:r>
      <w:r>
        <w:rPr>
          <w:i/>
          <w:color w:val="000000"/>
          <w:sz w:val="28"/>
          <w:szCs w:val="28"/>
        </w:rPr>
        <w:t>дед забивает молотком, баба вышива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а у них курочка ряба </w:t>
        <w:tab/>
        <w:t xml:space="preserve">- </w:t>
        <w:tab/>
      </w:r>
      <w:r>
        <w:rPr>
          <w:i/>
          <w:color w:val="000000"/>
          <w:sz w:val="28"/>
          <w:szCs w:val="28"/>
        </w:rPr>
        <w:t>под музыку выходит курочка ряб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сла курочка яичк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ичко не простое, а золотое</w:t>
        <w:tab/>
        <w:t xml:space="preserve"> - </w:t>
        <w:tab/>
      </w:r>
      <w:r>
        <w:rPr>
          <w:i/>
          <w:color w:val="000000"/>
          <w:sz w:val="28"/>
          <w:szCs w:val="28"/>
        </w:rPr>
        <w:t>курочка несет в руках пасхальное яйц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бил, бил – не разбил</w:t>
        <w:tab/>
        <w:t>-</w:t>
        <w:tab/>
      </w:r>
      <w:r>
        <w:rPr>
          <w:i/>
          <w:color w:val="000000"/>
          <w:sz w:val="28"/>
          <w:szCs w:val="28"/>
        </w:rPr>
        <w:t>дед бьет по яйцу молотк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 била, била -</w:t>
        <w:tab/>
        <w:t>не разбила</w:t>
        <w:tab/>
        <w:t xml:space="preserve">- </w:t>
        <w:tab/>
      </w:r>
      <w:r>
        <w:rPr>
          <w:i/>
          <w:color w:val="000000"/>
          <w:sz w:val="28"/>
          <w:szCs w:val="28"/>
        </w:rPr>
        <w:t>баба бьет кулачком по яйц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шка бежала, хвостиком </w:t>
        <w:tab/>
        <w:t xml:space="preserve">- </w:t>
        <w:tab/>
      </w:r>
      <w:r>
        <w:rPr>
          <w:i/>
          <w:color w:val="000000"/>
          <w:sz w:val="28"/>
          <w:szCs w:val="28"/>
        </w:rPr>
        <w:t>выбегает мышка, задевает яйцо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ахнула, яичко упало и разбилось -</w:t>
        <w:tab/>
        <w:t xml:space="preserve"> </w:t>
      </w:r>
      <w:r>
        <w:rPr>
          <w:i/>
          <w:color w:val="000000"/>
          <w:sz w:val="28"/>
          <w:szCs w:val="28"/>
        </w:rPr>
        <w:t>оно пада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чет дед, плачет баба</w:t>
        <w:tab/>
        <w:t xml:space="preserve"> </w:t>
        <w:tab/>
        <w:t>-</w:t>
        <w:tab/>
      </w:r>
      <w:r>
        <w:rPr>
          <w:i/>
          <w:color w:val="000000"/>
          <w:sz w:val="28"/>
          <w:szCs w:val="28"/>
        </w:rPr>
        <w:t>дед и баба плачу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урочка кудахч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рочка (поет):</w:t>
        <w:br/>
      </w:r>
      <w:r>
        <w:rPr>
          <w:color w:val="000000"/>
          <w:sz w:val="28"/>
          <w:szCs w:val="28"/>
        </w:rPr>
        <w:t xml:space="preserve">Не плачь, дед, ко-ко-ко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е плачь, баба, ко-ко-ко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несу яичко не золото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ростое </w:t>
        <w:tab/>
        <w:tab/>
        <w:tab/>
        <w:tab/>
        <w:t xml:space="preserve">-  </w:t>
      </w:r>
      <w:r>
        <w:rPr>
          <w:i/>
          <w:color w:val="000000"/>
          <w:sz w:val="28"/>
          <w:szCs w:val="28"/>
        </w:rPr>
        <w:tab/>
        <w:t>дает простое яйцо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едущий предлагает детям большое яйцо с сюрпризом, в котором – маленькие цыплята)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Ребята, отгадайте загадк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е комочки под крылом у квоч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и-пи-пи» - они крича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шь, клювики торчат?</w:t>
        <w:br/>
        <w:t>Что там за ребятки?</w:t>
        <w:br/>
        <w:t xml:space="preserve">Кто они? (цыплятки) </w:t>
      </w:r>
      <w:r>
        <w:rPr>
          <w:i/>
          <w:color w:val="000000"/>
          <w:sz w:val="28"/>
          <w:szCs w:val="28"/>
        </w:rPr>
        <w:t>(А.Берлов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ыплята пляшут вместе с курочкой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сна раздает всем подар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сн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шла пора проститься с вами </w:t>
        <w:tab/>
        <w:t>Меня повсюду ждут на белом свет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торопиться в дальние края. </w:t>
        <w:tab/>
        <w:t>Пусть все услышат музыку ручья!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есна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Пролог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«Пришла весна» </w:t>
      </w:r>
      <w:r>
        <w:rPr>
          <w:bCs/>
          <w:i/>
          <w:iCs/>
          <w:color w:val="000000"/>
          <w:sz w:val="36"/>
          <w:szCs w:val="36"/>
        </w:rPr>
        <w:t>(муз.и сл.З.Качаево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Веснянкао</w:t>
      </w:r>
      <w:r>
        <w:rPr>
          <w:sz w:val="36"/>
          <w:szCs w:val="36"/>
        </w:rPr>
        <w:t xml:space="preserve">» </w:t>
      </w:r>
      <w:r>
        <w:rPr>
          <w:i/>
          <w:sz w:val="36"/>
          <w:szCs w:val="36"/>
        </w:rPr>
        <w:t>(М.Картушина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i/>
          <w:sz w:val="36"/>
          <w:szCs w:val="36"/>
        </w:rPr>
        <w:t>«Солнечные зайчики»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З.Качаев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Капель»</w:t>
      </w:r>
      <w:r>
        <w:rPr>
          <w:i/>
          <w:sz w:val="36"/>
          <w:szCs w:val="36"/>
        </w:rPr>
        <w:t xml:space="preserve"> (М.Картушина)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«Игра с мишкой»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i/>
          <w:color w:val="000000"/>
          <w:sz w:val="36"/>
          <w:szCs w:val="36"/>
        </w:rPr>
        <w:t>(муз.Г.Финаровского, сл.В.Антоново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«Зонтик мой расписной»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Г.Вихарев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«Волшебная полянка»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М.Сидорова)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ценировка по р.н.с. «Курочка Ряба»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 инсценировка песни 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танец цыплят</w:t>
      </w:r>
      <w:r>
        <w:rPr>
          <w:sz w:val="36"/>
          <w:szCs w:val="36"/>
        </w:rPr>
        <w:t xml:space="preserve"> (фонограмма «Во дворе на солнышке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Л.Раздобарин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-1260"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ДЕПАРТАМЕНТ ОБРАЗОВАНИЯ ГОРОДА МОСКВЫ</w:t>
      </w:r>
    </w:p>
    <w:p>
      <w:pPr>
        <w:pStyle w:val="TextBodyIndent"/>
        <w:ind w:left="-1260"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ЮГО-ВОСТОЧНОЕ ОКРУЖНОЕ УПРАВЛЕНИЕ ОБРАЗОВАНИЯ</w:t>
      </w:r>
    </w:p>
    <w:p>
      <w:pPr>
        <w:pStyle w:val="TextBodyIndent"/>
        <w:ind w:left="-1260" w:right="-185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ОСУДАРСТВЕННОЕ БЮДЖЕТНОЕ ОБРАЗОВАТЕЛЬНОЕ УЧРЕЖДЕНИЕ</w:t>
      </w:r>
    </w:p>
    <w:p>
      <w:pPr>
        <w:pStyle w:val="TextBodyIndent"/>
        <w:ind w:left="-1260" w:right="-185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СРЕДНЯЯ ОБЩЕОБРАЗОВАТЕЛЬНАЯ ШКОЛА № 2092 имени И.Н.Кожедуба</w:t>
      </w:r>
    </w:p>
    <w:p>
      <w:pPr>
        <w:pStyle w:val="Heading1"/>
        <w:ind w:left="-1260"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Дошкольное подразделение «Поколение»</w:t>
      </w:r>
    </w:p>
    <w:p>
      <w:pPr>
        <w:pStyle w:val="Normal"/>
        <w:ind w:left="-900" w:hanging="0"/>
        <w:rPr/>
      </w:pPr>
      <w:r>
        <w:rPr/>
        <w:t>===========================================================================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структурного подраздел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 А.А.Абдулов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«____»__________2014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ВЕСНА  В ГОСТЯХ У МАЛЫШЕЙ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ценарий весеннего развлечен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для  детей младшей группы № 3,6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i/>
          <w:sz w:val="48"/>
          <w:szCs w:val="48"/>
        </w:rPr>
        <w:tab/>
        <w:tab/>
        <w:tab/>
        <w:tab/>
        <w:tab/>
        <w:tab/>
        <w:tab/>
      </w:r>
      <w:r>
        <w:rPr>
          <w:b/>
          <w:i/>
          <w:sz w:val="36"/>
          <w:szCs w:val="36"/>
        </w:rPr>
        <w:t xml:space="preserve">Составитель –  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уз.руководитель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аполнова Е.В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4248" w:right="-545" w:firstLine="708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водят – воспитатели Карпухина М.С., Помазкова Е.С., Баладзе Х.Р.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 О С К В 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 0 14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11:00Z</dcterms:created>
  <dc:creator>User0</dc:creator>
  <dc:description/>
  <cp:keywords/>
  <dc:language>en-US</dc:language>
  <cp:lastModifiedBy>User0</cp:lastModifiedBy>
  <cp:lastPrinted>2014-03-20T16:19:00Z</cp:lastPrinted>
  <dcterms:modified xsi:type="dcterms:W3CDTF">2014-03-20T13:20:00Z</dcterms:modified>
  <cp:revision>14</cp:revision>
  <dc:subject/>
  <dc:title>Ведущая</dc:title>
</cp:coreProperties>
</file>