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тский сад общеразвивающего вида № 7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г. Том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:  «Веселая пят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вторы проекта</w:t>
      </w:r>
      <w:r>
        <w:rPr>
          <w:rFonts w:cs="Times New Roman" w:ascii="Times New Roman" w:hAnsi="Times New Roman"/>
          <w:sz w:val="32"/>
          <w:szCs w:val="32"/>
        </w:rPr>
        <w:t xml:space="preserve">: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бедева Ирина Михайловна – воспитател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вейчук Ирина Петровна –учитель-логопе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мск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вторы проекта</w:t>
      </w:r>
      <w:r>
        <w:rPr>
          <w:rFonts w:cs="Times New Roman" w:ascii="Times New Roman" w:hAnsi="Times New Roman"/>
          <w:sz w:val="32"/>
          <w:szCs w:val="32"/>
        </w:rPr>
        <w:t>:   Лебедева Ирина Михайловна – воспита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Матвейчук Ирина Петровна –учитель-логоп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звание проекта</w:t>
      </w:r>
      <w:r>
        <w:rPr>
          <w:rFonts w:cs="Times New Roman" w:ascii="Times New Roman" w:hAnsi="Times New Roman"/>
          <w:sz w:val="32"/>
          <w:szCs w:val="32"/>
        </w:rPr>
        <w:t>:    «Веселая пят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виз проекта</w:t>
      </w:r>
      <w:r>
        <w:rPr>
          <w:rFonts w:cs="Times New Roman" w:ascii="Times New Roman" w:hAnsi="Times New Roman"/>
          <w:b/>
          <w:sz w:val="32"/>
          <w:szCs w:val="32"/>
        </w:rPr>
        <w:t xml:space="preserve">: 1. </w:t>
      </w:r>
      <w:r>
        <w:rPr>
          <w:rFonts w:cs="Times New Roman" w:ascii="Times New Roman" w:hAnsi="Times New Roman"/>
          <w:sz w:val="32"/>
          <w:szCs w:val="32"/>
        </w:rPr>
        <w:t>«Главное – дарить радость людя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. «Я мечтаю стать звезд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д проекта</w:t>
      </w:r>
      <w:r>
        <w:rPr>
          <w:rFonts w:cs="Times New Roman" w:ascii="Times New Roman" w:hAnsi="Times New Roman"/>
          <w:b/>
          <w:sz w:val="32"/>
          <w:szCs w:val="32"/>
        </w:rPr>
        <w:t xml:space="preserve">:  </w:t>
      </w:r>
      <w:r>
        <w:rPr>
          <w:rFonts w:cs="Times New Roman" w:ascii="Times New Roman" w:hAnsi="Times New Roman"/>
          <w:sz w:val="32"/>
          <w:szCs w:val="32"/>
        </w:rPr>
        <w:t>Краткосрочный, твор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астники проекта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Дети подготовительной группы (6-7 лет) – 12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тель,     логопед,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роки проведения проекта</w:t>
      </w:r>
      <w:r>
        <w:rPr>
          <w:rFonts w:cs="Times New Roman" w:ascii="Times New Roman" w:hAnsi="Times New Roman"/>
          <w:b/>
          <w:sz w:val="32"/>
          <w:szCs w:val="32"/>
        </w:rPr>
        <w:t xml:space="preserve">:  </w:t>
      </w:r>
      <w:r>
        <w:rPr>
          <w:rFonts w:cs="Times New Roman" w:ascii="Times New Roman" w:hAnsi="Times New Roman"/>
          <w:sz w:val="32"/>
          <w:szCs w:val="32"/>
        </w:rPr>
        <w:t>01.04.2014г. – 28.05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 проекта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Развитие ребенка как личност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духовно-нравственных приоритетов, чувства собственного достои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интерес и уважение к сверстникам, желание и умение  дарить радость люд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ствовать развитию у детей мышления, воображения, памя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условия для приобретения у детей опыта выступлений перед незнакомой публи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чувство ответственности за порученное дел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изировать процессы, связанные с формированием культуры ли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творческие способ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Конечный продукт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здничный гала-концерт на базе МБДОУ № 72 г. Том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одителей и сотрудников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Аналитико-прогностическое обоснование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одарки - как любят их получать дети! Подарки от родителей в день рождения; подарки от Деда Мороза на Новый год; подарки от знакомых, когда они приходят в гости; подарки от дедушек и бабушек, потому что они просто тебя любят и т.д. Подарки всегда вызывают бурю положительных эмоций, создают радостное настроение, вызывают ответное чувство любви к тому, кто преподнёс тебе пода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     А часто ли дети сами делают подарки? Кто их учит дарить другим радость, делиться с друзьями, соседями своей добротой и щедростью? Одним словом - быть внимательными к окружающим. Эти качества воспитываются как дома -  в семье, так и в условиях детского сада. Дети с удовольствием откликаются на предложения педагогов сделать приятный подарок другому. Проблема часто стоит в том, что ребёнок ещё не всегда может воплотить свои фантазии в реальности. Вот тут на помощь ребенку приходят взрослые, которые помогают осознать детям, что подарком может стать и  стихотворение, и песня, и рисунок или поделка, выполненная своими руками, танец,  фокус или какой-то сюрприз Всё это доставляет детям радость, воспитывает в них чувство гордости за себя, придаёт увер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     В детском саду  на доброту и отзывчивость детей педагоги наиболее часто обращают внимание. Так как если эти качества переходят во внутреннюю потребность человека - это является залогом того, что в дальнейшей самостоятельной жизни человек всегда сможет найти своё место в обществе, почувствовать свою необходимость и значимость, найти свою формулу успеха. «Главное – дарить радость людям» - таков девиз данного проекта был вначале, но в ходе проекта дети настолько раскрыли свои таланты, старались творчески подойти к каждому своему выступлению, что родился еще один девиз для каждого участника проекта – «Я мечтаю стать звездой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 Концепция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яя основное содержание и направление 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Веселая пятница»,  разделили его на три эта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 этап - Подготовительный:</w:t>
        <w:br/>
      </w:r>
      <w:r>
        <w:rPr>
          <w:rFonts w:cs="Times New Roman" w:ascii="Times New Roman" w:hAnsi="Times New Roman"/>
          <w:sz w:val="32"/>
          <w:szCs w:val="32"/>
        </w:rPr>
        <w:t xml:space="preserve">     Постановка цели и задач, предварительная работа с педагогами, детьми и их родителями, выбор оборудования и материалов, составление графика выступлений детей, выбор репертуара. Заинтересовать детей предстоящим событием, вызвать яркие положительные эмоции, мотивировать детскую деятельность.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 этап – Основно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оздание благоприятных условий для реализации творческого потенциала каждого ребенка. Корректировка графика выступления детей. Помощь детям в подготовке каждого творческого выступления. Помощь родителям в подборе аудиозаписей, изготовлении атрибутов. Создать ситуацию успеха для каждого ребенка.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 этап - обобщающий:</w:t>
      </w:r>
      <w:r>
        <w:rPr>
          <w:rFonts w:cs="Times New Roman" w:ascii="Times New Roman" w:hAnsi="Times New Roman"/>
          <w:sz w:val="32"/>
          <w:szCs w:val="32"/>
        </w:rPr>
        <w:br/>
        <w:t xml:space="preserve">     Обобщение результатов работы в форме детских выступлений в рамках одного гала-концерта. Разработка и составление сценария гала-концерта,  презентация опыта работы  для родителей и сотрудников дошкольного учреждения. Подготовка технического и материального оснащения концерта. Подведение итогов. Обеспечить рефлексию, показать рост каждого ребенка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етить тему будущего выступления и круг зр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мотр фотографий и видеозаписи с конце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уждение выступ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3.Ожидаемые результаты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u w:val="single"/>
        </w:rPr>
        <w:t>Результаты проекта для:</w:t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>Детей:</w:t>
        <w:br/>
      </w:r>
      <w:r>
        <w:rPr>
          <w:rFonts w:cs="Times New Roman" w:ascii="Times New Roman" w:hAnsi="Times New Roman"/>
          <w:sz w:val="32"/>
          <w:szCs w:val="32"/>
        </w:rPr>
        <w:t>1. Умение самостоятельно подбирать яркие разноплановые концертные номера.</w:t>
        <w:br/>
        <w:t>2. Повышение уровня  выразительного исполнения знакомых стихов, песен, танцев.</w:t>
        <w:br/>
        <w:t>3. Развитие познава</w:t>
        <w:softHyphen/>
        <w:t>тельной активности, творческих  способностей.</w:t>
        <w:br/>
        <w:t>4.  Умение обра</w:t>
        <w:softHyphen/>
        <w:t>щаться за помощью к взрослым и сверстникам.</w:t>
        <w:br/>
        <w:t>5. Умение преодолевать чувство скованности.</w:t>
        <w:br/>
        <w:t>6. Развитие артистизма.</w:t>
        <w:br/>
        <w:t>7. Приобретение бесценного опыта выступлений перед чужой аудиторией.</w:t>
        <w:br/>
        <w:t>8. Переход на более глубокое чувство любви к своему родному детскому саду.</w:t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>Родителей:</w:t>
        <w:br/>
      </w:r>
      <w:r>
        <w:rPr>
          <w:rFonts w:cs="Times New Roman" w:ascii="Times New Roman" w:hAnsi="Times New Roman"/>
          <w:sz w:val="32"/>
          <w:szCs w:val="32"/>
        </w:rPr>
        <w:t>1.  Вовлечение родителей в педагогический процесс ДОУ.</w:t>
        <w:br/>
        <w:t>2.  Укрепление заинтересованности в сотрудничестве с детским садом.</w:t>
        <w:br/>
        <w:t>3.   Сближение с детьми и педагогами групп.</w:t>
        <w:br/>
        <w:t>4. Воспитание гордости за своего ребёнка.</w:t>
        <w:br/>
        <w:t>5. Создание условий для будущего развития ребёнка в танцевальных кружках, вокальных студиях и т.д.</w:t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>Педагог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чувства ответственности за порученное дел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ретение новых знаний о психологических особенностях поведения детей в незнакомых услов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епление отношений с родителями и коллегами по раб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само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никновение желания работать в данном направлении, распространяя собственный опыт и знакомясь с опытом проектной деятельности других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 Ресурсная база проекта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u w:val="single"/>
        </w:rPr>
        <w:t>Материально-технические ресур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цент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ью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удиозапис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тю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теза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трибу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5. Рекомендации педагог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рганизовать работу таким образом, чтобы каждый ребёнок хотел участвовать в совместном проекте, проявлял инициати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оставить детям свободу выбора участия в тех ли иных концертных ном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носиться к любым наблюдениям и высказываниям ребят серьёзно, проявляя доброжел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можно чаще хвалить их - дети должны чувствовать значимость того, что они дел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творчество и фантазию: как детскую, так и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влечь к участию в проекте членов семьи ребён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звать в родителях гордость за право их малыша представлять лицо своего детского сада в другом дошкольном учрежде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бота в рамках проекта предполагает сотрудничество, сотворчество взрослого и ребёнка, способствует формированию близких и доверительных отношений с деть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ДНЕВНИК  ВЫСТУПЛ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4.04.2014г. – Гольцева Верони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Фешн-проход «Визитка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Исполнение «Колыбельной» на синтезато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«Песенка про папу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Флэш-Мо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Стихотворение «Жрушк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04.2014г. – Учаева Кат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Песня «Подружк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Сюрприз с тряпичной куколкой жела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.04.2014г.  - Михайлов Кост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Танец «Скоморошин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ухушин Ники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Танец «Майкла Джексон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убель Святосла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Танец «Брейк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.04.2014г. -   Емельянова Але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Клип «Вот у зеркала девчушка лет 5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Безпроигрышная шуточная лотере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Мастер-класс «Танцы на стул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Стихотвор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рылова Полин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ип «Вот у зеркала девчушка лет 5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Презентация самоваренного мы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15.05.2014г. – Емельянова Сон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Емельянова Лиз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Латино-американский танец Ча-Ча-Ч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.05.2014г. – Соколов Сергей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Фокус-опыт «НеНьютоновская вода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ордеев Тимур   </w:t>
      </w:r>
      <w:r>
        <w:rPr>
          <w:rFonts w:cs="Times New Roman" w:ascii="Times New Roman" w:hAnsi="Times New Roman"/>
          <w:sz w:val="32"/>
          <w:szCs w:val="32"/>
        </w:rPr>
        <w:t>- стихотворени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Михня Ваня </w:t>
      </w:r>
      <w:r>
        <w:rPr>
          <w:rFonts w:cs="Times New Roman" w:ascii="Times New Roman" w:hAnsi="Times New Roman"/>
          <w:sz w:val="32"/>
          <w:szCs w:val="32"/>
        </w:rPr>
        <w:t>– стихотворени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05.2014г. – Гала-концер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ценарий конце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едущ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говорим вам: «Добрый день!»</w:t>
        <w:br/>
        <w:t>Всем тем, кого мы видеть рады.</w:t>
        <w:br/>
        <w:t>Сегодня самый светлый день,</w:t>
        <w:br/>
        <w:t>И смех гостей – для нас награда.</w:t>
        <w:br/>
        <w:t>Здесь собрались и стар, и млад,</w:t>
        <w:br/>
        <w:t>Букет улыбок расцветает.</w:t>
        <w:br/>
        <w:t>Родной, прекрасный детский сад!</w:t>
        <w:br/>
        <w:t>С восторгом вас друзья встреча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Мы рады всех Вас видеть в этом зале! Мы пригласили Вас сегодня на заключительный концерт проекта «Веселая пятница». Наш проект длился чуть больше двух месяцев. Идея провести такой проект родилась уже д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Вы когда-нибудь задумывались?...</w:t>
      </w:r>
      <w:r>
        <w:rPr>
          <w:rFonts w:cs="Times New Roman" w:ascii="Times New Roman" w:hAnsi="Times New Roman"/>
          <w:sz w:val="32"/>
          <w:szCs w:val="32"/>
        </w:rPr>
        <w:t xml:space="preserve">      Часто ли дети сами делают подарки? Кто их учит дарить другим радость, делиться с друзьями, соседями своей добротой и щедростью? Одним словом - быть внимательными к окружающим. Эти качества воспитываются как дома -  в семье, так и в условиях детского сада. Дети с удовольствием откликаются на предложения взрослых сделать приятный подарок другому. Проблема часто стоит в том, что ребёнок ещё не всегда может воплотить свои фантазии в реальности. Вот тут на помощь ребенку приходят взрослые, которые помогают осознать детям, что подарком может стать и  стихотворение, и песня, и рисунок или поделка, выполненная своими руками, танец,  фокус или какой-то сюрприз.  Всё это доставляет детям радость, воспитывает в них чувство гордости за себя, придаёт увер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значально девиз нашего проекта был такой - </w:t>
      </w:r>
      <w:r>
        <w:rPr>
          <w:rFonts w:cs="Times New Roman" w:ascii="Times New Roman" w:hAnsi="Times New Roman"/>
          <w:sz w:val="32"/>
          <w:szCs w:val="32"/>
        </w:rPr>
        <w:t>«Главное – дарить радость людям», но в ходе проекта дети настолько раскрыли свои таланты, старались творчески подойти  к каждому своему выступлению, что родился еще один девиз для каждого участника проекта – «Я мечтаю стать звездой…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Итак, встречаем – наши маленькие звездочки, а в будующем настоящие звезды! Ведь, как известно – Мечты сбываются!!!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(Фешн-проход дет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Первооткрывателем нашего проекта была Вероника.Она порадовала нас несколькими номерами, которые они приготовили вместе с мамой. А после своего концерта она провела настоящий мастер-класс по игре на синтезаторе. Вероника была первооткрывателем, поэтому гала-концерт мы начинаем с 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ника – звонкий голос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йна как колос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петь и танц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не сыскать!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сня «Песенка про папу»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сполнение «Колыбельной»  на синтезаторе.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тихотворение «Жруж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едущи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Следующий участник нашего проекта уже давно поражает нас своими танцами. Он танцует и брейк и хип-хоп и тик-тоник и даже цыганские танцы. Я думаю вы догадались о ком ре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а наш – рубаха пар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игде не пропа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хочешь, может сде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цует и споет!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анец «Майкла Джексо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>Следующие участники нашего проекта Полина и А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ни выступали вместе. Их выступление также было целым концертом. Алена вместе с бабушкой приготовили для детей лотерею и провели мастер-класс танцев «На стуле», кстати сегодня на нашем гала-концерте также будет разыграна лотерея от Алены и ее бабушки.  Полина с мамой наварили мыла своими руками и подарили всем детям. Это было незабывае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 и Полина у нас в группе 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ов и способностей у них не переч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, танцы, леп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вчонкам нрав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отовы заним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е красавицы!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сценирование песни В.Толкунов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«Смотрит в зеркало девчушка лет пяти»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тихотворение «Алло, Алло»  </w:t>
      </w:r>
      <w:r>
        <w:rPr>
          <w:rFonts w:cs="Times New Roman" w:ascii="Times New Roman" w:hAnsi="Times New Roman"/>
          <w:sz w:val="32"/>
          <w:szCs w:val="32"/>
        </w:rPr>
        <w:t>(Ален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А мы продолжаем наш концерт. И сейчас перед вами высту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, который очень много времени уделяет танцам, занимается этим можно сказать профессионально, постоянно участвует в концертах, проводимых студией. Хочется сказать большое спасибо родителям, бабушкам, которые не жалеют ни сил, ни времени на то, чтобы развивался их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 наш уда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елый, озор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йдет он танце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устоять!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анец «Скомороши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А мы встречаем следующую участницу. Хочется отметить, что на своих выступлениях многие участники преподносили нам сюрпризы. Вот и эта участница вместе с мамой приготовили нам сюрприз – куклу желаний. Если пошептать ей на ушко свое желание, то оно обязательно исполн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наша хохот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и славная девч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читать, рисовать и леп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ее будут очень любить!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сня «Подруж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А мы продолжаем. Так уж получилось, что в нашей группе мальчиков больше, чем девочек. И все наши мальчики и танцоры, и артисты, и мастера на все р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слав, Тимур и Ваня – это наши удаль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всем и всегда они большие 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театре выступ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, цифры все , все зн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спортом заним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устяки не отвлекаться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евальное Ассо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Многие участники удивляли нас своими сюрпризами. Следующий участник, нас  просто поразил своим научным подходом к этому проекту. Он показал нам фокус «Неньютоновская жидкость». Все ребята получили рецепты проведения этого фокуса-эксперимента и я уже знаю, что некоторых родителей дети уже озадачили вопросом: «Где купить крахмал». Встречаем нашего следующего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Сережа –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удивляет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научным опы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л и в этот раз!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еофильм «Неньютоновская жидк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наш концерт продолжается. Следующие участницы – звезды мирового уровня. Они гастролировали по нашей стране, но нашли время выступить и в нашем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я с Лизой – «Вот так д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овщицы, хоть к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рисуют и по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замечательно жив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тречаем сестры Емельяновы Софья и Елизовета!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 «Ча-ча-ча»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зыгрыш лотереи.  Детям вручаются пр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еред нами выступили все участники концерта. А сейчас вашему вниманию представляется фильм, выпущенный в рамках нашего проекта, он так и называетс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Я мечтаю стать звезд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а месяца мы, взрослые наслаждались выступлениями наших детей и трудно было удержаться, чтобы не приготовить ответное слово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ценка «Детство, детство»  </w:t>
      </w:r>
      <w:r>
        <w:rPr>
          <w:rFonts w:cs="Times New Roman" w:ascii="Times New Roman" w:hAnsi="Times New Roman"/>
          <w:color w:val="000000"/>
          <w:sz w:val="28"/>
          <w:szCs w:val="28"/>
        </w:rPr>
        <w:t>(выступают воспитат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Наш проект подошел к концу, но мы с вами не прощаемся, а говорим вам:  До Свидания!!! До новых встреч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4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5:00Z</dcterms:created>
  <dc:creator>PC</dc:creator>
  <dc:description/>
  <cp:keywords/>
  <dc:language>en-US</dc:language>
  <cp:lastModifiedBy>Ирина</cp:lastModifiedBy>
  <dcterms:modified xsi:type="dcterms:W3CDTF">2014-10-28T04:46:00Z</dcterms:modified>
  <cp:revision>5</cp:revision>
  <dc:subject/>
  <dc:title/>
</cp:coreProperties>
</file>