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ценарий утренника для детей старшей группы «К нам весна идёт!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Под музыку входят только мальчики и встают полукругом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Ведущий</w:t>
      </w:r>
      <w:r>
        <w:rPr>
          <w:color w:val="800080"/>
          <w:sz w:val="28"/>
          <w:szCs w:val="28"/>
        </w:rPr>
        <w:t>:  в нашем зале так красиво, всё готово посмотрите, гости пришли на праздник к нам, но мне кажется кого – то не хватает?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альчики мои дорогие, мы про девочек забыли!!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(выходят девочки и встают в окошечки между мальчиками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ущий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брый день наши уважаемые гости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ы рады снова видеть вас в нашем праздничном зале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конец после долгой зимы, наступила чудесная весна, добрая, звонкая, радостная, а вместе с ней самый обаятельный, ласковый, красивый праздник 8 марта. Праздник мам, бабушек и сестрёнок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Матвей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Есть на свете добрых слов немало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 всех добрее и важней всего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амое простое слово – мам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т слов роднее, чем он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Савелий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8 марта мамин денёк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здравит маму каждый сынок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ждая дочка – как ни мал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здравит маму 8 – го числа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аша Л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первым солнечным лучом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стучался праздник в дом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от радости сосульки зазвенели под окно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вангелина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усть солнышко ласково светит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усть птицы сегодня поют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 самой любимой на свете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 маме моей говорю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Лера Г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 много их добрых и нежных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егодня на праздник пришло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них расцветает подснежник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солнышко дарит тепл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В край родной спешит весна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Землю будет ото сн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Улыбайся, пой дружней!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Гостям  будет веселей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есенняя песня «Дин - дон»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(после песни дети проходят на стульчики и на пенёк ставят шкатулку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: </w:t>
      </w:r>
      <w:r>
        <w:rPr>
          <w:color w:val="800080"/>
          <w:sz w:val="28"/>
          <w:szCs w:val="28"/>
        </w:rPr>
        <w:t>Ой, ребята, посмотрите, какая шкатулка красивая. Давайте посмотрим, что в этой шкатулке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Открывает и читает слово, где написано слово «МАМА»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 весною приходит самый первый праздник «Мамин день»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лово «МАМА» нам, друзья, потерять никак нельзя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кладёт листок в шкатулку, отдаёт птичкам, они ставят шкатулку на пенёк и садятся рядом охранять)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                       </w:t>
      </w:r>
      <w:r>
        <w:rPr>
          <w:b/>
          <w:color w:val="800080"/>
          <w:sz w:val="28"/>
          <w:szCs w:val="28"/>
        </w:rPr>
        <w:t>Под музыку в зал забегает Кикимо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Кикимора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й, здорово, ребятня! Не узнали вы меня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– Кикимора лесная – у- у – ух, какая заводная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, на праздник собрались? Причесались, заплелись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абушек позвали, мам, праздник проводить не дам! (подходит к шкатулке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й, какая шкатулочка, что в ней лежит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амое главное слово – «МАМА»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Кикимора: </w:t>
      </w:r>
    </w:p>
    <w:p>
      <w:pPr>
        <w:pStyle w:val="Normal"/>
        <w:rPr/>
      </w:pPr>
      <w:r>
        <w:rPr>
          <w:color w:val="800080"/>
          <w:sz w:val="28"/>
          <w:szCs w:val="28"/>
        </w:rPr>
        <w:t>Хм! Что за слово такое, не знаю, но вам его я не отдам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(отворачивается от ведущей и не отдает ей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: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Кикимора мы ругать тебя не будем, для тебя мы споём и станцуем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А ты посиди и нас погляди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Кикимора:</w:t>
      </w:r>
      <w:r>
        <w:rPr>
          <w:color w:val="800080"/>
          <w:sz w:val="28"/>
          <w:szCs w:val="28"/>
        </w:rPr>
        <w:t xml:space="preserve"> Ладно, ладно, посижу, на концерт ваш погляжу, коль понравится программа, я отдам вам слово «МАМА» (садится, держит шкатулку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ущий: </w:t>
      </w:r>
      <w:r>
        <w:rPr>
          <w:color w:val="800080"/>
          <w:sz w:val="28"/>
          <w:szCs w:val="28"/>
        </w:rPr>
        <w:t>исполним песня для наших мам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</w:t>
      </w:r>
      <w:r>
        <w:rPr>
          <w:b/>
          <w:color w:val="800080"/>
          <w:sz w:val="28"/>
          <w:szCs w:val="28"/>
        </w:rPr>
        <w:t>Песня поздравление мамам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</w:t>
      </w:r>
      <w:r>
        <w:rPr>
          <w:b/>
          <w:color w:val="800080"/>
          <w:sz w:val="28"/>
          <w:szCs w:val="28"/>
        </w:rPr>
        <w:t>Игра с мамами</w:t>
      </w:r>
      <w:r>
        <w:rPr>
          <w:color w:val="800080"/>
          <w:sz w:val="28"/>
          <w:szCs w:val="28"/>
        </w:rPr>
        <w:t xml:space="preserve"> «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: </w:t>
      </w:r>
      <w:r>
        <w:rPr>
          <w:color w:val="800080"/>
          <w:sz w:val="28"/>
          <w:szCs w:val="28"/>
        </w:rPr>
        <w:t>спели песню, но, пожалуй интересней будет нам сейчас игра, вы готовы, детвора?»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</w:t>
      </w:r>
      <w:r>
        <w:rPr>
          <w:b/>
          <w:color w:val="800080"/>
          <w:sz w:val="28"/>
          <w:szCs w:val="28"/>
        </w:rPr>
        <w:t>Музыкальная игра «Уборка» (встают полукругом)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                                 </w:t>
      </w:r>
      <w:r>
        <w:rPr>
          <w:color w:val="800080"/>
          <w:sz w:val="28"/>
          <w:szCs w:val="28"/>
        </w:rPr>
        <w:t>Стихотворение читает Бахром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Надежда Иванова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конец – то все заснули, не подсмотрят мой секре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тому что для бабули нарисую я буке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озы, астры, маргаритк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рко вспыхнут на открытке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пишу я бабушке, как её люблю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её оладушки я всегда хвалю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орошо, что все заснули, за окном уже рассве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люблю тебя бабуля, и дарю тебе букет!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ед:</w:t>
      </w:r>
      <w:r>
        <w:rPr>
          <w:color w:val="800080"/>
          <w:sz w:val="28"/>
          <w:szCs w:val="28"/>
        </w:rPr>
        <w:t xml:space="preserve"> А теперь мы приглашаем бабушек поиграть в игру «Моталочка»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кто вперёд намотает клубочки) – проводится игр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гра «Моталачка»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ед</w:t>
      </w:r>
      <w:r>
        <w:rPr>
          <w:color w:val="800080"/>
          <w:sz w:val="28"/>
          <w:szCs w:val="28"/>
        </w:rPr>
        <w:t xml:space="preserve">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у как, Кикимора, весело у нас, может вернёшь нам слово «МАМА»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Кикимора: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т, я ещё хочу загадки загадат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гадк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 Эти шарики на нитке вы примерить не хотите – ль. На любые ваши вкусы в маминой шкатулке… (бусы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 В ушах маминых сверкают, цветом радуги играют.Серебрятся капли – крошки украшения… (серёжки) 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 Гладит платья и рубашки, отутюжит нам кармашки. Он в хозяйстве верный друг – имя у него… (утюг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 Назовите – ка посуду: ручка прицепилась к кругу. Блин испечь ей ерунда, это же… (сковорода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Кикимора </w:t>
      </w:r>
      <w:r>
        <w:rPr>
          <w:color w:val="800080"/>
          <w:sz w:val="28"/>
          <w:szCs w:val="28"/>
        </w:rPr>
        <w:t>:Да, отгадали загадки. Но я ведь злая и просто так я вам это слово не отдам. (садится на место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ед</w:t>
      </w:r>
      <w:r>
        <w:rPr>
          <w:color w:val="800080"/>
          <w:sz w:val="28"/>
          <w:szCs w:val="28"/>
        </w:rPr>
        <w:t xml:space="preserve">: Какая же ты всё таки вредная, Кикимора! Но праздник ты нам не испортишь!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икимора</w:t>
      </w:r>
      <w:r>
        <w:rPr>
          <w:color w:val="800080"/>
          <w:sz w:val="28"/>
          <w:szCs w:val="28"/>
        </w:rPr>
        <w:t xml:space="preserve">: А теперь, честной народ, наступил и мой черёд. Руки, ноги рвутся в пляс, эх, повеселюсь сейчас!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арный танец «Веселушечки…» (дети садятся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Кикимора</w:t>
      </w:r>
      <w:r>
        <w:rPr>
          <w:color w:val="800080"/>
          <w:sz w:val="28"/>
          <w:szCs w:val="28"/>
        </w:rPr>
        <w:t>: Всё, мне концерт ваш надоел, мне в лесу хватает дел. Я устала, ухожу, слово «МАМА» унош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Звучит музыка, заходит маленький леший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Леший:</w:t>
      </w:r>
      <w:r>
        <w:rPr>
          <w:color w:val="800080"/>
          <w:sz w:val="28"/>
          <w:szCs w:val="28"/>
        </w:rPr>
        <w:t xml:space="preserve"> Я живу совсем один средь берёзок и осин, нету мамы у меня, никому не нужен я (плачет, потом подходит к Кикиморе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Леший:</w:t>
      </w:r>
      <w:r>
        <w:rPr>
          <w:color w:val="800080"/>
          <w:sz w:val="28"/>
          <w:szCs w:val="28"/>
        </w:rPr>
        <w:t xml:space="preserve"> Ты, Кикимора, не злая, ты весёлая, смешная. Улыбнись – ка мне скорей, будешь мамочкой моей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Кикимора</w:t>
      </w:r>
      <w:r>
        <w:rPr>
          <w:color w:val="800080"/>
          <w:sz w:val="28"/>
          <w:szCs w:val="28"/>
        </w:rPr>
        <w:t>: Ну конечно, дорогой, будешь ты сыночек мой. Есть сыночек у меня, значит мамой стала я! (Достаёт из шкатулки слово «МАМА» и отдаёт ведущей.) В самом деле, это слово лучше всякого другог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Прощаются уходят)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едущий</w:t>
      </w:r>
      <w:r>
        <w:rPr>
          <w:color w:val="800080"/>
          <w:sz w:val="28"/>
          <w:szCs w:val="28"/>
        </w:rPr>
        <w:t>: а наши ребята приготовили ёщё один подарок, но не танец и не песню, ещё лучше интересней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Раньше бабушка, бывало,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казки на ночь внучатам читал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менялись мы ролями и расскажем сказку са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казка про красную шапочку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1:00Z</dcterms:created>
  <dc:creator>Оксик</dc:creator>
  <dc:description/>
  <cp:keywords/>
  <dc:language>en-US</dc:language>
  <cp:lastModifiedBy>Оксик</cp:lastModifiedBy>
  <dcterms:modified xsi:type="dcterms:W3CDTF">2014-03-04T07:09:00Z</dcterms:modified>
  <cp:revision>4</cp:revision>
  <dc:subject/>
  <dc:title/>
</cp:coreProperties>
</file>