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Гимназ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ава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</w:rPr>
        <w:t>Проект  урока литературного чтения в третьем классе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(УМК Гармония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Знакомство с произведением В.Ю. Драгунского «Кот в сапога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я г. Навашино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ина Ирина Васильевна,</w:t>
      </w:r>
    </w:p>
    <w:p>
      <w:pPr>
        <w:pStyle w:val="Normal"/>
        <w:spacing w:lineRule="auto" w:line="36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 катег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знакомство с произведением В.Ю.Драгунского «Кот в сапогах».  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литературное чтение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комбинированный, с применением компьютерных технологий.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Кубасова О.В. «Любимые страницы», 3 класс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45 минут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  продолжить знакомство с биографией и творч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алантливого детского писателя В.Ю. Драгунск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знакомить детей с идейным смыслом рассказа; произв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нализ данного произведения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1. </w:t>
      </w: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 познакомить детей с жиз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Драгунского, его произведением «Кот в сапог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учать прогнозированию содержания произведения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новании заглавия, иллю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ь давать характеристику героям, их поступ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вершенствовать навыки качества чтения: прави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еглость, вырази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вать умение работать с заглав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изведения (осмысление его прямого и скрытого смыс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отнесение заглавия с содержанием, главной мыслью);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звивать умения выделять главную мыс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изведения в целом; развивать умение отвеча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едварительные вопросы к тексту, на вопросы уч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содержанию прочитанного,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гнозировать содержание, использовать выборо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тение для подтверждения определённой мысли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звивать речь, коммуникативно-речевые ум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ышление, память, интерес к произведениям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воспитывать интерес к миру дет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художественной литературы и жизни талантливых людей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оспитывать чуткое и бережное отношение к дружб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бовь к семье, умение дружить; воспитывать усидчив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заимоуважение, взаимовыручку; воспитывать ум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тать дружно, согласованно с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доровьесберегающие</w:t>
      </w:r>
      <w:r>
        <w:rPr>
          <w:sz w:val="28"/>
          <w:szCs w:val="28"/>
        </w:rPr>
        <w:t xml:space="preserve">: создать атмосферу успеш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ждого ученика, благоприятный психологический клима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упреждать утомляемость дете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 компьютерная презентация, учебник, выставка кн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.Ю. Драгунского, карточки с заданием, портрет писа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удиозапись рассказ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СО</w:t>
      </w:r>
      <w:r>
        <w:rPr>
          <w:sz w:val="28"/>
          <w:szCs w:val="28"/>
        </w:rPr>
        <w:t xml:space="preserve">:   компьютер, магнитофон, проектор, экран, аудиокассета, диск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компьютерной през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6300"/>
        <w:gridCol w:w="288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ервичный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вичному восприя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.Ю. Драгун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текста на основе заголов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рганизация детей на занят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. Сегодня у нас урок литературного чтения. Вы готовы к уроку? Я очень хочу, чтобы урок получился интересным, познава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остановка цели урока, сообщение тем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поговорим о творчестве детского писателя. О ком, вы узнаете, если выполните следующее задание «Веселое зачеркивание». На карточках зашифрована фамилия писателя. Зачеркните повторяющиеся буквы, а оставшиеся выпишите по порядку, прочитайт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ссказ об автор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иложение №2,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иографией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оверка домашнего зад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предыдущем уроке литературного чтения вам было задано почитать дома рассказы В.Ю. Драгун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вы послушаете фрагменты из расска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пределите их наз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чащиеся слушают аудиозапись рассказов В.Ю. Драгунского и отвечают на вопросы учител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ное выслуш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Подготовительная работ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познакомимся еще с одним  с рассказом В.Ю. Драгунского. Откройте учебники. Прочитайте название следующего произведения и рассмотрите рисунки к нему. Что вы можете предположить о характере произведения? У этого произведения сказочное заглавие.  А на самом деле, что это за произведение – сказка, басня или рассказ? Почему? Может быть В.Ю. Драгунский пересказал сказку Ш. Перр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текста на основе загол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ичное восприят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ноценного восприятия текс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елостного восприятия текста дети слушают аудиозапись рассказа. Учебники закр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художественно – профессиональным 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мощью аудиозаписи), эмоциональное и интонационное вслушивание в текст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первичного восприятия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, понятны ли детям основные эмоциональные доминанты текста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вы можете сказать о произвед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вам показался этот расска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веселым, грустным, торжественным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особенно понравилось в этом рассказ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хотели бы перечит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 xml:space="preserve"> Анализ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предметного содерж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Чтение и анализ произвед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). Словарн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жде чем перечитать рассказ. Уточним значения некоторых слов.  Какие слова вам не знакомы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рнавал, бахилы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шкатулка, в которой находятся толкования этих с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, по вашему мнению, означает слово «карнавал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акого слова оно произошл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рнавал – народное празднество в костюмах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вы думаете, что означает слово «бахилы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Бахилы – высокие резиновые сапог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8"/>
                <w:szCs w:val="28"/>
              </w:rPr>
              <w:t>2). Речевая разминк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короговорк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а Мишке подарил две кни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. Чтение по цепоч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, когда мы достаточно потренировались, прочитаем рассказ все вместе: по цепочке, друг за другом. Напомню, что первый читающий начинает с автора и названия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Физкульт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Реснички опускаются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Глазки закрываются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Мы спокойно отдыхаем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Сном волшебным засыпаем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Дышится легко, ровно, глубоко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Наши руки отдыхают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Отдыхают, засыпают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Шея не напряжена и расслаблен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Губы чуть приоткрывают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Все чудесно расслабляется..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Дышится легко, ровно, глубоко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Хорошо нам отдыхать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Но уже пора вставать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Потянулись, улыбнулись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Анализ произвед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чьего лица ведется речь в этом рассказе? Если вы помните название цикла рассказов Драгунского, то сможете назвать имя этого мальч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то главные герои этого произвед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происходит событ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происхо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начались, как развивались и чем завершились собы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 находок» (поиск и анализ удививших  слов и словосочетаний), толкование лексического значе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и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зарядка, работа со скорогово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вид чтения обусловлен спецификой жанра произведения – рассказ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, структурный, языковой анализ произведения; выборочное чте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по карточка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10,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под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причинно – следственные связи, соотнести мотивы поведения героев с их поступками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Дениска забыл про карнав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ем же так сильно занят Денис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слова доказывают, что мальчик очень скучал по ма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у него настроение – приподнятое или, наоборот, подавленное, невесел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ы оцениваете поступок Мишки, который застал друга без костю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вожатая Люся выбрала призером именно Денис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и прочитайте фрагмент рассказа, который относится к рисунку на странице 155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образов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м вы представляете себе Денис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ем главным образом хотел рассказать автор? Отметь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Дениска решил отдать Мишке одну книжку? Отметь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чувство испытал Дениска, вернувшись домой с карнавала? Отметь свой отве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торичный синте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а над основной мыслью (идеей произведения</w:t>
            </w:r>
            <w:r>
              <w:rPr/>
              <w:t>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ва главная мысль этого произведения? Отметь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какой из сборников можно было бы поместить это произведение? Отметь свой отве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 4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 Работа с послов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йчас вам необходимо будет подобрать одну пословицу к рассказу В.Ю. Драгунского «Кот в сапогах», наиболее соответствующую его главной мысли. Свой выбор необходимо доказать.  (Работа проводится по групп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пословиц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 хорошо, а два лучш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е – минутка, делу – ча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еды друга не узнаеш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так, главную мысль произведения В.Ю. Драгунского «Кот в сапогах» можно выразить словами русской пословицы «Без беды друга не узнаеш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е настроение заключено в рассказе «Кот в сапогах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вы можете сказать о ребятах из этого расска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творчеством какого детского писателя мы продолжили сегодня знакомств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Что нового вы узнали о жизни В.Ю. Драгунско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Чему научил вас рассказ В.Ю. Драгунского «Кот в сапогах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Домашнее зад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айте запись фрагмента расск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ы подготовите выразительное чтение рассказа по ролям для игры «Радиотеа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1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произведению, его перечитывание и выполнение детьми творческого задания по следам прочитанного; выявление основной мысли с помощью пословиц, уточнение читательской позиц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м  торт  маг  ум  нос  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18330" cy="563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.Ю. Драгунский родился 30 ноября 1913 года в Нью-Йорке, в семье эмигрантов из России. Вскоре после этого родители вернулись на родину и обосновались в Гомеле.</w:t>
      </w:r>
      <w:r>
        <w:rPr>
          <w:rFonts w:cs="Arial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Родной отец умер от тифа, а в гражданскую войну погиб и отчим, красный командир. Виктору в юности приходилось работать и на заводе, и шить конскую сбрую в шорной мастерской, и перевозить пассажиров на лодке через Москву-реку. Был он и цирковым клоуном, затем стал актёром театра и кино, дорос до руководителя замечательного маленького сатирического театра «Синяя птичка»…» Для сцены и арены В.Драгунский начал писать в сороковых годах фельетоны, миниатюры, скетчи.</w:t>
      </w:r>
    </w:p>
    <w:p>
      <w:pPr>
        <w:pStyle w:val="Style15"/>
        <w:shd w:fill="F8FCFF" w:val="clear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1959 года  Драгунский пишет весёлые рассказы про Дениса   Кораблёва под общим названием «Денискины рассказы».  Эти рассказы принесли их автору огромнейшую популярность, именно с ними и стало ассоциироваться его имя. Имя Дениска было выбрано не случайно — так назвали сына. В 2009 году «Денискиным рассказам» исполнилось 50 лет.</w:t>
      </w:r>
    </w:p>
    <w:p>
      <w:pPr>
        <w:pStyle w:val="Style15"/>
        <w:shd w:fill="F8FCFF" w:val="clear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5"/>
        <w:shd w:fill="F8FCFF" w:val="clear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 чём главным образом хотел рассказать автор? Отметь свой ответ </w:t>
      </w:r>
      <w:r>
        <w:rPr>
          <w:sz w:val="28"/>
          <w:szCs w:val="28"/>
          <w:lang w:val="en-US"/>
        </w:rPr>
        <w:t>V</w:t>
      </w:r>
    </w:p>
    <w:p>
      <w:pPr>
        <w:pStyle w:val="Style15"/>
        <w:numPr>
          <w:ilvl w:val="0"/>
          <w:numId w:val="2"/>
        </w:numPr>
        <w:shd w:fill="F8FCFF" w:val="clear"/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жизни Дениски во время каникул;</w:t>
      </w:r>
    </w:p>
    <w:p>
      <w:pPr>
        <w:pStyle w:val="Style15"/>
        <w:numPr>
          <w:ilvl w:val="0"/>
          <w:numId w:val="2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 том, как можно самому изготовить костюм Кота в сапогах;</w:t>
      </w:r>
    </w:p>
    <w:p>
      <w:pPr>
        <w:pStyle w:val="Style15"/>
        <w:numPr>
          <w:ilvl w:val="0"/>
          <w:numId w:val="2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б отношениях Дениски с его другом и близкими  (мамой, папой);</w:t>
      </w:r>
    </w:p>
    <w:p>
      <w:pPr>
        <w:pStyle w:val="Style15"/>
        <w:numPr>
          <w:ilvl w:val="0"/>
          <w:numId w:val="2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 школьном карнавале.</w:t>
      </w:r>
    </w:p>
    <w:p>
      <w:pPr>
        <w:pStyle w:val="Style15"/>
        <w:shd w:fill="F8FCFF" w:val="clear"/>
        <w:spacing w:lineRule="auto" w:line="360"/>
        <w:ind w:left="-5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 Почему Дениска решил отдать Мишке одну книжку? Отметь свой ответ</w:t>
      </w:r>
      <w:r>
        <w:rPr>
          <w:bCs/>
          <w:sz w:val="28"/>
          <w:szCs w:val="28"/>
          <w:lang w:val="en-US"/>
        </w:rPr>
        <w:t xml:space="preserve"> V</w:t>
      </w:r>
    </w:p>
    <w:p>
      <w:pPr>
        <w:pStyle w:val="Style15"/>
        <w:numPr>
          <w:ilvl w:val="0"/>
          <w:numId w:val="4"/>
        </w:numPr>
        <w:shd w:fill="F8FCFF" w:val="clear"/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ниска не любит читать;</w:t>
      </w:r>
    </w:p>
    <w:p>
      <w:pPr>
        <w:pStyle w:val="Style15"/>
        <w:numPr>
          <w:ilvl w:val="0"/>
          <w:numId w:val="4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ениска понял, что Мишка расстроен и ему тоже хочется награду;</w:t>
      </w:r>
    </w:p>
    <w:p>
      <w:pPr>
        <w:pStyle w:val="Style15"/>
        <w:numPr>
          <w:ilvl w:val="0"/>
          <w:numId w:val="4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Мишка очень любит «Дядю Стёпу»;</w:t>
      </w:r>
    </w:p>
    <w:p>
      <w:pPr>
        <w:pStyle w:val="Style15"/>
        <w:numPr>
          <w:ilvl w:val="0"/>
          <w:numId w:val="4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 Дениски дома уже есть «Дядя Стёпа».</w:t>
      </w:r>
    </w:p>
    <w:p>
      <w:pPr>
        <w:pStyle w:val="Style15"/>
        <w:shd w:fill="F8FCFF" w:val="clear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акое чувство испытал Дениска, вернувшись домой с карнавала? Отметь свой ответ </w:t>
      </w:r>
      <w:r>
        <w:rPr>
          <w:bCs/>
          <w:sz w:val="28"/>
          <w:szCs w:val="28"/>
          <w:lang w:val="en-US"/>
        </w:rPr>
        <w:t>V</w:t>
      </w:r>
    </w:p>
    <w:p>
      <w:pPr>
        <w:pStyle w:val="Style15"/>
        <w:numPr>
          <w:ilvl w:val="0"/>
          <w:numId w:val="3"/>
        </w:numPr>
        <w:shd w:fill="F8FCFF" w:val="clear"/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ордость: получил премию за лучший костюм;</w:t>
      </w:r>
    </w:p>
    <w:p>
      <w:pPr>
        <w:pStyle w:val="Style15"/>
        <w:numPr>
          <w:ilvl w:val="0"/>
          <w:numId w:val="3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блегчение: наконец-то снял неудобный костюм;</w:t>
      </w:r>
    </w:p>
    <w:p>
      <w:pPr>
        <w:pStyle w:val="Style15"/>
        <w:numPr>
          <w:ilvl w:val="0"/>
          <w:numId w:val="3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дость: наконец-то скоро приедет мама;</w:t>
      </w:r>
    </w:p>
    <w:p>
      <w:pPr>
        <w:pStyle w:val="Style15"/>
        <w:numPr>
          <w:ilvl w:val="0"/>
          <w:numId w:val="3"/>
        </w:numPr>
        <w:shd w:fill="F8FCFF" w:val="clear"/>
        <w:spacing w:lineRule="auto" w:line="360" w:before="0" w:after="280"/>
        <w:rPr/>
      </w:pPr>
      <w:r>
        <w:rPr>
          <w:bCs/>
          <w:sz w:val="28"/>
          <w:szCs w:val="28"/>
        </w:rPr>
        <w:t>огорчение: жалко книжку, отданную Мишке.</w:t>
      </w:r>
    </w:p>
    <w:p>
      <w:pPr>
        <w:pStyle w:val="Style15"/>
        <w:shd w:fill="F8FCFF" w:val="clear"/>
        <w:spacing w:lineRule="auto" w:line="360"/>
        <w:ind w:left="-5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. Какова главная мысль этого произведения? Отметь свой ответ </w:t>
      </w:r>
      <w:r>
        <w:rPr>
          <w:bCs/>
          <w:sz w:val="28"/>
          <w:szCs w:val="28"/>
          <w:lang w:val="en-US"/>
        </w:rPr>
        <w:t>V</w:t>
      </w:r>
    </w:p>
    <w:p>
      <w:pPr>
        <w:pStyle w:val="Style15"/>
        <w:numPr>
          <w:ilvl w:val="0"/>
          <w:numId w:val="1"/>
        </w:numPr>
        <w:shd w:fill="F8FCFF" w:val="clear"/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рядом настоящий друг, легче справиться с жизненными трудностями;</w:t>
      </w:r>
    </w:p>
    <w:p>
      <w:pPr>
        <w:pStyle w:val="Style15"/>
        <w:numPr>
          <w:ilvl w:val="0"/>
          <w:numId w:val="1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з подручных средств можно изготовить прекрасный карнавальный костюм;</w:t>
      </w:r>
    </w:p>
    <w:p>
      <w:pPr>
        <w:pStyle w:val="Style15"/>
        <w:numPr>
          <w:ilvl w:val="0"/>
          <w:numId w:val="1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сё, что у тебя есть, надо с другом делить пополам;</w:t>
      </w:r>
    </w:p>
    <w:p>
      <w:pPr>
        <w:pStyle w:val="Style15"/>
        <w:numPr>
          <w:ilvl w:val="0"/>
          <w:numId w:val="1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е спеши выбрасывать старые вещи: они могут   пригодиться.</w:t>
      </w:r>
    </w:p>
    <w:p>
      <w:pPr>
        <w:pStyle w:val="Style15"/>
        <w:shd w:fill="F8FCFF" w:val="clear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 какой из сборников можно было бы поместить это произведение? Отметь свой ответ </w:t>
      </w:r>
      <w:r>
        <w:rPr>
          <w:bCs/>
          <w:sz w:val="28"/>
          <w:szCs w:val="28"/>
          <w:lang w:val="en-US"/>
        </w:rPr>
        <w:t>V</w:t>
      </w:r>
    </w:p>
    <w:p>
      <w:pPr>
        <w:pStyle w:val="Style15"/>
        <w:numPr>
          <w:ilvl w:val="0"/>
          <w:numId w:val="5"/>
        </w:numPr>
        <w:shd w:fill="F8FCFF" w:val="clear"/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казка за сказкой;</w:t>
      </w:r>
    </w:p>
    <w:p>
      <w:pPr>
        <w:pStyle w:val="Style15"/>
        <w:numPr>
          <w:ilvl w:val="0"/>
          <w:numId w:val="5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 о дружбе;</w:t>
      </w:r>
    </w:p>
    <w:p>
      <w:pPr>
        <w:pStyle w:val="Style15"/>
        <w:numPr>
          <w:ilvl w:val="0"/>
          <w:numId w:val="5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тихи о дружбе;</w:t>
      </w:r>
    </w:p>
    <w:p>
      <w:pPr>
        <w:pStyle w:val="Style15"/>
        <w:numPr>
          <w:ilvl w:val="0"/>
          <w:numId w:val="5"/>
        </w:numPr>
        <w:shd w:fill="F8FCFF" w:val="clear"/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ие рассказы.</w:t>
      </w:r>
    </w:p>
    <w:p>
      <w:pPr>
        <w:pStyle w:val="Style15"/>
        <w:shd w:fill="F8FCFF" w:val="clear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8FCFF" w:val="clear"/>
        <w:spacing w:lineRule="auto" w:line="360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8FCFF" w:val="clear"/>
        <w:spacing w:lineRule="auto" w:line="360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31:00Z</dcterms:created>
  <dc:creator>User</dc:creator>
  <dc:description/>
  <cp:keywords/>
  <dc:language>en-US</dc:language>
  <cp:lastModifiedBy>Ирина</cp:lastModifiedBy>
  <cp:lastPrinted>2010-02-16T00:00:00Z</cp:lastPrinted>
  <dcterms:modified xsi:type="dcterms:W3CDTF">2013-07-22T12:17:00Z</dcterms:modified>
  <cp:revision>12</cp:revision>
  <dc:subject/>
  <dc:title>Муниципальное общеобразовательное учреждение Гимназия </dc:title>
</cp:coreProperties>
</file>