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урока по развитию речи в 1 класс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 34  г. Мурманска</w:t>
      </w:r>
    </w:p>
    <w:p>
      <w:pPr>
        <w:pStyle w:val="Normal"/>
        <w:rPr/>
      </w:pPr>
      <w:r>
        <w:rPr>
          <w:b/>
          <w:sz w:val="28"/>
          <w:szCs w:val="28"/>
        </w:rPr>
        <w:t>Учитель: Лукасевич Анна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тоды и приемы работы по развитию речи на уроках обучения грамоте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ема: Праздник первого снега. Составление рассказа о первом снеге.           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1.Образовательные:</w:t>
      </w:r>
      <w:r>
        <w:rPr/>
        <w:t xml:space="preserve">  показать методы и приемы работы по развитию речи на уроках обучения грамоте, посредством которых подготовить детей к составлению рассказа о первом снеге. </w:t>
      </w:r>
    </w:p>
    <w:p>
      <w:pPr>
        <w:pStyle w:val="Normal"/>
        <w:rPr/>
      </w:pPr>
      <w:r>
        <w:rPr>
          <w:b/>
        </w:rPr>
        <w:t xml:space="preserve">2.Развивающие: </w:t>
      </w:r>
      <w:r>
        <w:rPr/>
        <w:t>развивать внимание, творческое воображение, словарный запас, дикцию, речь, художественный вкус на примере произведений художников русской школы изобразительного искусства, музыки П.И. Чайковского.</w:t>
      </w:r>
    </w:p>
    <w:p>
      <w:pPr>
        <w:pStyle w:val="Normal"/>
        <w:rPr/>
      </w:pPr>
      <w:r>
        <w:rPr>
          <w:b/>
        </w:rPr>
        <w:t xml:space="preserve">3.Воспитательные: </w:t>
      </w:r>
      <w:r>
        <w:rPr/>
        <w:t>воспитание трудолюбия, усердия, аккуратности, любви к родной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итара, карточки с заданиями, репродукции картин  А. А.Пластова «Первый снег», К.Ш.Юона «Русская зима», Б.Кустодиева «Масленица», рисунки деревьев  грамзапись П. И. Чайковского «Святки» из цикла «Времена года».</w:t>
      </w:r>
    </w:p>
    <w:p>
      <w:pPr>
        <w:pStyle w:val="Normal"/>
        <w:rPr/>
      </w:pPr>
      <w:r>
        <w:rPr/>
        <w:t>Для учащихся: листы цветной бумаги,  ватные палочки, белая гуашь, фломастеры восковые мелки, баночка с водой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>Ход урока.</w:t>
      </w:r>
    </w:p>
    <w:p>
      <w:pPr>
        <w:pStyle w:val="Normal"/>
        <w:ind w:firstLine="540"/>
        <w:rPr/>
      </w:pPr>
      <w:r>
        <w:rPr/>
        <w:t>Ребята, сегодня мы с вами поиграем, в игре будем развивать свою реч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Музыкальная разминка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–</w:t>
      </w:r>
      <w:r>
        <w:rPr/>
        <w:t>Начнем с зарядки для языка.</w:t>
      </w:r>
      <w:r>
        <w:rPr>
          <w:i/>
        </w:rPr>
        <w:t xml:space="preserve"> Включаю зеркальный шар.</w:t>
      </w:r>
    </w:p>
    <w:p>
      <w:pPr>
        <w:pStyle w:val="Normal"/>
        <w:rPr/>
      </w:pPr>
      <w:r>
        <w:rPr/>
        <w:t xml:space="preserve"> </w:t>
      </w:r>
      <w:r>
        <w:rPr/>
        <w:t>Песенка «Эхо» (под гитару учитель поет строку из песни, дети допевают последний слог)</w:t>
      </w:r>
    </w:p>
    <w:p>
      <w:pPr>
        <w:pStyle w:val="Normal"/>
        <w:rPr/>
      </w:pPr>
      <w:r>
        <w:rPr/>
        <w:t>Собирайся детвора! (-Ра-ра)</w:t>
      </w:r>
    </w:p>
    <w:p>
      <w:pPr>
        <w:pStyle w:val="Normal"/>
        <w:rPr/>
      </w:pPr>
      <w:r>
        <w:rPr/>
        <w:t>Начинается игра (-Ра-ра)</w:t>
      </w:r>
    </w:p>
    <w:p>
      <w:pPr>
        <w:pStyle w:val="Normal"/>
        <w:rPr/>
      </w:pPr>
      <w:r>
        <w:rPr/>
        <w:t>Ты ладошек не жалей (-Лей-лей)</w:t>
      </w:r>
    </w:p>
    <w:p>
      <w:pPr>
        <w:pStyle w:val="Normal"/>
        <w:rPr/>
      </w:pPr>
      <w:r>
        <w:rPr/>
        <w:t>Бей в ладоши веселей (-Лей-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во дворе (-Ре-ре)</w:t>
      </w:r>
    </w:p>
    <w:p>
      <w:pPr>
        <w:pStyle w:val="Normal"/>
        <w:rPr/>
      </w:pPr>
      <w:r>
        <w:rPr/>
        <w:t>Все деревья в серебре (-Ре-ре)</w:t>
      </w:r>
    </w:p>
    <w:p>
      <w:pPr>
        <w:pStyle w:val="Normal"/>
        <w:rPr/>
      </w:pPr>
      <w:r>
        <w:rPr/>
        <w:t>Все кругом белым-бело ( ло-ло)</w:t>
      </w:r>
    </w:p>
    <w:p>
      <w:pPr>
        <w:pStyle w:val="Normal"/>
        <w:rPr/>
      </w:pPr>
      <w:r>
        <w:rPr/>
        <w:t>Сколько снега намело (ло-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ик мороз придет ( дет –дет)</w:t>
      </w:r>
    </w:p>
    <w:p>
      <w:pPr>
        <w:pStyle w:val="Normal"/>
        <w:rPr/>
      </w:pPr>
      <w:r>
        <w:rPr/>
        <w:t>Нос и уши надерет (рет-рет)</w:t>
      </w:r>
    </w:p>
    <w:p>
      <w:pPr>
        <w:pStyle w:val="Normal"/>
        <w:rPr/>
      </w:pPr>
      <w:r>
        <w:rPr/>
        <w:t>А снежинок хоровод</w:t>
      </w:r>
    </w:p>
    <w:p>
      <w:pPr>
        <w:pStyle w:val="Normal"/>
        <w:rPr/>
      </w:pPr>
      <w:r>
        <w:rPr/>
        <w:t>Веселит честной народ!</w:t>
      </w:r>
    </w:p>
    <w:p>
      <w:pPr>
        <w:pStyle w:val="Normal"/>
        <w:rPr/>
      </w:pPr>
      <w:r>
        <w:rPr/>
        <w:t>Сказку встретить нам пора (ра-ра)</w:t>
      </w:r>
    </w:p>
    <w:p>
      <w:pPr>
        <w:pStyle w:val="Normal"/>
        <w:rPr/>
      </w:pPr>
      <w:r>
        <w:rPr/>
        <w:t>Заколдованы с утра ( ра-ра)</w:t>
      </w:r>
    </w:p>
    <w:p>
      <w:pPr>
        <w:pStyle w:val="Normal"/>
        <w:rPr/>
      </w:pPr>
      <w:r>
        <w:rPr/>
        <w:t>Тротуары и дома (ма-ма)</w:t>
      </w:r>
    </w:p>
    <w:p>
      <w:pPr>
        <w:pStyle w:val="Normal"/>
        <w:rPr/>
      </w:pPr>
      <w:r>
        <w:rPr/>
        <w:t>В гости к нам пришла зима!</w:t>
      </w:r>
    </w:p>
    <w:p>
      <w:pPr>
        <w:pStyle w:val="Normal"/>
        <w:rPr/>
      </w:pPr>
      <w:r>
        <w:rPr/>
        <w:t xml:space="preserve"> </w:t>
      </w:r>
      <w:r>
        <w:rPr/>
        <w:t>-Ребята, кто догадался, о чем мы сегодня будем говорить на уроке?</w:t>
      </w:r>
    </w:p>
    <w:p>
      <w:pPr>
        <w:pStyle w:val="Style16"/>
        <w:rPr/>
      </w:pPr>
      <w:r>
        <w:rPr/>
        <w:t>Правильно, мы поговорим о зиме.</w:t>
      </w:r>
    </w:p>
    <w:p>
      <w:pPr>
        <w:pStyle w:val="Style16"/>
        <w:rPr/>
      </w:pPr>
      <w:r>
        <w:rPr/>
        <w:t>Ученик читает стихотворение: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Придет неслышными шагами,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Незримой стужею дохнет,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И, все вокруг покрыв снегами,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Вдруг всем нам уши надерет: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Зачем мол вы в такой мороз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Из дома высунули нос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-Что происходит в природе перед приходом настоящей зимы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( мороз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чем люди в мороз выходят на улицу?</w:t>
      </w:r>
    </w:p>
    <w:p>
      <w:pPr>
        <w:pStyle w:val="Normal"/>
        <w:rPr/>
      </w:pPr>
      <w:r>
        <w:rPr/>
        <w:t>(поваляться в снегу, подышать морозным воздухом, полюбоваться пушистым снегом)</w:t>
        <w:br/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lang w:val="en-US"/>
        </w:rPr>
        <w:t>II</w:t>
      </w:r>
      <w:r>
        <w:rPr>
          <w:b/>
        </w:rPr>
        <w:t xml:space="preserve">.  Новый материал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Звучит фрагмент музыки П.И.Чайковског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-Ребята! Закройте глаза и послушайте мой рассказ. Какую картину вы представили с закрытыми глазам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-« Ударили первые морозы, пришла матушка-зима,  и все  вокруг стало сказочным…Покрыла землю белым, пушистым одеялом… Снежинки, падая на землю, лепятся друг к другу и, если нет сильного мороза, образуют хлопья. Слой за слоем ложится снег на землю, и каждый слой сначала бывает рыхлым, потому что между снежинками много воздуха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Что вы представили? Вам помогло это представить  мой рассказ, музыка Чайковского, а известный художник это же изобразил так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( На интерактивной доске появляется репродукция картины  </w:t>
      </w:r>
      <w:r>
        <w:rPr>
          <w:sz w:val="22"/>
          <w:szCs w:val="22"/>
        </w:rPr>
        <w:t xml:space="preserve">А.А. Пластова  «Первый снег»)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465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Как называется картина, как вы думаете? Вы угадали- « Первый снег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>-  Кого вы видите?(мальчика и девочку, которые выбежали посмотреть на снег 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Что заставило девочку выскочить на улицу в одном платье, накинув на плечи  платок, а мальчика не застегнуть пальто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 Радость и желание поскорей увидеть, как идет снег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Возьмите карточку.  Найдите слова, характеризующие их чувства, настроени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  </w:t>
            </w:r>
            <w:r>
              <w:rPr/>
              <w:t>ра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/>
              <w:t>исп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восхище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2. А что вызывает восхищение и  радость? </w:t>
      </w:r>
      <w:r>
        <w:rPr>
          <w:b/>
        </w:rPr>
        <w:t>Снежинк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- Они какие? </w:t>
      </w:r>
      <w:r>
        <w:rPr>
          <w:b/>
        </w:rPr>
        <w:t>Легкие, пушистые, мохнатые, крупны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Давайте попробуем передать воздушность и легкость при помощи ватной палочки и гуаши. На листе цветной бумаги мы изобразим «Праздник первого снега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Положите перед собой листоч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Какие деревья изображены на ваших рабочих листах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зьмите фломастеры и прорисуйте деревья.  </w:t>
      </w:r>
    </w:p>
    <w:p>
      <w:pPr>
        <w:pStyle w:val="Normal"/>
        <w:rPr>
          <w:b/>
          <w:b/>
          <w:i/>
          <w:i/>
        </w:rPr>
      </w:pPr>
      <w:r>
        <w:rPr/>
        <w:t xml:space="preserve">Взяли в руки ватные палочки.  Обмакиваем в баночку с белой гуашью. Сейчас мы нарисуем снег на деревьях, потом покажем, как падает снежок на землю и укрывает ее. Можно нарисовать снеговичка или зай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3.Физминут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егодня у зимы – новоселье,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 тобой приглашены на веселье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построен из сугроба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 какой выши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какой вы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коврик у п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ой шири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какой ширин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ляди-ка, потолки ледя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ки-превысоки – кружевны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о лестнице шага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е ноги топ-т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ри комнат отворя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а- хлоп, слева – хлоп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. Зи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хозяйке поклонись-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, Зима!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Несколько работ вывешиваю на доску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Вы заметили, какие разные получились работы. На ваших работах снег какого цвета?  (Снег получился разного цвета.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А почем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Какого цвета бывает снег и почем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Рассмотрите репродукции картин известных художников на дос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Какого цвета снег на этих репродукциях? ( На них небо и снег разноцветные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Я вам открою великую тайну: оказывается, снег состоит из миллиардов маленьких льдинок, в которых  все отражае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>В</w:t>
      </w:r>
      <w:r>
        <w:rPr>
          <w:u w:val="single"/>
        </w:rPr>
        <w:t xml:space="preserve"> </w:t>
      </w:r>
      <w:r>
        <w:rPr/>
        <w:t xml:space="preserve">разное время  суток он бывает разным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Как вы думаете какого цвета снег утром? (розовый) Днем? (желтоватый от солнца), А вечером ? (может быть зеленым или фиолетовы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60172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ис.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.Ф.Юон «Русская зима»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61865" cy="217233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ис.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</w:t>
      </w:r>
      <w:r>
        <w:rPr/>
        <w:t>Б.Кустодиев «Масленица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Зима, стужа, сильный ветер. Ой, даже у меня на доске рассыпались слова!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На доске рассыпались слова.  Прочитайте!  Возьмите карточки на партах . Работаем в парах. Составьте из слов словосочетания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ревья, снежок, снежные,  шапки, сказочные, рыхлый…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« Бесконечное предложение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очему снежок рыхлый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г состоит  из миллиарда снежино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ставьте про них предложение.  Давайте поиграем, сделаем это предложение бесконечным 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Кружатся снежинки.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/>
        <w:t>Какие снежинки кружатс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Кружатся пушистые снежин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Где кружатся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В воздухе кружатся пушистые снежинки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Физминут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 неба падают снежинк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ак на сказочной картин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дем их ловить рукам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 потом покажем маме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(Появляются пушистые легкие снежинки, дети дуют на них, изображая вьюгу.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Составление рассказа о первом снег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-</w:t>
      </w:r>
      <w:r>
        <w:rPr/>
        <w:t xml:space="preserve">Молодцы. Что мы сегодня делали на уроке? (сегодня рисовали, подбирали к слову </w:t>
      </w:r>
      <w:r>
        <w:rPr>
          <w:i/>
          <w:sz w:val="28"/>
          <w:szCs w:val="28"/>
        </w:rPr>
        <w:t>Снежинка</w:t>
      </w:r>
      <w:r>
        <w:rPr/>
        <w:t xml:space="preserve"> красочные прилагательные, составляли словосочетание и предложение о зиме) А для чего? ( Чтобы учиться составлять рассказ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Ребята, мы уже знаем, что рассказ состоит из трех частей: вступления, основной части и заключ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С чего мы начнем наш рассказ? ( Ночью  ударил мороз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Чем покрылась земля? ( Земля покрылась белым мягким пухом.)  Опишите, как падают снежинки? (Крупные белые снежинки тихо кружатся в воздухе. Как выглядят деревья?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Кто рад зиме?( И люди, и звери- все рады зиме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сколько детей представляют свой расска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Ребята, кому наш урок понравилс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У вас на партах лежат синие и желтые снежинки.  Помогите снеговику на доске «скатать» из них ком. Кто с урока уходит с радостным настроением приклеит на доску желтую снежинку. А кому грустно- синю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Молодцы! Какой яркий солнечный комок получился  у нашего снеговичк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пасибо всем за уро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Волина В.В. Занимательное азбуковедение. - М., Просвещение, 199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7"/>
      <w:type w:val="nextPage"/>
      <w:pgSz w:w="11906" w:h="16838"/>
      <w:pgMar w:left="162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s1969r.narod.ru/Frend/Rnat/Nt0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irota.ru/forum/images/17/17804.jpe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9:00Z</dcterms:created>
  <dc:creator>Anja</dc:creator>
  <dc:description/>
  <cp:keywords/>
  <dc:language>en-US</dc:language>
  <cp:lastModifiedBy>User</cp:lastModifiedBy>
  <cp:lastPrinted>2010-06-30T01:22:00Z</cp:lastPrinted>
  <dcterms:modified xsi:type="dcterms:W3CDTF">2013-11-05T21:59:00Z</dcterms:modified>
  <cp:revision>2</cp:revision>
  <dc:subject/>
  <dc:title>Тема: Методы и приемы работы по развитию речи на уроках обучения грамоте</dc:title>
</cp:coreProperties>
</file>