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404.85pt;height:232.7pt;mso-wrap-style:none;v-text-anchor:middle;mso-position-horizontal-relative:char" type="_x0000_t136">
            <v:path textpathok="t"/>
            <v:textpath on="t" fitshape="t" string="Использование ИКТ &#10;     в самообразовании педагогов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7615</wp:posOffset>
                </wp:positionH>
                <wp:positionV relativeFrom="paragraph">
                  <wp:posOffset>60960</wp:posOffset>
                </wp:positionV>
                <wp:extent cx="6304280" cy="1264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заведующи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МДОУ Детский сад № 4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«Журавлик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Фрунзенского района г.Сарат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Елена Петровна Щук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99.55pt;mso-wrap-distance-left:9.05pt;mso-wrap-distance-right:9.05pt;mso-wrap-distance-top:0pt;mso-wrap-distance-bottom:0pt;margin-top:4.8pt;mso-position-vertical-relative:text;margin-left:1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заведующий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МДОУ Детский сад № 45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«Журавлик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Фрунзенского района г.Сарато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>Елена Петровна Щу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ейшим условием развития личности является самообразование, которое заключается в стремлении человека к непознанному, поиску новой информации, овладении новыми способами деятельности. В современном мире отмечается заметное повышение социальной роли образования, которое становится главным ресурсом общества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амообразование</w:t>
      </w:r>
      <w:r>
        <w:rPr>
          <w:rFonts w:cs="Arial" w:ascii="Arial" w:hAnsi="Arial"/>
        </w:rPr>
        <w:t xml:space="preserve"> – это самостоятельное приобретение знаний из различных источников с учетом интересов и склонностей каждого конкретного человека. </w:t>
      </w:r>
      <w:r>
        <w:rPr>
          <w:rFonts w:cs="Arial" w:ascii="Arial" w:hAnsi="Arial"/>
          <w:b/>
        </w:rPr>
        <w:t>Самообразование</w:t>
      </w:r>
      <w:r>
        <w:rPr>
          <w:rFonts w:cs="Arial" w:ascii="Arial" w:hAnsi="Arial"/>
        </w:rPr>
        <w:t xml:space="preserve"> помогает адаптироваться в меняющейся социальной и политической среде и вписаться в контексте происходящего. Уровень профессионального мастерства педагогов во многом зависит от конкретных условий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В нашем ДОУ практикуются разнообразные формы повышения уровня квалификации педагогов: </w:t>
      </w:r>
      <w:r>
        <w:rPr>
          <w:rStyle w:val="StrongEmphasis"/>
          <w:rFonts w:cs="Arial" w:ascii="Arial" w:hAnsi="Arial"/>
        </w:rPr>
        <w:t xml:space="preserve">самообразовательная  работа над рефератом по теме; чтение методической, педагогической и предметной литературы; </w:t>
      </w:r>
      <w:r>
        <w:rPr>
          <w:rFonts w:cs="Arial" w:ascii="Arial" w:hAnsi="Arial"/>
        </w:rPr>
        <w:t>п</w:t>
      </w:r>
      <w:r>
        <w:rPr>
          <w:rStyle w:val="StrongEmphasis"/>
          <w:rFonts w:cs="Arial" w:ascii="Arial" w:hAnsi="Arial"/>
        </w:rPr>
        <w:t>осещение семинаров,  конференций; дискуссии, совещания, обмен опытом с коллегами; проведение открытых занятий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курсы повышения квалификации… Однако, наиболее эффективной формой зарекомендовала себя система самообразования, позволяющая педагогу проявить не только мастерство и творчество, но и преодолеть определенные затруднения в реализации воспитательно-образовательного процесс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каждым годом уменьшается количество людей, находящихся  в стороне от современных информационных и телекоммуникационных технологий. Это обусловлено процессами развития компьютерной техники и расширением доступа к  всемирным информационным сетям.  Массовое распространение средств информатизации ныне касается всех сфер деятельности человека. Современные компьютеры и сеть Интернет используются в медицине и юриспруденции, в торговле и науке, в культуре и военном деле. В связи с этим закономерным явлением следует признать активное внедрение и использование информационных технологий в системе образования. 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дя на работу в МДОУ Детский сад № 45 «Журавлик», в ходе сложившихся обстоятельств (смена коллектива), проведя кадровый ценз, мы со старшим воспитателем выяснили, что 75% воспитателей – это молодежь в возрасте 20-25 лет с педагогическим образованием, но не дошкольным. Остальные 25% - это педагоги в возрасте 30-35 лет с дошкольным педагогическим образованием и опытом работы от 7 до 16 лет. Как сделать, чтобы молодежь не покинула стены детского сада, и работа их интересовала? И как сохранить те 25 %, на которые мы могли положиться, и в которых мы были уверенны? Естественно, мы стали искать новые формы работы с педагогами и новые формы их само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Информационные технологии стали одной из новых форм. Внедрение новых информационных и коммуникационных технологий на базе Internet сегодня является одним из важнейших резервов повышения эффективности непрерывного образования и самообразования педагогических работников.</w:t>
        <w:br/>
      </w:r>
      <w:r>
        <w:rPr>
          <w:rFonts w:cs="Arial" w:ascii="Arial" w:hAnsi="Arial"/>
          <w:b/>
          <w:bCs/>
        </w:rPr>
        <w:t>1 шаг.</w:t>
      </w:r>
      <w:r>
        <w:rPr>
          <w:rFonts w:cs="Arial" w:ascii="Arial" w:hAnsi="Arial"/>
        </w:rPr>
        <w:t xml:space="preserve"> Выявление, насколько педагоги готовы использовать предоставляемые им возможности ИКТ для самообразования? И потребность педагогов в этом.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делали мы это с помощью анкетирования.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АНКЕТА</w:t>
      </w:r>
    </w:p>
    <w:tbl>
      <w:tblPr>
        <w:tblW w:w="946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7"/>
        <w:gridCol w:w="4678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Есть ли у Вас дома компьютер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Да</w:t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119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сколько вы уверены при пользовании компьютером:</w:t>
            </w:r>
          </w:p>
          <w:p>
            <w:pPr>
              <w:pStyle w:val="Style15"/>
              <w:spacing w:before="280" w:after="119"/>
              <w:ind w:left="72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119"/>
              <w:rPr/>
            </w:pPr>
            <w:r>
              <w:rPr/>
              <w:t>Не владею компьютером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119"/>
              <w:rPr/>
            </w:pPr>
            <w:r>
              <w:rPr/>
              <w:t>Немного владею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Владею уверенно</w:t>
            </w:r>
          </w:p>
          <w:p>
            <w:pPr>
              <w:pStyle w:val="Style15"/>
              <w:numPr>
                <w:ilvl w:val="0"/>
                <w:numId w:val="8"/>
              </w:numPr>
              <w:spacing w:before="280" w:after="119"/>
              <w:rPr/>
            </w:pPr>
            <w:r>
              <w:rPr/>
              <w:t>Продвинутый пользователь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льзуетесь ли вы сетью интернет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Да 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119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льзуетесь ли вы сетью интернет с целью обогащения профессиональных знаний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Да 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119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Есть ли у вас свой сайт или страничка в блоге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Да</w:t>
            </w:r>
          </w:p>
          <w:p>
            <w:pPr>
              <w:pStyle w:val="Style15"/>
              <w:numPr>
                <w:ilvl w:val="0"/>
                <w:numId w:val="6"/>
              </w:numPr>
              <w:spacing w:before="280" w:after="119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обходим ли вам компьютер с выходом в интернет на рабочем месте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Да </w:t>
            </w:r>
          </w:p>
          <w:p>
            <w:pPr>
              <w:pStyle w:val="Style15"/>
              <w:numPr>
                <w:ilvl w:val="0"/>
                <w:numId w:val="7"/>
              </w:numPr>
              <w:spacing w:before="280" w:after="119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шли ли вы компьютерные курсы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Да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119"/>
              <w:rPr/>
            </w:pPr>
            <w:r>
              <w:rPr/>
              <w:t xml:space="preserve">Нет </w:t>
            </w:r>
          </w:p>
        </w:tc>
      </w:tr>
    </w:tbl>
    <w:p>
      <w:pPr>
        <w:pStyle w:val="Style15"/>
        <w:spacing w:before="280" w:after="0"/>
        <w:rPr/>
      </w:pPr>
      <w:r>
        <w:rPr>
          <w:rFonts w:cs="Arial" w:ascii="Arial" w:hAnsi="Arial"/>
          <w:b/>
          <w:bCs/>
        </w:rPr>
        <w:t>Вывод:</w:t>
      </w:r>
      <w:r>
        <w:rPr>
          <w:rFonts w:cs="Arial" w:ascii="Arial" w:hAnsi="Arial"/>
        </w:rPr>
        <w:t xml:space="preserve"> из 9 педагогов (8 воспитателей и музыкальный руководитель)(старший воспитатель и заведующий владеют и имеют курсы): имеют компьютер дома – 9; не владеют компьютером – 3; владеют уверенно – 6; пользуются сетью интернет – 4 педагога; они же испытывают профессиональную потребность в интернете; своего сайта или странички нет ни у одного педагога; все педагоги с удовольствием бы пользовались компьютером на работе и выходили бы в интернет; и 6 из 9 имеют сертификаты о прохождении компьютерных курсов.</w:t>
      </w:r>
    </w:p>
    <w:p>
      <w:pPr>
        <w:pStyle w:val="Style15"/>
        <w:spacing w:before="280" w:after="0"/>
        <w:rPr/>
      </w:pPr>
      <w:r>
        <w:rPr>
          <w:rFonts w:cs="Arial" w:ascii="Arial" w:hAnsi="Arial"/>
        </w:rPr>
        <w:t xml:space="preserve">2 </w:t>
      </w:r>
      <w:r>
        <w:rPr>
          <w:rFonts w:cs="Arial" w:ascii="Arial" w:hAnsi="Arial"/>
          <w:b/>
          <w:bCs/>
        </w:rPr>
        <w:t>шаг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Создание условий. </w:t>
      </w:r>
    </w:p>
    <w:p>
      <w:pPr>
        <w:pStyle w:val="Style15"/>
        <w:spacing w:before="280" w:after="0"/>
        <w:rPr/>
      </w:pPr>
      <w:r>
        <w:rPr>
          <w:rStyle w:val="StrongEmphasis"/>
          <w:rFonts w:cs="Arial" w:ascii="Arial" w:hAnsi="Arial"/>
        </w:rPr>
        <w:t>Эффективное использование ИКТ для самообразования педагога</w:t>
      </w:r>
      <w:r>
        <w:rPr>
          <w:rFonts w:cs="Arial" w:ascii="Arial" w:hAnsi="Arial"/>
        </w:rPr>
        <w:t xml:space="preserve"> возможно при определённых условиях: современная компьютерная база, программное обеспечение, свободный доступ в Internet.</w:t>
      </w:r>
    </w:p>
    <w:p>
      <w:pPr>
        <w:pStyle w:val="Style15"/>
        <w:numPr>
          <w:ilvl w:val="1"/>
          <w:numId w:val="3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На тот момент в саду было 2 компьютера: в кабине заведующего и методическом кабинете. Далее, мы подключили интернет на оба компьютера. Таким образом, у педагогов появилась возможность выходить в локальную сеть на рабочем месте.</w:t>
      </w:r>
    </w:p>
    <w:p>
      <w:pPr>
        <w:pStyle w:val="Style15"/>
        <w:numPr>
          <w:ilvl w:val="1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На компьютерные курсы были направлены те педагоги, которые не имеют сертификата.</w:t>
      </w:r>
    </w:p>
    <w:p>
      <w:pPr>
        <w:pStyle w:val="Style15"/>
        <w:spacing w:before="280" w:after="0"/>
        <w:rPr/>
      </w:pPr>
      <w:r>
        <w:rPr>
          <w:rFonts w:cs="Arial" w:ascii="Arial" w:hAnsi="Arial"/>
          <w:b/>
          <w:bCs/>
        </w:rPr>
        <w:t>3 шаг.</w:t>
      </w:r>
      <w:r>
        <w:rPr>
          <w:rFonts w:cs="Arial" w:ascii="Arial" w:hAnsi="Arial"/>
        </w:rPr>
        <w:t xml:space="preserve"> Открытие сайта детского сада.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ню сайта мы расположили страницы: Для вас, педагоги. И для вас, родители. На эти странички воспитатели могут выкладывать свои методические разработки и консультативный материал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 и это до конца не решало той задачи, которую мы перед собой поставили – самообразование средствами ИКТ. Мы предложили воспитателям самим поработать в этом направлении. Таким образом, наши воспитатели вышли на группу в «одноклассниках» под одноименным названием. Здесь можно общаться с коллегами и выставлять фото работ, праздников и др. Следующим «открытием» стали: «Открытый урок», «Открытый класс» и др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А затем мы вышли и на сайт «Социальная сеть работников образования», где совершенно бесплатно можно открыть свой мини-сайт, электронное портфолио. А самое главное, педагоги получили возможность общаться с коллегами всех регионов вступив в группу по профессиональным интересам, черпать новинки методической литературы, узнавать много нового.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открытия «Социальной сети работников образования» до сегодняшнего дня прошел год. Результаты очень заметны. Занятия стали разнообразнее, участие в различных творческих конкурсах проводимых на базе ДОУ не стали проблемой – педагоги свободно ищут всю информацию в интернете, адаптируют ее под себя.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образилась информационная работа с родителями: носит красочный интересный характер, презентации стали активно использоваться на родительских собраниях. Педагоги постоянно обновляют информацию на своих сайтах. Мне, как руководителю, это легко проверить, набрав в поисковике Фамилию и Имя педагога, и выйдя на его страничку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Таким образом, новыми формами стали: </w:t>
      </w:r>
      <w:r>
        <w:rPr>
          <w:rStyle w:val="StrongEmphasis"/>
          <w:rFonts w:cs="Arial" w:ascii="Arial" w:hAnsi="Arial"/>
        </w:rPr>
        <w:t>обзор в Интернете информации по теме; Изучение информационно-компьютерных технологий; общение с коллегами в МДОУ, городе и в Интернете; участие в конкурсах в Интернете; помещение  своих разработок  на сайтах в Интернете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10:00Z</dcterms:created>
  <dc:creator>Дом</dc:creator>
  <dc:description/>
  <cp:keywords/>
  <dc:language>en-US</dc:language>
  <cp:lastModifiedBy>Дом</cp:lastModifiedBy>
  <dcterms:modified xsi:type="dcterms:W3CDTF">2011-12-14T11:02:00Z</dcterms:modified>
  <cp:revision>4</cp:revision>
  <dc:subject/>
  <dc:title>Важнейшим условием развития личности является самообразование, которое заключается в стремлении человека к непознанному, поиску новой информации, овладении новыми способами деятельности</dc:title>
</cp:coreProperties>
</file>