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теллектуально- двигательное  развлечение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40"/>
          <w:szCs w:val="40"/>
        </w:rPr>
        <w:t>«Береги природу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 xml:space="preserve">Природа умеет удивлять своими красками и настроением в каждое время года. </w:t>
      </w: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- радость и пробуждение</w:t>
      </w:r>
      <w:r>
        <w:rPr>
          <w:b/>
          <w:sz w:val="28"/>
          <w:szCs w:val="28"/>
        </w:rPr>
        <w:t>, лето</w:t>
      </w:r>
      <w:r>
        <w:rPr>
          <w:sz w:val="28"/>
          <w:szCs w:val="28"/>
        </w:rPr>
        <w:t xml:space="preserve"> - благоухание и свежесть, </w:t>
      </w: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- усталость и грусть, а </w:t>
      </w:r>
      <w:r>
        <w:rPr>
          <w:b/>
          <w:sz w:val="28"/>
          <w:szCs w:val="28"/>
        </w:rPr>
        <w:t xml:space="preserve">зима </w:t>
      </w:r>
      <w:r>
        <w:rPr>
          <w:sz w:val="28"/>
          <w:szCs w:val="28"/>
        </w:rPr>
        <w:t xml:space="preserve">- тишина и сказка. Самые яркие и впечатляющие образы отражаются в стихотворениях.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читают стихи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в лесу в апреле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ет лиственною прелью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разные поют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ьях гнёзда вью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нах медуниц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ти к солнышку стремитс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травами сморч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ют колпачки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ют веток поч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аются листочк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т муравью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правлять дворцы свои</w:t>
            </w:r>
            <w:r>
              <w:rPr>
                <w:b/>
                <w:sz w:val="24"/>
                <w:szCs w:val="24"/>
                <w:u w:val="single"/>
              </w:rPr>
              <w:t>.  Вика  Со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снежник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сосенкой подснежник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 в небо — светлый, нежны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нежинки лепестки!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яни к нему руки —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друг растают лепестки!.. Васили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рез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модница лесна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свой наряд меняет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убке белой – зимо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в сережках – весно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фан зеленый – летом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сенний – в плащ оде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етер налетит,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олотистый плащ шуршит</w:t>
            </w:r>
            <w:r>
              <w:rPr>
                <w:b/>
                <w:sz w:val="24"/>
                <w:szCs w:val="24"/>
                <w:u w:val="single"/>
              </w:rPr>
              <w:t>.  Таи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резовая рощ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ая роща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мой любимый лес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нейшие листочк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оны до небес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ей плакучих прелесть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тонкий арома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ы в белых платья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рядные стоят.</w:t>
            </w:r>
            <w:r>
              <w:rPr>
                <w:b/>
                <w:sz w:val="24"/>
                <w:szCs w:val="24"/>
                <w:u w:val="single"/>
              </w:rPr>
              <w:t xml:space="preserve">       Наст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айк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грустишь, Байкал любимый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чем вздыхает твой прибой?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 кто-то злой, неумолимый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й глумится над тобой?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не Байкал вздыхал в ответ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жил на свете тыщи лет…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то меня не обижал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отив, всякий уважал…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за последние полвека…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знаю я человека!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будто чистая водица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Ему вовек не пригодится…»  Над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а зеленеет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 блестит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а с весною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и к нам лети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ю солнце краш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сна милей..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бечь с дорог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 привет скорей!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 тебе я зерен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ы песню спой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з стран далеких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есла с собой... Савелий</w:t>
            </w:r>
          </w:p>
        </w:tc>
      </w:tr>
    </w:tbl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ая:       </w:t>
      </w:r>
      <w:r>
        <w:rPr>
          <w:sz w:val="28"/>
          <w:szCs w:val="28"/>
        </w:rPr>
        <w:t>Представление команд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онкурс « Разминк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снегирю дано такое имя?  (Прилетает с первым снегом.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меняет шубу два раза в год? (Лиса, белка, куница, заяц.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ки зимуют? (Под водой, под корягами.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и лекарственными травами лечат простуду? (Мать-и-мачеха, подорожник, мята, липа, душица.)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чего птице хвост? (Держаться на деревьях, управлять полетом.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тица заводит нянек для своих птенцов? Сов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рова самые жаркие? (дубовые и берёзовые)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ягода бывает красной, белой, черной? (Смородина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является няньками у сов? Змейк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животные спят зимой? (Медведь, барсук, еж.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усте родился, как под куст свалился- на зубах очутился. (Орех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акое хвойное дерево сбрасывает на зиму листву? (лиственница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Из какого дерева делают пианино? (из ели)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акое дерево применяют для изготовления лыж? (берёзу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» Построй скворечник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андам нужно по очереди построить из палочек скворечник. Кто быстрее?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кворечник смастерили немножко отдохнём и цветочки собирем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: « Цветочная полянка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оманда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й цветок носит имя звезды? (астр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акой цветок возвращает память тем, кто забыл что – то? (незабудка)</w:t>
      </w:r>
    </w:p>
    <w:p>
      <w:pPr>
        <w:pStyle w:val="Style16"/>
        <w:rPr/>
      </w:pPr>
      <w:r>
        <w:rPr>
          <w:sz w:val="28"/>
          <w:szCs w:val="28"/>
        </w:rPr>
        <w:t>3. Какой цветок всегда следит за солнцем? (подсолну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Какой цветок считается символом России? (Ромаш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ак называют цветы, появившиеся сразу после таяния снега? (Первоцветы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Это растение интересно тем, что на одном и том же побеге цветки разной окраски. (Медуница)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манде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Какой цветок символизирует болтливость? (колокольчи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акой синенький цветок римляне называли «царским»? ( василё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акой цветок считается самым благородным? ( роз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Белым шариком пушистым я красуюсь в поле чистом. (Одуванчик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акой цветок имеет мужской и женский род? (Иван-да-Марья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Название какого цветка переводится с греческого как «жемчуг» или «перламутр»? (Маргаритка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Построй гнездо»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Цветочки  собрали, гнезда построили, пришла пора и яйца высиживать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Эстафета « Перенеси яйцо». </w:t>
      </w:r>
      <w:r>
        <w:rPr>
          <w:sz w:val="28"/>
          <w:szCs w:val="28"/>
        </w:rPr>
        <w:t>Участникам нужно перенести по одному яйцу в скворечники. Кто быстрее? ( В яйцах спрятаны вопросы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Четвертый конкурс: Кто вывелся?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команд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Эта птица устраивает свои гнёзда в обрывах над рекой (Стриж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Эти птицы выводят птенцов зимой (Клёс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Какие птицы ловят насекомых на лету? (Ласточки)</w:t>
      </w:r>
    </w:p>
    <w:p>
      <w:pPr>
        <w:pStyle w:val="Style16"/>
        <w:rPr/>
      </w:pPr>
      <w:r>
        <w:rPr>
          <w:sz w:val="28"/>
          <w:szCs w:val="28"/>
        </w:rPr>
        <w:t xml:space="preserve">4. Этой птице хвост помогает не только в полёте, но и при добывании пищ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Эта птица кричит громче всех (Павлин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Какая птица живет в гнезде-корзинке? (Иволга.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команда</w:t>
      </w:r>
    </w:p>
    <w:p>
      <w:pPr>
        <w:pStyle w:val="Style16"/>
        <w:rPr/>
      </w:pPr>
      <w:r>
        <w:rPr>
          <w:sz w:val="28"/>
          <w:szCs w:val="28"/>
        </w:rPr>
        <w:t>1.Эта птица помогает садить леса? ( Кедровка)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Какая единственная птица поедает мохнатых ядовитых гусениц? (Кукуш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У какой птицы память 40 секунд? Страус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акая птица быстрее всех летает? (Стриж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акие птицы выводят птенцов дважды в лето? (Синицы, голуби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Эта птица живёт на болоте (цапля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цов вывели пора на пляж сходить про Байкал поговорить. А до Байкал путь лежит долгий да немножко трудный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Перенеси ребенка через мост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: Вопрос ответ « Омулек»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амых древних обитателей Байкала? Губк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 основное полезное ископаемое Байкала? Вод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крупные млеко питающиеся водятся в Байкале? Нерп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многочисленная рыба Байкала? Голомянк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озеро окрашивается в бурый цвет? В шторм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 xml:space="preserve">Где расположено озеро Байкал? </w:t>
      </w:r>
      <w:r>
        <w:rPr/>
        <w:t xml:space="preserve"> </w:t>
      </w:r>
      <w:r>
        <w:rPr>
          <w:sz w:val="28"/>
          <w:szCs w:val="28"/>
        </w:rPr>
        <w:t>на юге Восточной Сибир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знаменитая и основная промысловая рыба Байкала? Омуль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ая рыба отправляется на нерест только вверх по течению реки? Омуль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ая глубоководная рыба Байкала? Голомянк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т ветер разрушает все на своем пути? Сарм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 называются  водоросли, которые   покрывают</w:t>
      </w:r>
      <w:r>
        <w:rPr/>
        <w:t xml:space="preserve"> </w:t>
      </w:r>
      <w:r>
        <w:rPr>
          <w:sz w:val="28"/>
          <w:szCs w:val="28"/>
        </w:rPr>
        <w:t>поверхность воды плотным изумрудным ковром? Ряск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й стране разводят Байкальский омуль? Англии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вородящая рыба Байкала? Голомянк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видов муля живет в Байкале? 4 селенгинский, чивыркуйский, северобайкальский, посольский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ие парки и заповедники есть на Байкале?</w:t>
      </w:r>
      <w:r>
        <w:rPr/>
        <w:t xml:space="preserve"> </w:t>
      </w:r>
      <w:r>
        <w:rPr>
          <w:sz w:val="28"/>
          <w:szCs w:val="28"/>
        </w:rPr>
        <w:t>Прибайкальский национальный парк,Забайкальский национальный пар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сударственный национальный парк «Тункинский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ая: Про Байкал поговорили, а про насекомых позабыли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естой конкурс: Загадки про насекомых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олубой аэропланчик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л на белый одуванчик. (Стреко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д цветком порхает, пляшет,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еером узорным машет. (Бабоч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ужички без топоров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бят избу без углов. (Муравь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то над нами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ерх ногами? (Мух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берёзовую ветку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то сушить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весил сетку?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Па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большой цветной ковёр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ела эскадрилья —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о раскроет, то закроет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писные крылья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Баб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е птица, а летает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хоботом, а не слон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икто не приучает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А на нос садится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Мух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Модница крылатая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латье полосатое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остом хоть и кроха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кусит — будет плохо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ть они и жалят больно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х работой мы довольны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Пчё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ромашку у ворот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пустился вертолёт —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олотистые глаза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то же это?..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Стрек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амого не видно,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 песню слышно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м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 солнце, не огонь,а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тит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тля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 фраке зелёном маэстро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летает над лугом в цвету.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н — гордость местного оркестра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 лучший прыгун в высоту. (Кузне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ыгает пружинка —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елёная спинка —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травы на былинку,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 ветки на тропинку. </w:t>
            </w:r>
          </w:p>
          <w:p>
            <w:pPr>
              <w:pStyle w:val="Style1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: Кузнечик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 Кузнечики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 этой счастливой ноте мы заканчиваем наше развлечение. Уважаемое жюри подведите итоги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1:00Z</dcterms:created>
  <dc:creator>Сергей</dc:creator>
  <dc:description/>
  <dc:language>en-US</dc:language>
  <cp:lastModifiedBy>Сергей</cp:lastModifiedBy>
  <cp:lastPrinted>2014-04-11T11:38:00Z</cp:lastPrinted>
  <dcterms:modified xsi:type="dcterms:W3CDTF">2014-04-13T07:31:00Z</dcterms:modified>
  <cp:revision>2</cp:revision>
  <dc:subject/>
  <dc:title/>
</cp:coreProperties>
</file>