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709" w:hanging="0"/>
        <w:jc w:val="center"/>
        <w:rPr/>
      </w:pPr>
      <w:bookmarkStart w:id="0" w:name="bookmark0"/>
      <w:r>
        <w:rPr>
          <w:rFonts w:cs="Times New Roman" w:ascii="Calibri" w:hAnsi="Calibri"/>
          <w:color w:val="auto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rFonts w:cs="Times New Roman" w:ascii="Calibri" w:hAnsi="Calibri"/>
          <w:color w:val="auto"/>
          <w:sz w:val="28"/>
          <w:szCs w:val="28"/>
          <w:lang w:eastAsia="en-US"/>
        </w:rPr>
        <w:t>детский сад комбинированного вида №41 «Берёзка»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rFonts w:cs="Times New Roman" w:ascii="Calibri" w:hAnsi="Calibri"/>
          <w:color w:val="auto"/>
          <w:sz w:val="28"/>
          <w:szCs w:val="28"/>
          <w:lang w:eastAsia="en-US"/>
        </w:rPr>
        <w:t>г. Балаково Саратов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Сценарий совместного досуга, посвящённого Дню Матер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  <w:sz w:val="40"/>
          <w:szCs w:val="40"/>
        </w:rPr>
        <w:t>«Мамочка милая, мама мо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дготовил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воспитатель Комарова Надежда Алексеев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auto"/>
        </w:rPr>
        <w:t>г. Балаков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auto"/>
        </w:rPr>
        <w:t>2014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" w:name="bookmark0"/>
      <w:r>
        <w:rPr>
          <w:rFonts w:cs="Times New Roman" w:ascii="Times New Roman" w:hAnsi="Times New Roman"/>
          <w:b/>
          <w:color w:val="auto"/>
          <w:sz w:val="32"/>
          <w:szCs w:val="32"/>
        </w:rPr>
        <w:t>Мамочка милая, мама моя</w:t>
      </w:r>
      <w:bookmarkEnd w:id="1"/>
      <w:r>
        <w:rPr>
          <w:rFonts w:cs="Times New Roman" w:ascii="Times New Roman" w:hAnsi="Times New Roman"/>
          <w:b/>
          <w:color w:val="auto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bookmark1"/>
      <w:r>
        <w:rPr>
          <w:rFonts w:cs="Times New Roman" w:ascii="Times New Roman" w:hAnsi="Times New Roman"/>
          <w:color w:val="auto"/>
          <w:sz w:val="28"/>
          <w:szCs w:val="28"/>
        </w:rPr>
        <w:t>(сценарий совместного досуга, посвящённого Дню Матери</w:t>
      </w:r>
      <w:bookmarkEnd w:id="2"/>
      <w:r>
        <w:rPr>
          <w:rFonts w:cs="Times New Roman" w:ascii="Times New Roman" w:hAnsi="Times New Roman"/>
          <w:color w:val="auto"/>
          <w:sz w:val="28"/>
          <w:szCs w:val="28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Цель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азвивать эмоциональную и духовную связь между детьми, педагогами и родител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Задачи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создать позитивный микроклимат в группе,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формировать гуманные межличностные отношения дошкольников со       сверстниками и со взрослыми;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ививать любовь и уважение к мамам;</w:t>
      </w:r>
    </w:p>
    <w:p>
      <w:pPr>
        <w:pStyle w:val="Normal"/>
        <w:tabs>
          <w:tab w:val="clear" w:pos="720"/>
          <w:tab w:val="left" w:pos="145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оспитывать желание заботиться о близких, делать им приятное.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164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color w:val="auto"/>
          <w:sz w:val="28"/>
          <w:szCs w:val="28"/>
        </w:rPr>
        <w:t>: юбки и платочки для мальчиков, исполняющих частушки;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61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ля сценки: кукла, ватрушка, шляпа, платье, платок, очки, фартук.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164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иск с детскими песнями, с песней «Зореньки краше» муз. В Канишева, слова А.Афлятунова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61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color w:val="auto"/>
          <w:sz w:val="28"/>
          <w:szCs w:val="28"/>
        </w:rPr>
        <w:t>разучивание песен, стихов, частушек;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61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формление фото-выставки « Мамы лучше нет»,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61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ырезывание печенья детьми из приготовленного теста.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61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61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Ход досуга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61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164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Ведущи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информация для взрослых): В России День матери стали отмечать сравнительно недавно. Установленный Указом Президента Российской Федерации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164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164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евозможно поспорить с тем, что этот праздник- праздник вечности. Из поколения в поколение для каждого человека мама -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164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164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аздник День матери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</w:t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164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61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орогие наши мамы, мы приветствуем Вас и накануне праздни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ab/>
        <w:tab/>
        <w:t>От чистого сердц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Простыми слов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Сегодня, друзья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Мы расскажем о мам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(по одной строчке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— это небо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— это свет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— это счастье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ы лучше нет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— это сказк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— это смех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— это ласк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ы любят всех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улыбнется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погрустит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пожалеет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и прости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— осень золотая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— самая родная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— это доброта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выручит всегд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, нет тебя дороже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все на свете может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 сегодня поздравляем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м счастья мы жела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мама, я тебя люблю!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ня «Зореньки краше» </w:t>
      </w:r>
      <w:r>
        <w:rPr>
          <w:rFonts w:cs="Times New Roman" w:ascii="Times New Roman" w:hAnsi="Times New Roman"/>
          <w:bCs/>
          <w:sz w:val="28"/>
          <w:szCs w:val="28"/>
        </w:rPr>
        <w:t>муз В. Канишев, слова А. Афлятунова. Исполняют дети.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кройте все на минуту глаза и ласково произнесите «мама». Почувствовали, как стало тепло? Как вы думаете, почему? Да, самое прекрасное слово на земле, которое произносит человек, - это слово «мама». Дорогие мамы, послушайте, как с любовью и благодарностью ребята отзываются о Вас.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ма любит и жалеет.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ма понимает.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ма всё моя умеет,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сё на свете знает!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кусают осы?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прашиваю прямо.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 на ВСЕ мои вопросы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вечает мама.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кажет мне, откуда с неба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нег зимой берётся.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чему буханка хлеба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з муки печётся?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чему собака лает?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то во сне приснится?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чему сосулька тает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 дрожат ресницы?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чему на небе тучка,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в лесу – лужайка?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Я ЛИПУЧКА-ПОЧЕМУЧКА,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ОНА – ВСЕЗНАЙКА!                                        Т. Бокова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ама иногда может и поругать, но часто это во благо. Старайтесь никогда не обижать своих мам, берегите их. А сейчас нам Настя расскажет, как она хотела порадовать свою маму и что из этого получилось. А поможет ей мама.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нсценировка стихотворения Н.Киркиной «Чем бы маму удивить?»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то придумать бы такое?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ем бы маму удивить?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ожет, старые обои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нять, а стены побелить?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учше выкрашу портьеру,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на дверце шифоньера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сляною краскою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рисую сказку я,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потом на удивленье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еку пирог с вареньем.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рудных дел на свете нет!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не недаром восемь лет!..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ма к вечеру явилась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 ужасно удивилась: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красных пятнах вся портьера,</w:t>
      </w:r>
    </w:p>
    <w:p>
      <w:pPr>
        <w:pStyle w:val="Normal"/>
        <w:shd w:fill="FFFFFF"/>
        <w:bidi w:val="0"/>
        <w:spacing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на дверце шифоньера –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росёнок или ёж,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разу даже не поймёшь;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верху надпись в рамочке: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Посвящаю мамочке».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кухне коврик из муки,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подносе – угольки,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на лампочке – варенье!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о-то было удивленье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бычно на каждый большой праздник приглашают артистов. И у нас тоже есть для вас сюрприз. Наши артисты очень волнуются. Встречайте их своими аплодисментами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уш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ют мальчики, переодетые девочками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еселые подружки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танцуем и поем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мы вам расскажем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с мамами жив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я вымыла полы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я помогал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жалко, мама сн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мывал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пченную кастрюлю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а чистила песком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часа в корыте Лен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ла бабушка пот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е утром наша Мил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конфеты подарил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ить едва успела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т же их сама и съел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дели босоножк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оких каблуках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ыляем по дорожке —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ки лыжные в рук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шагаем, а под 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качается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мама ходит прям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 спотыкается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ам спели, как сумели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едь только де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м точно, наши мамы —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на свете!!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звенят повсюду песн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любимых наших ма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а все, за все, родные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им спасибо вам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Часто, дети, вы упрям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знает каждый са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ворят вам часто мамы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не слышите вы  ма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ценировка стихотворения Е. Серовой «Три мамы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юша под вечер с прогулки пришла и куклу спросила 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юш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ак, дочка, дел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ять ты залезла под стол, непосед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 ты будешь как спичка х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нюшина мама с работы пришла и Таню спросила 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-вр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, дочка, дел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ять заигралась, наверно, в са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ять ухитрилась забыть про е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дать», - кричала бабуся не раз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ы отвечала: «Сейчас», да «Сейчас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 ты будешь как спичка х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ут бабушка – мамина мама – пришла и маму спросила 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Как, дочка, дел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, в больнице за целые сутк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ять для еды не нашлось ни минутки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ечером съела сухой бутербр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же весь день сидеть без обед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 доктором стала, а все непосед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 ты будешь как спичка х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  Три мамы в столовой сидя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ри мамы на дочек глядя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с дочками делать упрямыми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я, мама, бабушка (вместе</w:t>
      </w:r>
      <w:r>
        <w:rPr>
          <w:rFonts w:cs="Times New Roman" w:ascii="Times New Roman" w:hAnsi="Times New Roman"/>
          <w:sz w:val="28"/>
          <w:szCs w:val="28"/>
        </w:rPr>
        <w:t>): Ох, как непросто быть мамами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амы приготовили сюрприз для нас – стихотвор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е рассказывают несколько ма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частье? Таким простым вопрос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, задавался не один философ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 самом деле счастье – это просто!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ся оно с полуметра роста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распашонки. Пинетки и слюнявчик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енький описанный мамин сарафанчик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ваные колготки… Сбитые коленки,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разрисованные в коридоре стенки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ье – это мягкие теплые ладошки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иваном фантики, на диване крошки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целый ворох сломанных игрушек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остоянный грохот погремушек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астье – это пяточки босиком по полу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усник под мышкой, слезы и уколы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адины и раны. Синяки на лбу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остоянное «Что» да «Почему?»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ье – это санки. Снеговик и горка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ая свечка на огромном торте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бесконечное «Почитай мне сказку»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ежедневные Хрюша со Степашкой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теплый носик из-под одеяла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ц на подушке, синяя пижама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ызги по всей ванной, пена на полу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кольный театр, утренник в саду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счастье? Каждый вам ответит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о есть у всякого: у кого есть дети!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слушать, насколько хорошо мамы знают детские песен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Мама – певунья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елодия популярных детских песен, мамы должны вспомнить слова и спеть песенк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то самое важное для ребенка? Это, конечно, родной дом и мамочка, которая всегда пожалеет и назовет самыми добрыми и нежными словами — и солнышком, и котенком, и зайчиком. Вы ведь так называете своих детей? Но у каждого есть свое домашнее, ласковое имя. А какое именно, нам поможет узнать </w:t>
      </w:r>
      <w:r>
        <w:rPr>
          <w:rFonts w:cs="Times New Roman" w:ascii="Times New Roman" w:hAnsi="Times New Roman"/>
          <w:b/>
          <w:sz w:val="28"/>
          <w:szCs w:val="28"/>
        </w:rPr>
        <w:t>Конкурс «Мамин голос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ворачиваются спиной к мамам. Каждая мама по очереди зовет своего ребенка, дети должны узнать голос своей мамы и  подойти к н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Праздник получился ярким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Мамам дарим мы подар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Принимайте поскор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Вам – сюрпризы от детей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вят на стол  печенье, сделанное своими рукам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С праздником, дорогие наши мамы! Будьте всегда здоровы и счастливы. </w:t>
      </w:r>
      <w:r>
        <w:rPr>
          <w:rFonts w:cs="Times New Roman" w:ascii="Times New Roman" w:hAnsi="Times New Roman"/>
          <w:sz w:val="28"/>
          <w:szCs w:val="28"/>
        </w:rPr>
        <w:t xml:space="preserve">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Чаепитие</w:t>
      </w:r>
    </w:p>
    <w:p>
      <w:pPr>
        <w:pStyle w:val="Normal"/>
        <w:shd w:fill="FFFFFF"/>
        <w:bidi w:val="0"/>
        <w:spacing w:lineRule="atLeast" w:line="270" w:before="150" w:after="150"/>
        <w:ind w:left="0" w:right="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62" w:leader="none"/>
        </w:tabs>
        <w:bidi w:val="0"/>
        <w:ind w:left="0" w:right="-610" w:hanging="0"/>
        <w:jc w:val="both"/>
        <w:rPr/>
      </w:pPr>
      <w:r>
        <w:rPr/>
      </w:r>
    </w:p>
    <w:sectPr>
      <w:type w:val="nextPage"/>
      <w:pgSz w:w="11906" w:h="16838"/>
      <w:pgMar w:left="1440" w:right="852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20</Words>
  <Characters>8828</Characters>
  <CharactersWithSpaces>7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2:00Z</dcterms:created>
  <dc:creator/>
  <dc:description/>
  <dc:language>en-US</dc:language>
  <cp:lastModifiedBy/>
  <cp:lastPrinted>2013-11-22T09:11:00Z</cp:lastPrinted>
  <dcterms:modified xsi:type="dcterms:W3CDTF">2014-07-05T1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