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Сценарий итогового праздника «Здравствуй, лето!» в средней группе «Пчелки».</w:t>
      </w:r>
    </w:p>
    <w:p>
      <w:pPr>
        <w:pStyle w:val="Normal"/>
        <w:jc w:val="right"/>
        <w:rPr/>
      </w:pPr>
      <w:r>
        <w:rPr/>
        <w:t>Воспитатели: Маликина Е.В. и Никит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 парами под музыку «Мальчик – с пальч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Вот и подошел к концу наш учебный год. Осенью наши дети пришли к     нам совсем маленькими. А теперь они стали на год старше. Это наш итоговый праздник.  Мы хотим показать, чему мы научились в э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праздник называется «Здравствуй, лет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я: Здравствуй, лето! 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им солнцем все согр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белая ром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розовая к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летняя ли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ас сегодня праздник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: Пусть яркое солнце светит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будут веселыми дет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А что такое ле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ий: Это м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: 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: Это тысяч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а: Это в небе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М.: Это быстр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: Это ярк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: Это синь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ка: Это в мире ст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ребячьих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Дождик летний пол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ей на праздник пригл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: К нам сейчас придут сос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ки, зайцы и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ами весь лес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анцует 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Этим ярким солнечн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в гости к лету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тобы было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ю вместе спое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Научился я счи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а: Хорошо как солнце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ятся нынч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олянку мы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цветов себе най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Ромашка» - исполняю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Приглашаю детвору на веселую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Узо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Наши девочки любят петь, а мальчик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Т.: Этот праздник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стречаю в дет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охлопайте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лясать сейчас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на: Незаметно день промчался лет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он не зря пр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горели мы заме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дохнули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Наш праздник «Здравствуй, лето!» законче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28:00Z</dcterms:created>
  <dc:creator>1</dc:creator>
  <dc:description/>
  <dc:language>en-US</dc:language>
  <cp:lastModifiedBy>1</cp:lastModifiedBy>
  <dcterms:modified xsi:type="dcterms:W3CDTF">2014-07-05T17:28:00Z</dcterms:modified>
  <cp:revision>2</cp:revision>
  <dc:subject/>
  <dc:title/>
</cp:coreProperties>
</file>