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14c19"/>
        <w:spacing w:before="0" w:after="280"/>
        <w:jc w:val="center"/>
        <w:rPr>
          <w:rStyle w:val="C9c3c21"/>
          <w:sz w:val="28"/>
          <w:szCs w:val="28"/>
        </w:rPr>
      </w:pPr>
      <w:r>
        <w:rPr>
          <w:rStyle w:val="C9c3c21"/>
          <w:sz w:val="28"/>
          <w:szCs w:val="28"/>
        </w:rPr>
        <w:t>3</w:t>
      </w:r>
    </w:p>
    <w:p>
      <w:pPr>
        <w:pStyle w:val="C20c14c19"/>
        <w:jc w:val="both"/>
        <w:rPr>
          <w:b/>
          <w:b/>
          <w:i/>
          <w:i/>
          <w:sz w:val="28"/>
          <w:szCs w:val="28"/>
        </w:rPr>
      </w:pPr>
      <w:r>
        <w:rPr>
          <w:rStyle w:val="C9c3c21"/>
          <w:b/>
          <w:i/>
          <w:sz w:val="28"/>
          <w:szCs w:val="28"/>
        </w:rPr>
        <w:t>1.Литературный обзор состояния вопроса</w:t>
      </w:r>
    </w:p>
    <w:p>
      <w:pPr>
        <w:pStyle w:val="C20c14c19"/>
        <w:jc w:val="both"/>
        <w:rPr>
          <w:sz w:val="28"/>
          <w:szCs w:val="28"/>
        </w:rPr>
      </w:pPr>
      <w:r>
        <w:rPr>
          <w:rStyle w:val="C9c21c3"/>
          <w:sz w:val="28"/>
          <w:szCs w:val="28"/>
        </w:rPr>
        <w:t>1.1. История темы педагогического опыта в педагог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стоит вопрос о нравственном, эстетическом воспитании детей. Работая по теме «Роль художественно-эстетического воспитания в изучении истоков русской народной культуры» у нас есть удивительная возможность дать детям почувствовать себя частью великого народа, своей страны, научиться уважать их ценить прошлое и настоящее, заботиться, и волноваться о будущем, рассчитывать на прогрессивн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человечества показывает, что вопросы гражданского, патриотического воспитания находились в центре внимания любого государства и решались с учетом социальных потребностей, с использованием различных средств, методов,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культурных ценностей является важным условием процветания общества. Оторванность от национальной культуры, от исторических корней приводит к появлению у подрастающего поколения негативных тенденций: безнравственности, цинизма, социальной апатии, преклонения перед иностранными, иногда не лучшими, традициями и стилем жизни, заимствования внешних ориентиров. Утрачивается чувство защищенности, ответственности за свою деятельность, происходит деформация общественной психологии и мент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м дошкольном возрасте происходит интенсивное развитие интеллектуальной, нравственно-волевой и эмоциональной сфер личности. В этом возрасте появляются новообразования, свидетельствующие о возможности и необходимости осуществления специальной работы по патриотическому воспитанию. К ним относится формирование у дошкольников нравственных чувств на основе обогащения содержания, роста осознанности, глубины и устойчивости эмоциональных переживаний. Дети рано начинают усваивать ценности того общества, в котором они живут. Воспитание гражданственности и патриотизма определяется субъективными усилиями педагогов и родителей и объективным состояние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национального образования лежит позитивное восприятие своего исторического прошлого, раскрытие глубинных смыслов общественного бытия через осмысление собственных национальных корней и возрождение лучших народных традиций. Именно национальное образование, представляющее собой концентрат ценностей, традиций и отношений, принятых в определенной социокультурной среде, определяет вектор развития образования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на протяжении долгих лет исследователи данной проблемы придерживаются двух различных точек зрения: воспитание так назыв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зкого национализма» или «общечеловеческого универсализма». Аргументы общечеловеческого универсализма доминируют в размышлениях большинства отечественных философов как XIX-XX веков, так и начала XXI века. «Узкий национализм ограничивает человека, держит его в определенных рамках и мешает полному всестороннему развитию, развертыванию личности» - в этих словах В. Н. Ильина (1891-1974), одного из крупных мыслителей «русского зарубежья», как бы подводится итог всей традиции общечеловеческого универсализма в русской мысли XIX-XX вв. Таков же ход размышлений и многих наших современников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едущих компонентов культурно-образовательной среды современного образовательного учреждения должна стать традиционная народная культура, обладающая громадным воспитательным потенциалом. Традиционная культура всегда отражала ценностные, ментальные особенности народа, в то же время она всегда оказывала влияние на формирование и развитие внутреннего, духовного мира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Сегодня, когда одним из направлений реформирования образовательного процесса является его регионализация, проблема реставрации давних традиций в контексте региональной культуры, изучение и раскрытие их педагогического потенциала имеет большую практическую значимость, прежде всего в сфере воспитательн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воспитание с дошкольного возраста – единственно верный путь успешной ранней социализации личности, формирования устойчивой связи поколений и обеспечение связи человека с родными корнями, его любви к отечеству, которая начинается с осознанного и ответственного отношения к малой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триотические чувства закладываются в процессе жизни и бытия человека. Таким образом, формирование у дошкольников любви к Родине с раннего периода следует считать этапом накопления ими социального опыта жизни в условиях  большой и малой родины, усвоения принятых норм поведения, взаимоотношений, приобщения к миру родной культуры.</w:t>
      </w:r>
      <w:r>
        <w:rPr/>
        <w:t xml:space="preserve">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  <w:t xml:space="preserve">        </w:t>
      </w:r>
      <w:r>
        <w:rPr>
          <w:rStyle w:val="C0"/>
          <w:sz w:val="28"/>
          <w:szCs w:val="28"/>
        </w:rPr>
        <w:t xml:space="preserve">Большая Родина всегда начинается с малой – места, где родился человек, своей семьи, двора, дома, детского сада и школы, поля подсолнечника и речки, расположенных рядом. Дом или детский сад, родной край и поселок имеют свою историю, особенности природы, свои традиции.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системе дошкольного образования активизировалась работа по приобщению детей дошкольного возраста к культуре своего народа, работа по воспитанию любви к своей 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диция (в переводе с латинского - передача) обозначает передачу сформировавшихся на протяжении жизни многих поколений форм культуры, обычаев, языка, досуга и т.д. от старшего поколения к младшему с целью сохранения во времени. </w:t>
      </w:r>
    </w:p>
    <w:p>
      <w:pPr>
        <w:pStyle w:val="C20c14c19"/>
        <w:jc w:val="both"/>
        <w:rPr>
          <w:rStyle w:val="C9c21c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C9c21c39"/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ab/>
        <w:t>5</w:t>
      </w:r>
    </w:p>
    <w:p>
      <w:pPr>
        <w:pStyle w:val="C20c14c19"/>
        <w:jc w:val="both"/>
        <w:rPr>
          <w:sz w:val="28"/>
          <w:szCs w:val="28"/>
        </w:rPr>
      </w:pPr>
      <w:r>
        <w:rPr>
          <w:rStyle w:val="C9c21c39"/>
          <w:sz w:val="28"/>
          <w:szCs w:val="28"/>
        </w:rPr>
        <w:t>1.2. История изучения темы педагогического опыта в образовательном учреждени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оспитание гражданина и патриота, знающего и любящего свою Родину,  особенно актуально сегодня оно не может быть успешно решено без глубокого познания духовного богатства своего народа, освоения народной культуры, которые нуждаются в восстановлении и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мы считаем, что задача педагогов дошкольного образования – создать условия необходимые условия для приобщения детей к истокам русской  культуры, научить их с глубоким уважением относится к фольклору, народному искусству своим обычаям, традициям и об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 нашей работы «Все новое - хорошо забытое старое». Действительно, исследователями отмечено, что часто человек и человечество возвращаются, казалось бы, давно оставленным положениям, в истинность которых уже перестали верить. Разнообразные темы и формы увлекательных занятий, знакомящих детей с миром народной культуры, становятся основой для глубокого ее познания, преодоления стереотипов в воспитании детей. Народная культура – предмет, который человек должен постигать на протяжении всей жизни – от первых шагов. Чем раньше мы начинаем вводить мир народной культуры, тем лучших результатов доби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я по этой теме в течение двух лет (2012-2013г.), нами были собрана библиотека фольклорного жанра, разработаны перспективный план «Ознакомление детей старшего дошкольного возраста с истоками русской народной культуры», картотека «Дидактических игр», картотека «Народных подвижных игр», конспекты нод способствующих, формированию духовных, нравственных, этических качеств личности дошкольника.</w:t>
      </w:r>
      <w:r>
        <w:rPr/>
        <w:t xml:space="preserve"> </w:t>
      </w:r>
      <w:r>
        <w:rPr>
          <w:sz w:val="28"/>
          <w:szCs w:val="28"/>
        </w:rPr>
        <w:t>Наряду с НОД организуются праздники: календарные, фольклорные, обрядовые, дни именин и т.д. Регулярно проводятся народные праздники: Осенние посиделки, Масленица, Зимние святки, активными участниками которых являются и взрослые, и дети. При разработке сценариев народных праздников особое внимание уделяется подбору словесно-музыкальных, драматических, игровых и хореографических произведений обрядово-календарного фольклора. Произведения соответствуют содержанию праздника, высокохудожественные, интересные и доступные для ребят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мы опираемся на программу О. Л. Князевой и М. Д. Маханевой «Приобщение детей к истокам русской народной культуры» и «Программу воспитания обучения в детском саду» под редакцией М. А. Васильевой, В.В. Гербовой, Т. С. Комаров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9c21c3"/>
          <w:sz w:val="28"/>
          <w:szCs w:val="28"/>
        </w:rPr>
        <w:t>1.3 Основные понятия, термины в описании педагогического опыта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b/>
          <w:sz w:val="28"/>
          <w:szCs w:val="28"/>
        </w:rPr>
        <w:t>Воспитание</w:t>
      </w:r>
      <w:r>
        <w:rPr>
          <w:rStyle w:val="C0"/>
          <w:sz w:val="28"/>
          <w:szCs w:val="28"/>
        </w:rPr>
        <w:t> - целенаправленная деятельность, призванная сформировать у детей систему качеств личности, взглядов и убеждений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sz w:val="28"/>
          <w:szCs w:val="28"/>
        </w:rPr>
        <w:t xml:space="preserve"> </w:t>
      </w:r>
      <w:r>
        <w:rPr>
          <w:rStyle w:val="C0c21"/>
          <w:b/>
          <w:sz w:val="28"/>
          <w:szCs w:val="28"/>
        </w:rPr>
        <w:t>Патриотизм</w:t>
      </w:r>
      <w:r>
        <w:rPr>
          <w:rStyle w:val="C0c21"/>
          <w:sz w:val="28"/>
          <w:szCs w:val="28"/>
        </w:rPr>
        <w:t> </w:t>
      </w:r>
      <w:r>
        <w:rPr>
          <w:rStyle w:val="C0"/>
          <w:sz w:val="28"/>
          <w:szCs w:val="28"/>
        </w:rPr>
        <w:t>— особое эмоциональное переживание своей принадлежности к стране и своему гражданству</w:t>
      </w:r>
      <w:r>
        <w:rPr>
          <w:rStyle w:val="C0c37"/>
          <w:sz w:val="28"/>
          <w:szCs w:val="28"/>
        </w:rPr>
        <w:t>, языку</w:t>
      </w:r>
      <w:r>
        <w:rPr>
          <w:rStyle w:val="C0"/>
          <w:sz w:val="28"/>
          <w:szCs w:val="28"/>
        </w:rPr>
        <w:t>, традициям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b/>
          <w:sz w:val="28"/>
          <w:szCs w:val="28"/>
        </w:rPr>
        <w:t>Культура</w:t>
      </w:r>
      <w:r>
        <w:rPr>
          <w:rStyle w:val="C0c2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 </w:t>
      </w:r>
      <w:r>
        <w:rPr>
          <w:rStyle w:val="C0"/>
          <w:sz w:val="28"/>
          <w:szCs w:val="28"/>
        </w:rPr>
        <w:t>исторически определённый уровень развития общества и человека, выраженный в типах и формах организации жизни и деятельности людей, а также в создаваемых ими материальных и духовных ценностях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b/>
          <w:sz w:val="28"/>
          <w:szCs w:val="28"/>
        </w:rPr>
        <w:t>Искусство</w:t>
      </w:r>
      <w:r>
        <w:rPr>
          <w:rStyle w:val="C0c21"/>
          <w:sz w:val="28"/>
          <w:szCs w:val="28"/>
        </w:rPr>
        <w:t xml:space="preserve"> - </w:t>
      </w:r>
      <w:r>
        <w:rPr>
          <w:rStyle w:val="C0"/>
          <w:sz w:val="28"/>
          <w:szCs w:val="28"/>
        </w:rPr>
        <w:t>особый способ познания и отражения действительности, одна из форм общественного сознания и часть духовной культуры, как человека, так и всего человечества,</w:t>
      </w:r>
      <w:r>
        <w:rPr>
          <w:rStyle w:val="C0c27"/>
          <w:sz w:val="28"/>
          <w:szCs w:val="28"/>
        </w:rPr>
        <w:t> </w:t>
      </w:r>
      <w:r>
        <w:rPr>
          <w:rStyle w:val="C0"/>
          <w:sz w:val="28"/>
          <w:szCs w:val="28"/>
        </w:rPr>
        <w:t>многообразный результат творческой деятельности всех поколений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b/>
          <w:sz w:val="28"/>
          <w:szCs w:val="28"/>
        </w:rPr>
        <w:t>Традиции</w:t>
      </w:r>
      <w:r>
        <w:rPr>
          <w:rStyle w:val="C0c2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элементы социального или культурного наследия, передающиеся от поколения к поколению и сохраняющиеся в социальных группах в течение длительного времени. В качестве традиции выступают определенные общественные установления, нормы и правила поведения, отношение к конкретным моральным и нравственным ценностям, обычаи, обряды.</w:t>
      </w:r>
    </w:p>
    <w:p>
      <w:pPr>
        <w:pStyle w:val="C6c14c12"/>
        <w:jc w:val="both"/>
        <w:rPr>
          <w:color w:val="003300"/>
          <w:sz w:val="28"/>
          <w:szCs w:val="28"/>
        </w:rPr>
      </w:pPr>
      <w:r>
        <w:rPr>
          <w:rStyle w:val="C0c21"/>
          <w:b/>
          <w:sz w:val="28"/>
          <w:szCs w:val="28"/>
        </w:rPr>
        <w:t>Фольклор</w:t>
      </w:r>
      <w:r>
        <w:rPr>
          <w:rStyle w:val="C0"/>
          <w:sz w:val="28"/>
          <w:szCs w:val="28"/>
        </w:rPr>
        <w:t xml:space="preserve"> - народное творчество, чаще всего именно устное. Художественная, коллективная, творческая деятельность народа, отражающая его жизнь, воззрения, идеалы; </w:t>
      </w:r>
      <w:r>
        <w:rPr>
          <w:rStyle w:val="C0"/>
          <w:color w:val="003300"/>
          <w:sz w:val="28"/>
          <w:szCs w:val="28"/>
        </w:rPr>
        <w:t xml:space="preserve">создаваемые </w:t>
      </w:r>
      <w:hyperlink r:id="rId2">
        <w:r>
          <w:rPr>
            <w:rStyle w:val="InternetLink"/>
            <w:color w:val="003300"/>
            <w:sz w:val="28"/>
            <w:szCs w:val="28"/>
            <w:u w:val="none"/>
          </w:rPr>
          <w:t>народом</w:t>
        </w:r>
      </w:hyperlink>
      <w:r>
        <w:rPr>
          <w:rStyle w:val="C0"/>
          <w:color w:val="003300"/>
          <w:sz w:val="28"/>
          <w:szCs w:val="28"/>
        </w:rPr>
        <w:t xml:space="preserve"> и бытующие в народных массах. </w:t>
      </w:r>
      <w:hyperlink r:id="rId3">
        <w:r>
          <w:rPr>
            <w:rStyle w:val="InternetLink"/>
            <w:color w:val="003300"/>
            <w:sz w:val="28"/>
            <w:szCs w:val="28"/>
            <w:u w:val="none"/>
          </w:rPr>
          <w:t>Поэзия</w:t>
        </w:r>
      </w:hyperlink>
      <w:r>
        <w:rPr>
          <w:rStyle w:val="C0"/>
          <w:color w:val="003300"/>
          <w:sz w:val="28"/>
          <w:szCs w:val="28"/>
        </w:rPr>
        <w:t xml:space="preserve">: </w:t>
      </w:r>
      <w:hyperlink r:id="rId4">
        <w:r>
          <w:rPr>
            <w:rStyle w:val="InternetLink"/>
            <w:color w:val="003300"/>
            <w:sz w:val="28"/>
            <w:szCs w:val="28"/>
            <w:u w:val="none"/>
          </w:rPr>
          <w:t>предание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5">
        <w:r>
          <w:rPr>
            <w:rStyle w:val="InternetLink"/>
            <w:color w:val="003300"/>
            <w:sz w:val="28"/>
            <w:szCs w:val="28"/>
            <w:u w:val="none"/>
          </w:rPr>
          <w:t>песни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6">
        <w:r>
          <w:rPr>
            <w:rStyle w:val="InternetLink"/>
            <w:color w:val="003300"/>
            <w:sz w:val="28"/>
            <w:szCs w:val="28"/>
            <w:u w:val="none"/>
          </w:rPr>
          <w:t>частушки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7">
        <w:r>
          <w:rPr>
            <w:rStyle w:val="InternetLink"/>
            <w:color w:val="003300"/>
            <w:sz w:val="28"/>
            <w:szCs w:val="28"/>
            <w:u w:val="none"/>
          </w:rPr>
          <w:t>анекдоты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8">
        <w:r>
          <w:rPr>
            <w:rStyle w:val="InternetLink"/>
            <w:color w:val="003300"/>
            <w:sz w:val="28"/>
            <w:szCs w:val="28"/>
            <w:u w:val="none"/>
          </w:rPr>
          <w:t>сказки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9">
        <w:r>
          <w:rPr>
            <w:rStyle w:val="InternetLink"/>
            <w:color w:val="003300"/>
            <w:sz w:val="28"/>
            <w:szCs w:val="28"/>
            <w:u w:val="none"/>
          </w:rPr>
          <w:t>эпос</w:t>
        </w:r>
      </w:hyperlink>
      <w:r>
        <w:rPr>
          <w:rStyle w:val="C0"/>
          <w:color w:val="003300"/>
          <w:sz w:val="28"/>
          <w:szCs w:val="28"/>
        </w:rPr>
        <w:t xml:space="preserve">. </w:t>
      </w:r>
      <w:hyperlink r:id="rId10">
        <w:r>
          <w:rPr>
            <w:rStyle w:val="InternetLink"/>
            <w:color w:val="003300"/>
            <w:sz w:val="28"/>
            <w:szCs w:val="28"/>
            <w:u w:val="none"/>
          </w:rPr>
          <w:t>Народная музыка</w:t>
        </w:r>
      </w:hyperlink>
      <w:r>
        <w:rPr>
          <w:rStyle w:val="C0"/>
          <w:color w:val="003300"/>
          <w:sz w:val="28"/>
          <w:szCs w:val="28"/>
        </w:rPr>
        <w:t>: </w:t>
      </w:r>
      <w:hyperlink r:id="rId11">
        <w:r>
          <w:rPr>
            <w:rStyle w:val="InternetLink"/>
            <w:color w:val="003300"/>
            <w:sz w:val="28"/>
            <w:szCs w:val="28"/>
            <w:u w:val="none"/>
          </w:rPr>
          <w:t>песни</w:t>
        </w:r>
      </w:hyperlink>
      <w:r>
        <w:rPr>
          <w:rStyle w:val="C0"/>
          <w:color w:val="003300"/>
          <w:sz w:val="28"/>
          <w:szCs w:val="28"/>
        </w:rPr>
        <w:t xml:space="preserve">, инструментальные </w:t>
      </w:r>
      <w:hyperlink r:id="rId12">
        <w:r>
          <w:rPr>
            <w:rStyle w:val="InternetLink"/>
            <w:color w:val="003300"/>
            <w:sz w:val="28"/>
            <w:szCs w:val="28"/>
            <w:u w:val="none"/>
          </w:rPr>
          <w:t>наигрыши</w:t>
        </w:r>
      </w:hyperlink>
      <w:r>
        <w:rPr>
          <w:rStyle w:val="C0"/>
          <w:color w:val="003300"/>
          <w:sz w:val="28"/>
          <w:szCs w:val="28"/>
        </w:rPr>
        <w:t xml:space="preserve"> и пьесы. </w:t>
      </w:r>
      <w:hyperlink r:id="rId13">
        <w:r>
          <w:rPr>
            <w:rStyle w:val="InternetLink"/>
            <w:color w:val="003300"/>
            <w:sz w:val="28"/>
            <w:szCs w:val="28"/>
            <w:u w:val="none"/>
          </w:rPr>
          <w:t>Театр</w:t>
        </w:r>
      </w:hyperlink>
      <w:r>
        <w:rPr>
          <w:rStyle w:val="C0"/>
          <w:color w:val="003300"/>
          <w:sz w:val="28"/>
          <w:szCs w:val="28"/>
        </w:rPr>
        <w:t xml:space="preserve">: </w:t>
      </w:r>
      <w:hyperlink r:id="rId14">
        <w:r>
          <w:rPr>
            <w:rStyle w:val="InternetLink"/>
            <w:color w:val="003300"/>
            <w:sz w:val="28"/>
            <w:szCs w:val="28"/>
            <w:u w:val="none"/>
          </w:rPr>
          <w:t>драмы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15">
        <w:r>
          <w:rPr>
            <w:rStyle w:val="InternetLink"/>
            <w:color w:val="003300"/>
            <w:sz w:val="28"/>
            <w:szCs w:val="28"/>
            <w:u w:val="none"/>
          </w:rPr>
          <w:t>сатирические пьесы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16">
        <w:r>
          <w:rPr>
            <w:rStyle w:val="InternetLink"/>
            <w:color w:val="003300"/>
            <w:sz w:val="28"/>
            <w:szCs w:val="28"/>
            <w:u w:val="none"/>
          </w:rPr>
          <w:t>театр кукол</w:t>
        </w:r>
      </w:hyperlink>
      <w:r>
        <w:rPr>
          <w:rStyle w:val="C0"/>
          <w:color w:val="003300"/>
          <w:sz w:val="28"/>
          <w:szCs w:val="28"/>
        </w:rPr>
        <w:t xml:space="preserve">, </w:t>
      </w:r>
      <w:hyperlink r:id="rId17">
        <w:r>
          <w:rPr>
            <w:rStyle w:val="InternetLink"/>
            <w:color w:val="003300"/>
            <w:sz w:val="28"/>
            <w:szCs w:val="28"/>
            <w:u w:val="none"/>
          </w:rPr>
          <w:t>танец</w:t>
        </w:r>
      </w:hyperlink>
      <w:r>
        <w:rPr>
          <w:rStyle w:val="C0"/>
          <w:color w:val="003300"/>
          <w:sz w:val="28"/>
          <w:szCs w:val="28"/>
        </w:rPr>
        <w:t xml:space="preserve">. </w:t>
      </w:r>
      <w:hyperlink r:id="rId18">
        <w:r>
          <w:rPr>
            <w:rStyle w:val="InternetLink"/>
            <w:color w:val="003300"/>
            <w:sz w:val="28"/>
            <w:szCs w:val="28"/>
            <w:u w:val="none"/>
          </w:rPr>
          <w:t>Изобразительное</w:t>
        </w:r>
      </w:hyperlink>
      <w:r>
        <w:rPr>
          <w:rStyle w:val="C0"/>
          <w:color w:val="003300"/>
          <w:sz w:val="28"/>
          <w:szCs w:val="28"/>
        </w:rPr>
        <w:t xml:space="preserve"> и </w:t>
      </w:r>
      <w:hyperlink r:id="rId19">
        <w:r>
          <w:rPr>
            <w:rStyle w:val="InternetLink"/>
            <w:color w:val="003300"/>
            <w:sz w:val="28"/>
            <w:szCs w:val="28"/>
            <w:u w:val="none"/>
          </w:rPr>
          <w:t>декоративно-прикладное искусство</w:t>
        </w:r>
      </w:hyperlink>
      <w:r>
        <w:rPr>
          <w:rStyle w:val="C0"/>
          <w:color w:val="003300"/>
          <w:sz w:val="28"/>
          <w:szCs w:val="28"/>
        </w:rPr>
        <w:t>. Архитектура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c21"/>
          <w:b/>
          <w:color w:val="003300"/>
          <w:sz w:val="28"/>
          <w:szCs w:val="28"/>
        </w:rPr>
        <w:t>Творчество</w:t>
      </w:r>
      <w:r>
        <w:rPr>
          <w:rStyle w:val="C0"/>
          <w:color w:val="003300"/>
          <w:sz w:val="28"/>
          <w:szCs w:val="28"/>
        </w:rPr>
        <w:t xml:space="preserve"> - </w:t>
      </w:r>
      <w:hyperlink r:id="rId20">
        <w:r>
          <w:rPr>
            <w:rStyle w:val="InternetLink"/>
            <w:color w:val="003300"/>
            <w:sz w:val="28"/>
            <w:szCs w:val="28"/>
            <w:u w:val="none"/>
          </w:rPr>
          <w:t>процесс</w:t>
        </w:r>
      </w:hyperlink>
      <w:r>
        <w:rPr>
          <w:rStyle w:val="C0"/>
          <w:color w:val="003300"/>
          <w:sz w:val="28"/>
          <w:szCs w:val="28"/>
        </w:rPr>
        <w:t> деятельности, создающий качественно новые</w:t>
      </w:r>
      <w:r>
        <w:rPr>
          <w:rStyle w:val="C0"/>
          <w:sz w:val="28"/>
          <w:szCs w:val="28"/>
        </w:rPr>
        <w:t xml:space="preserve"> материальные и духовные ценности или итог создания объективно нового. Основной критерий, отличающий творчество от изготовления (производства) — уникальность его результата. Результат творчества невозможно прямо вывести из начальных условий. Никто, кроме, возможно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втора</w:t>
        </w:r>
      </w:hyperlink>
      <w:r>
        <w:rPr>
          <w:rStyle w:val="C0"/>
          <w:sz w:val="28"/>
          <w:szCs w:val="28"/>
        </w:rPr>
        <w:t>, не может получить в точности такой же результат, если создать для него ту же исходную ситуацию. Таким образом, в процессе творчества автор вкладывает в материал некие несводимые к трудовым операциям или логическому выводу возможности, выражает в конечном результате какие-то аспекты своей личности. Именно этот факт придаёт продуктам творчества дополнительную ценность в сравнении с продуктами производств.</w:t>
      </w:r>
    </w:p>
    <w:p>
      <w:pPr>
        <w:pStyle w:val="C20c14c19"/>
        <w:jc w:val="both"/>
        <w:rPr>
          <w:rStyle w:val="C9c21c3"/>
          <w:sz w:val="28"/>
          <w:szCs w:val="28"/>
        </w:rPr>
      </w:pPr>
      <w:r>
        <w:rPr>
          <w:sz w:val="28"/>
          <w:szCs w:val="28"/>
        </w:rPr>
      </w:r>
    </w:p>
    <w:p>
      <w:pPr>
        <w:pStyle w:val="C20c14c19"/>
        <w:jc w:val="center"/>
        <w:rPr/>
      </w:pPr>
      <w:r>
        <w:rPr>
          <w:rStyle w:val="C9c21c3"/>
          <w:sz w:val="28"/>
          <w:szCs w:val="28"/>
        </w:rPr>
        <w:t>7</w:t>
      </w:r>
    </w:p>
    <w:p>
      <w:pPr>
        <w:pStyle w:val="C20c14c19"/>
        <w:jc w:val="both"/>
        <w:rPr>
          <w:b/>
          <w:b/>
          <w:i/>
          <w:i/>
          <w:sz w:val="28"/>
          <w:szCs w:val="28"/>
        </w:rPr>
      </w:pPr>
      <w:r>
        <w:rPr>
          <w:rStyle w:val="C9c21c3"/>
          <w:sz w:val="28"/>
          <w:szCs w:val="28"/>
        </w:rPr>
        <w:t>2.</w:t>
      </w:r>
      <w:r>
        <w:rPr>
          <w:rStyle w:val="C9c21c3"/>
          <w:b/>
          <w:i/>
          <w:sz w:val="28"/>
          <w:szCs w:val="28"/>
        </w:rPr>
        <w:t>Психолого-педагогический портрет группы воспитанников, являющихся базой для формирования представляемого опыт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sz w:val="28"/>
          <w:szCs w:val="28"/>
        </w:rPr>
        <w:t>Внедрение опыта работы проходило в старшей логопедической группе №12 МБДОУ детский сад комбинированного вида №7 «Сказка»  в течени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группе - 1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ов -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очек - 2 человека.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риобщая детей к истокам русской народной культуры, мы увидели положительную динамику развития нравственно-этических качеств личности детей. Воспитанники нашей группы используют в активной речи потешки, считалочки, загадки; умеют играть в русские народные подвижные игры; имеют богатый запас знаний о русских народных сказках и сказочных героях  умеют узнавать их в произведениях изобразительного искусства; активно участвуют в русских народных праздниках, театрализованных постановках; знают историю русского народного костюма, головных уборов, предметов быта; используют атрибуты русской народной культуры в самостоятельной деятельности; бережно относятся к предметам быта, произведениям народ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имеют высокий и средний уровни развития по следующим образовательным областям: «Художественное творчество» 2012-2013 уч.г.-78%, 2013-2014 уч.г.-88%, «Коммуникация» 2012-2013уч.г.-57%, 2013-2014уч.г.-62%.</w:t>
      </w:r>
    </w:p>
    <w:p>
      <w:pPr>
        <w:pStyle w:val="C6c14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23c19"/>
        <w:jc w:val="center"/>
        <w:rPr/>
      </w:pPr>
      <w:r>
        <w:rPr>
          <w:rStyle w:val="C9c21c3"/>
          <w:sz w:val="28"/>
          <w:szCs w:val="28"/>
        </w:rPr>
        <w:t>8</w:t>
      </w:r>
    </w:p>
    <w:p>
      <w:pPr>
        <w:pStyle w:val="C20c14c23c19"/>
        <w:jc w:val="both"/>
        <w:rPr>
          <w:b/>
          <w:b/>
          <w:i/>
          <w:i/>
          <w:sz w:val="28"/>
          <w:szCs w:val="28"/>
        </w:rPr>
      </w:pPr>
      <w:r>
        <w:rPr>
          <w:rStyle w:val="C9c21c3"/>
          <w:sz w:val="28"/>
          <w:szCs w:val="28"/>
        </w:rPr>
        <w:t>3.</w:t>
      </w:r>
      <w:r>
        <w:rPr>
          <w:rStyle w:val="C9c21c3"/>
          <w:b/>
          <w:i/>
          <w:sz w:val="28"/>
          <w:szCs w:val="28"/>
        </w:rPr>
        <w:t>Педагогический опыт</w:t>
      </w:r>
    </w:p>
    <w:p>
      <w:pPr>
        <w:pStyle w:val="Normal"/>
        <w:jc w:val="both"/>
        <w:rPr/>
      </w:pPr>
      <w:r>
        <w:rPr>
          <w:rStyle w:val="C9c21c3"/>
          <w:sz w:val="28"/>
          <w:szCs w:val="28"/>
        </w:rPr>
        <w:t xml:space="preserve">3.1. </w:t>
      </w:r>
      <w:r>
        <w:rPr>
          <w:sz w:val="28"/>
          <w:szCs w:val="28"/>
        </w:rPr>
        <w:t>Описание основных методов и методик, используемых в представляемом  педагогическом опы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риобщения дошкольников к истокам русской народной культуры мы использовали следующие и методы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(просмотр презентаций, «Музей народных игрушек»,  «Народные промыслы», «Декоративная роспись», «Наши предки Славяне», «Тряпичная кукла» мультфильмов, диафильм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(сочинение рассказов, сказок, загадок, беседа кроссворды, ребусы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 xml:space="preserve">   ( «Сложи картинку» (детали народного костюма), «Лента времени», Лото «Быт русских людей», «Что сначала, что по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ные, хороводные игры, путешествие на «Машине времени»,            «загадочные письма»,задания от деда «Чудовед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(создание альбома «Народный костю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а «Русская гор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: коллективные работы «Избушка на опушке», «Веселая семейка», «Птица счастья», панно «Яблочный сп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: родословное древо; портрет моей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rStyle w:val="C9c21c3"/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both"/>
        <w:rPr>
          <w:rStyle w:val="C9c21c3"/>
          <w:sz w:val="28"/>
          <w:szCs w:val="28"/>
          <w:lang w:val="en-US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both"/>
        <w:rPr>
          <w:rStyle w:val="C9c21c3"/>
          <w:sz w:val="28"/>
          <w:szCs w:val="28"/>
          <w:lang w:val="en-US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both"/>
        <w:rPr>
          <w:rStyle w:val="C9c21c3"/>
          <w:sz w:val="28"/>
          <w:szCs w:val="28"/>
          <w:lang w:val="en-US"/>
        </w:rPr>
      </w:pPr>
      <w:r>
        <w:rPr/>
      </w:r>
    </w:p>
    <w:p>
      <w:pPr>
        <w:pStyle w:val="C14c12c19c20"/>
        <w:tabs>
          <w:tab w:val="clear" w:pos="708"/>
          <w:tab w:val="left" w:pos="3795" w:leader="none"/>
        </w:tabs>
        <w:jc w:val="center"/>
        <w:rPr/>
      </w:pPr>
      <w:r>
        <w:rPr>
          <w:rStyle w:val="C9c21c3"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rStyle w:val="C9c21c3"/>
          <w:sz w:val="28"/>
          <w:szCs w:val="28"/>
        </w:rPr>
        <w:t>3.2 Актуальность педагогического опыта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Изучение истории отечественной культуры в настоящее время представляет собой одно из актуальных направлений всей образовательной системы, особенно важное дл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еобходимость приобщения молодого поколения к национальной культуре трактуется народной мудростью: наше сегодня, как некогда наше прошлое, также творит традиции будущего. Что скажут о них наши потомки? Наши дети должны знать не только историю Российского государства, но традиции национальной культуры, осознавать, понимать и активно участвовать в возрождении национальной культуры; самореализовать себя как личность любящую свою Родину, свой народ и все что связано с народной культурой: русские народные танцы, в которых дети черпают русские нравы, обычаи и русский дух свободы творчества в русской пляске, или устный народный фольклор: считалки, стихи, потешки, прибаутки, народные игры, в которые дети очень любят играть. Работая над этой проблемой, мы поставили перед собой следующую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истокам русской культуры  через знакомство со старинными праздниками, традициями, фольклором, художественными промыслами, декоративно-прикладным искусством, в которых народ оставил самое ценное из своих культурных достижений, просеянных через сито век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оставленной цели были опреде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ультурным наследием пред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почувствовать духовную жизнь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й народ, побуждать чувство любви к Родине, посеять семена патриотизма через духовное самоопред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равственные качества личность дошколь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воображение, восприятие.</w:t>
      </w:r>
    </w:p>
    <w:p>
      <w:pPr>
        <w:pStyle w:val="C14c12c19c20"/>
        <w:jc w:val="both"/>
        <w:rPr>
          <w:rStyle w:val="C9c21c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c12c19c2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before="0" w:after="240"/>
        <w:jc w:val="both"/>
        <w:rPr/>
      </w:pPr>
      <w:r>
        <w:rPr>
          <w:rStyle w:val="C9c21c3"/>
          <w:sz w:val="28"/>
          <w:szCs w:val="28"/>
        </w:rPr>
        <w:t>3.3 Научность в представляемом педагогическом опыте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Культуру Руси можно сравнить с величавым деревом, крона которого имеет тысячи ветвей, несметное количество листьев и мощные, глубоко уходящие в землю корни. Народ, который дал миру шедевр поэтического творчества "Слово о полку Игореве", летописи княжеских и городских дел, берестяную почту, творения Рублева, Пушкина, Толстого; народ, создавший Дмитровский собор во Владимире, московский Кремль, Адмиралтейство в Санкт-Петербурге сумел даже архитектуру простой крестьянской избы поднять до уровня мировых шедевров. </w:t>
        <w:br/>
        <w:t xml:space="preserve">        Народное творчество представляет собой одно из средств народной педагогики. Исследователь народного жанра Г.С. Виноградов считал, что у народа были и есть известные представления, взгляды на жизнь, на воспитание и обучение появляющихся новых поколений, известные средства и пути воздействия на юные поколения. Совокупность и взаимозависимость их и дают то, что следует называть народной педагогикой. Работы Г.С. Виноградова до сих пор остаются лучшими в исследовательской литературе. </w:t>
        <w:br/>
        <w:t xml:space="preserve">Многие исследователи обратились к великому наследию русского народа. Выдающиеся ученые - филологи, историки прошлого века А.Н. Афанасьев, И.М.Снегирев, П.В.Шейн стояли у истоков трудного и увлекательного пути постижения души русского народа, его безграничных творческих возможностей. Описания русского быта стали почти обязательными для этнографических исследований и очерков.  И почти во всех публикациях зримо влияние педагогических интересов. </w:t>
        <w:br/>
        <w:t xml:space="preserve">         В.И.Даль в своем сборнике "Пословицы русского народа" значительное место отвел скороговоркам, загадкам, игровым приговорам, сечкам, считалкам.  По научному уровню исследований русского народного  творчества выделяются работы В.Ф.Кудрявцева,  А.Ф.Можаровского и особо Е.А.Покровского. Наиболее весомым вкладом в науку были его труды, посвященные детским играм. Е.А.Покровский рассматривал их как незаменимую школу физического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отечественной педагогике 20 века к проблеме возможностей народной культуры как живого источника педагогической мудрости обращались ученые, изучая всесторонне ее потенциал: как средства нравственного воспитания, формирования мировоззрения и развития фантазии ребенка (В.А. Сухомлинский), как источника духовности (В.В. Зеньковский), как средства развития речи, образного мышления (Е.И. Тихеева), как средства создания художественного образа в рисовании, активизации процесса детского творчества (Н.П. Сакулина, Е.А. Флёрина), как средства творческого развития ребенка, формирования представлений у детей о народном искусстве (О.Л. Князева, Т.С. Комарова, М.Д. Маханёва, А.П. Усова, Т.Я. Шпикалова и др.). Следуя принципу нар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по мнению Е.И. Тихеевой, «детские воспитательные учреждения должны жить духом своего на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ах B.C. Библера, Б.М. Бим-Бада, М.С. Кагана, Э.Б. Тайлора и др. рассматриваются закономерности исторического развития культуры, лежащие в основе народного мировоззрения, действие законов закрепления и распространения традиций. Поскольку народная культура при соединении с современной массовой культурой обогащает её и даёт возможность как творческому движению мысли, так и практической деятельности, то в этой связи важным представляется положение о развитии ребёнка, как постепенном вхождении в диалог с миром культуры (М.М. Бахтин, B.C. Библер, A.M. Лобок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овременные исследования раскрывают различные аспекты художественного образования детей: обогащение содержания изобразительной деятельности на основе народного декоративно-прикладного искусства и сказки (Р.А. Мирошкина, Н.П. Сакулина, Е.А. Флёрина и др.), приобщение детей к народной культуре через использование народного декоративно-прикладного искусства и фольклорных произведений в художественной деятельности (НА. Ветлугина, В.А. Езикеева, Т.С. Комарова, Т.Я Шпикалова, А.П. Усова и др.), приобщение детей к культурным ценностям как основы развития их творчества (Е.Н. Дмитриева, Т.Г. Казакова, ТС. Комарова, B.C. Кузин, А.А. Мелик-Пашаев, Б.М. Неменский, Б.П. Юсов, Е.А. Флёрин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3.4. Результативность педагогического опыта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sz w:val="28"/>
          <w:szCs w:val="28"/>
        </w:rPr>
        <w:t>Благодаря использованию различных форм и методов работы по патриотическому воспитанию в процессе ознакомления дошкольников истоками русской народной культуры,  у детей формируются такие нравственные качества, как любовь к Родине, своему Отечеству, к родной природе, к людям, населяющим эту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ая и планомерная работа по воспитанию у детей патриотических чувств, способствовала обогащению знаний дошкольников. Дети узнали много нового о культурном и историческом наследии нашей стран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общая детей к истокам русской народной культуры, мы увидели положительную динамику развития нравственно-этических качеств личности детей. Воспитанники нашей группы используют в активной речи потешки, считалочки, загадки; умеют играть в русские народные подвижные игры; имеют богатый запас знаний о русских народных сказках и сказочных героях  умеют узнавать их в произведениях изобразительного искусства; активно участвуют в русских народных праздниках, театрализованных постановках; знают историю русского народного костюма, головных уборов, предметов быта; используют атрибуты русской народной культуры в самостоятельной деятельности; бережно относятся к предметам быта, произведениям народного творче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 отторжение подрастающего поколения от русской  культуры, от общественно – исторического опыта поколений – одна из серьё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 Необходимость приобщения молодого поколения к национальной культуре трактуется народной мудростью: наше сегодня, как некогда наше прошлое,  также творит традиции будущего.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c14c12c19"/>
        <w:jc w:val="both"/>
        <w:rPr>
          <w:rStyle w:val="C0c8"/>
          <w:sz w:val="28"/>
          <w:szCs w:val="28"/>
        </w:rPr>
      </w:pPr>
      <w:r>
        <w:rPr>
          <w:sz w:val="28"/>
          <w:szCs w:val="28"/>
        </w:rPr>
      </w:r>
    </w:p>
    <w:p>
      <w:pPr>
        <w:pStyle w:val="C20c14c12c19"/>
        <w:jc w:val="both"/>
        <w:rPr>
          <w:rStyle w:val="C0c8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0c8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0c8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0c8"/>
          <w:sz w:val="28"/>
          <w:szCs w:val="28"/>
        </w:rPr>
      </w:pPr>
      <w:r>
        <w:rPr/>
      </w:r>
    </w:p>
    <w:p>
      <w:pPr>
        <w:pStyle w:val="C20c14c12c19"/>
        <w:tabs>
          <w:tab w:val="clear" w:pos="708"/>
          <w:tab w:val="left" w:pos="3975" w:leader="none"/>
        </w:tabs>
        <w:jc w:val="both"/>
        <w:rPr>
          <w:rStyle w:val="C0c8"/>
          <w:sz w:val="28"/>
          <w:szCs w:val="28"/>
        </w:rPr>
      </w:pPr>
      <w:r>
        <w:rPr/>
      </w:r>
    </w:p>
    <w:p>
      <w:pPr>
        <w:pStyle w:val="C20c14c12c19"/>
        <w:tabs>
          <w:tab w:val="clear" w:pos="708"/>
          <w:tab w:val="left" w:pos="3975" w:leader="none"/>
        </w:tabs>
        <w:jc w:val="center"/>
        <w:rPr/>
      </w:pPr>
      <w:r>
        <w:rPr>
          <w:rStyle w:val="C0c8"/>
          <w:sz w:val="28"/>
          <w:szCs w:val="28"/>
        </w:rPr>
        <w:t>13</w:t>
      </w:r>
    </w:p>
    <w:p>
      <w:pPr>
        <w:pStyle w:val="C20c14c12c19"/>
        <w:jc w:val="both"/>
        <w:rPr>
          <w:sz w:val="28"/>
          <w:szCs w:val="28"/>
        </w:rPr>
      </w:pPr>
      <w:r>
        <w:rPr>
          <w:rStyle w:val="C0c8"/>
          <w:sz w:val="28"/>
          <w:szCs w:val="28"/>
        </w:rPr>
        <w:t>3.5 Новизна (инновационность) представляемого педагогического опыта  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родителями и детьми были реализованы следующие проекты: «Моя семья», «Куклема» (история возникновения тряпичной куклы и ее изготовление), «Неделя славянской культуры», «На Кубани мы живем». Нами</w:t>
      </w:r>
      <w:r>
        <w:rPr>
          <w:rStyle w:val="C0"/>
          <w:sz w:val="28"/>
          <w:szCs w:val="28"/>
        </w:rPr>
        <w:t xml:space="preserve"> составлены  презентации:</w:t>
      </w:r>
      <w:r>
        <w:rPr>
          <w:sz w:val="28"/>
          <w:szCs w:val="28"/>
        </w:rPr>
        <w:t xml:space="preserve"> «Тряпичная кукла» </w:t>
      </w:r>
      <w:r>
        <w:rPr>
          <w:rStyle w:val="C0"/>
          <w:sz w:val="28"/>
          <w:szCs w:val="28"/>
        </w:rPr>
        <w:t xml:space="preserve">  «Наши предки Славяне»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sz w:val="28"/>
          <w:szCs w:val="28"/>
        </w:rPr>
        <w:t>В  группе совместно с детьми был создан макет «Русская горница», в которой мы постарались воссоздать основные детали и обстановку  горницы. Собрали коллекции предметов народного быта, декоративно-прикладного искусства. Регулярно проводим народные праздники; «Осенины», «Масленица», «Зимние Святки», активными участниками которых являются взрослые и дети. Особое внимание уделяется укреплению связей с родителями. Были проведены творческие мероприятия: «Встречи в русской избе», «Посиделки», «Коляда, коляда отворяй ворота». Постоянно оформляются творческие выставки к праздникам народного календаря. Это помогает объединить семью и наполнить ее досуг новым содержанием. Данная работа позволяет формировать у детей дошкольного возраста знания о культурном наследии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14c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Технологичность представляемого педагогического опыта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Опыт по теме  </w:t>
      </w:r>
      <w:r>
        <w:rPr/>
        <w:t>«</w:t>
      </w:r>
      <w:r>
        <w:rPr>
          <w:sz w:val="28"/>
          <w:szCs w:val="28"/>
        </w:rPr>
        <w:t>Роль художественно-эстетического воспитания в изучении истоков русской народной культуры»</w:t>
      </w:r>
      <w:r>
        <w:rPr>
          <w:rStyle w:val="C0"/>
          <w:sz w:val="28"/>
          <w:szCs w:val="28"/>
        </w:rPr>
        <w:t xml:space="preserve"> дает возможность использовать его другими педагогами нашего детского сада, и других детских садов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Данные разработки могут использоваться и другими педагогами для работы с детьми потому, что данная работа вполне предполагает вариативность ее использования в связи с конкретными задачами педагога,  а также потому, что описание опыта работы опиралось на исследования ведущих специалистов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Педагоги всегда могут воспользоваться параметрами разработанного практического материала, представленного в разделе «Приложение» поможет педагогам  разнообразить образовательную деятельность с детьми.</w:t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>
          <w:sz w:val="28"/>
          <w:szCs w:val="28"/>
        </w:rPr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/>
      </w:r>
    </w:p>
    <w:p>
      <w:pPr>
        <w:pStyle w:val="C20c14c12c19"/>
        <w:jc w:val="center"/>
        <w:rPr/>
      </w:pPr>
      <w:r>
        <w:rPr>
          <w:rStyle w:val="C9c21c3"/>
          <w:sz w:val="28"/>
          <w:szCs w:val="28"/>
        </w:rPr>
        <w:t>15</w:t>
      </w:r>
    </w:p>
    <w:p>
      <w:pPr>
        <w:pStyle w:val="C20c14c12c19"/>
        <w:jc w:val="both"/>
        <w:rPr>
          <w:sz w:val="28"/>
          <w:szCs w:val="28"/>
        </w:rPr>
      </w:pPr>
      <w:r>
        <w:rPr>
          <w:rStyle w:val="C9c21c3"/>
          <w:sz w:val="28"/>
          <w:szCs w:val="28"/>
        </w:rPr>
        <w:t>3.7 Описание основных элементов представляемого педагогического опыта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ыбранная нами тема опыта работы подразумевает духовное и нравственное обогащение детей, поддержание стойкого интереса к прошлому своего народа, прививание патриотических чувств.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Работа над опытом проводилась в два этапа.</w:t>
      </w:r>
    </w:p>
    <w:p>
      <w:pPr>
        <w:pStyle w:val="C20c14c1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 этап – подготовительный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1. Ознакомились с работами ведущих авторов по данной проблеме исследования, и выявила необходимость в расширении поля деятельности в данном направлении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2. Выявили актуальность изучения данной проблемы, учитывая ее практическую значимость для всестороннего развития ребенка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1.3.Поставила перед собой </w:t>
      </w:r>
      <w:r>
        <w:rPr>
          <w:rStyle w:val="C0c21"/>
          <w:sz w:val="28"/>
          <w:szCs w:val="28"/>
        </w:rPr>
        <w:t>цель</w:t>
      </w:r>
      <w:r>
        <w:rPr>
          <w:rStyle w:val="C0"/>
          <w:sz w:val="28"/>
          <w:szCs w:val="28"/>
        </w:rPr>
        <w:t> – знакомство дошкольников с историческим прошлым своего народа, воспитание их в лучших традициях уважения и любви к предкам. Мы хотели помочь своим воспитанникам раскрыть окружающий мир, познакомить их с культурным и историческим наследием нашей страны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ой цели были опреде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ультурным наследием пред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почувствовать духовную жизнь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й народ, побуждать чувство любви к Родине, посеять семена патриотизма через духовное самоопред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равственные качества личность дошколь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воображение,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14c44c4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4.</w:t>
      </w:r>
      <w:r>
        <w:rPr>
          <w:rStyle w:val="C3"/>
          <w:sz w:val="28"/>
          <w:szCs w:val="28"/>
        </w:rPr>
        <w:t> </w:t>
      </w:r>
      <w:r>
        <w:rPr>
          <w:rStyle w:val="C0"/>
          <w:sz w:val="28"/>
          <w:szCs w:val="28"/>
        </w:rPr>
        <w:t>Организуя  деятельность дошкольников, опиралась на ряд вариативных программ и методик: О.Л. Князева «Приобщение детей к истокам народной культуры»,  И. А. Бойчук «Ознакомление детей дошкольного возраста с русским народным творчеством»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5. Наметили основные формы работы с детьми.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1.6. Разработали перспективный план на учебный год </w:t>
      </w:r>
      <w:r>
        <w:rPr>
          <w:color w:val="000000"/>
          <w:sz w:val="28"/>
          <w:szCs w:val="28"/>
        </w:rPr>
        <w:t>«Ознакомление дошкольников с истоками русской народной культуры».</w:t>
      </w:r>
    </w:p>
    <w:p>
      <w:pPr>
        <w:pStyle w:val="C6c14c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4c12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6c14c12"/>
        <w:jc w:val="center"/>
        <w:rPr/>
      </w:pPr>
      <w:r>
        <w:rPr>
          <w:rStyle w:val="C0"/>
          <w:sz w:val="28"/>
          <w:szCs w:val="28"/>
        </w:rPr>
        <w:t>16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7. Для приобщения старших дошкольников к истокам русской народной культуры в ДОУ созданы определенные условия: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Музей народного кубанского быта «Казачья хата».  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Организация и проведение народных обрядовых праздников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Многофункциональные уголки в группах ДОУ «Уголок ряженья», «Уголок уединения»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Центр  « Театр», где размещены различные виды театров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Аудиотека с записями народных песен, сказок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Библиотека с устным народным творчеством, малыми фольклорными жанрами художественной литературы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7.Картотека народных игр, народная игрушка и национальная кукла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8.Совместная творческая деятельность детей и взрослых (педагогов, родителей) в рамках «Осенних посиделок».</w:t>
      </w:r>
    </w:p>
    <w:p>
      <w:pPr>
        <w:pStyle w:val="C6c14c1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9.Организация выставок и мини-музеев.</w:t>
      </w:r>
    </w:p>
    <w:p>
      <w:pPr>
        <w:pStyle w:val="C20c14c12c1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этап – основной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наш день тесно связан с жизнью и культурными традициями былых поколений. Мы храним старинные вещи, как элементы высшего эстетства. Благодаря национальной культуре, мы знаем, что на кухне должны быть яркие рушники, к празднику – особый наряд. А за столом – хорошее радостное пение застольных пе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ная культура – полноводная река, из которой проистекают многие наши поступки, мысли и желания. Возрождение обычаев и традиций не возможно без реставрации прежних моральных устоев. Каждый наш день – день, созданный веками. Он достраивается и украшается прошлым. Все, что нас окружает в настоящем, имеет свои корни в прошлом. Это наша история, наша культура. Это мы и старалась донести до св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опытом по теме «Роль художественно-эстетического воспитания в изучении истоков русской народной культуры»</w:t>
      </w:r>
      <w:r>
        <w:rPr>
          <w:rStyle w:val="C0"/>
          <w:sz w:val="28"/>
          <w:szCs w:val="28"/>
        </w:rPr>
        <w:t xml:space="preserve">  »</w:t>
      </w:r>
      <w:r>
        <w:rPr>
          <w:sz w:val="28"/>
          <w:szCs w:val="28"/>
        </w:rPr>
        <w:t xml:space="preserve">  старались создать стройную систему приобщения детей с дошкольного возраста к родной культуре, истории. Воспитания у них чувство</w:t>
      </w:r>
      <w:r>
        <w:rPr>
          <w:rStyle w:val="C0"/>
          <w:sz w:val="28"/>
          <w:szCs w:val="28"/>
        </w:rPr>
        <w:t xml:space="preserve"> красот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дним из условий успешности работы  является создание предметно-развивающей среды по обозначенной теме. Работа в этом направлении показывает, как велик интерес детей к народной культуре. Им  интере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идеть в действии прялку, самим растолочь в ступе зерно. Чтобы доставить эту радость детям, помочь им «освоить» необычные для сегодняшнего быта вещи, сотрудниками нашего детского сада и родителями воспитанников были собраны предметы старинного быта и воссоздана обстановка русской из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астке детского сада также создана предметно-развивающая среда, способствующая приобщению детей к народной культуре. Это любимое место для игр и заб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влекательного знакомства дошкольников с русской народной культурой в своей работе  используем проектор, дети с удовольствием просматривают презентации на темы</w:t>
      </w:r>
      <w:r>
        <w:rPr/>
        <w:t xml:space="preserve">, </w:t>
      </w:r>
      <w:r>
        <w:rPr>
          <w:sz w:val="28"/>
          <w:szCs w:val="28"/>
        </w:rPr>
        <w:t>«Музей народных игрушек», «Народные промыслы», «Декоративная роспись», «Наши предки Славяне», «Тряпичная кукла»</w:t>
      </w:r>
      <w:r>
        <w:rPr/>
        <w:t>.</w:t>
      </w:r>
      <w:r>
        <w:rPr>
          <w:sz w:val="28"/>
          <w:szCs w:val="28"/>
        </w:rPr>
        <w:t xml:space="preserve"> Мы беседуем о быте, о разных видах труда наших предков, о народных ремеслах. Была проведена беседа «Как хлеб на стол пришел», где закреплялись знания о выращивании хлеба « от зернышка до каравая»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Для более полного знакомства детей с историей  мужской и женской одежды, головных уборов, оформлен альбом фотографий, иллюстраций  «Народный костюм». Совместно с детьми  изготовили куклу-крупеничку (из мешочка с крупой), кукол-крестовушек (из соломы и бросов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енее важным аспектом работы является развитие творческих способностей детей в непосредственной образовательной деятельности по художественному творчеству. Где  обогащаются знания детей о народных орнаментах, способах создания у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ширяется и музыкальный опыт детей. С ними были проведены беседы о народных песнях, слушали фонограммы, исполняли некоторые песни на наших праздниках и развлечениях, также дети знакомились с танцевальными элементами. Особое удовольствие доставляла детям игра на  народных музыкальных инструментах: ложках, бубенцах, трещотках. Излюбленной же темой детей стали народные и обрядовые праздники. Приобщаясь к ним, дети получали возможность познавать характерные особенности жизни  предков, традиции православной веры, как основы духовности и нравственности. В процессе работы  дети становились активнее, эмоциональнее, у них значительно повысился произвольный интерес к историческому прошлому, давним традициям.</w:t>
      </w:r>
    </w:p>
    <w:p>
      <w:pPr>
        <w:pStyle w:val="Normal"/>
        <w:jc w:val="both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внимание уделяется укреплению связей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ворческие мероприятия: «Встречи в русской избе», «Посиделки», «Коляда, коляда отворяй ворота». Постоянно оформляются творческие выставки к праздникам народного календаря. Это помогает объединить семью и наполнить ее досуг новым содержанием. Данная работа позволяет формировать у детей дошкольного возраста знания о культурном наследии русского народа.</w:t>
      </w:r>
    </w:p>
    <w:p>
      <w:pPr>
        <w:pStyle w:val="C20c14c12c19"/>
        <w:jc w:val="both"/>
        <w:rPr>
          <w:rStyle w:val="C9c21c3"/>
          <w:sz w:val="28"/>
          <w:szCs w:val="28"/>
        </w:rPr>
      </w:pPr>
      <w:r>
        <w:rPr>
          <w:sz w:val="28"/>
          <w:szCs w:val="28"/>
        </w:rPr>
      </w:r>
    </w:p>
    <w:p>
      <w:pPr>
        <w:pStyle w:val="C20c14c12c19"/>
        <w:jc w:val="center"/>
        <w:rPr/>
      </w:pPr>
      <w:r>
        <w:rPr>
          <w:rStyle w:val="C9c21c3"/>
          <w:sz w:val="28"/>
          <w:szCs w:val="28"/>
        </w:rPr>
        <w:t>18</w:t>
      </w:r>
    </w:p>
    <w:p>
      <w:pPr>
        <w:pStyle w:val="C20c14c12c19"/>
        <w:jc w:val="both"/>
        <w:rPr>
          <w:i/>
          <w:i/>
          <w:sz w:val="28"/>
          <w:szCs w:val="28"/>
        </w:rPr>
      </w:pPr>
      <w:r>
        <w:rPr>
          <w:rStyle w:val="C9c21c3"/>
          <w:sz w:val="28"/>
          <w:szCs w:val="28"/>
        </w:rPr>
        <w:t xml:space="preserve">4. </w:t>
      </w:r>
      <w:r>
        <w:rPr>
          <w:rStyle w:val="C9c21c3"/>
          <w:b/>
          <w:i/>
          <w:sz w:val="28"/>
          <w:szCs w:val="28"/>
        </w:rPr>
        <w:t>Выводы</w:t>
      </w:r>
      <w:r>
        <w:rPr>
          <w:rStyle w:val="C9c21c3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Трудность данной работы заключается в том, что современные дети мало знают о русской культур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как можно раньше пробудить в детях любовь к родной земле. Формировать у них такие черты характера, которые помогут стать достойным человеком и достойным гражданином своей страны. Воспитывать любовь и уважение к родному дому, детскому саду, родной улице, поселк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направление стоит развивать, накапливая материал по данной те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ажной частью нравственного воспитания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Приобщение детей к культурному наследию воспитывает уважение, гордость за землю, на которой живешь. Для маленького ребенка Родина начинается с родного дома, улицы, на которой живет он и его семья, в семье начинает «расти» будущий гражданин своей страны. Взаимодействие с родителями по данному вопросу способствует развитию эмоционального, бережного отношения к традициям и культуре своего народа, а также сохранению вертикальных семей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используемой литературы литература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сост. Куприна Л.С., Бударина Т.А., Маханева О.А., Корепанова О.Н. и др. – СПБ.: «Детство-Пресс», 2004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обрядовые праздники для детей дошкольного возраста. Авторский коллектив: Пугачева Н.В; Есаулова Н.А.; Потапова Н.Н.учебное пособие. – М.: Педагогическое общество России, 2005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: Программа. Учебно-методическое пособие – СПБ.: Детство-Пресс, 2004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М.Ф. Русские народные подвижные игры для детей дошкольного и младшего школьного возраста: Практическое пособие./ М.: Айрис-пресс, 2003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Моя страна»-Возрождение национальной культуры и воспитание нравственно-патриотических чувств у дошкольников»(практическое пособие),ТЦ «Учитель», Воронеж,  2005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ндарь Н.И. «Традиционная культура  и дети», 1997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менко Г.М.  «Фольклорный праздник» , 2000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лова А.В. «Народное творчество и обрядовые праздники»,1995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кевич Н.Я. «Любимый уголок земли». 2004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айдурова «Традиционная тряпичная кукла», – СПБ.: «Детство-Пресс», 2011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йчук И. А. «Ознакомление детей дошкольного возраста с русским народным творчеством» -СПБ.: «Детство-Пресс», 2011</w:t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36"/>
        <w:spacing w:before="280" w:after="280"/>
        <w:jc w:val="both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3">
    <w:name w:val="c9 c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c3c21">
    <w:name w:val="c9 c3 c21"/>
    <w:basedOn w:val="Style14"/>
    <w:qFormat/>
    <w:rPr/>
  </w:style>
  <w:style w:type="character" w:styleId="C9c21c3">
    <w:name w:val="c9 c21 c3"/>
    <w:basedOn w:val="Style14"/>
    <w:qFormat/>
    <w:rPr/>
  </w:style>
  <w:style w:type="character" w:styleId="C0c21">
    <w:name w:val="c0 c21"/>
    <w:basedOn w:val="Style14"/>
    <w:qFormat/>
    <w:rPr/>
  </w:style>
  <w:style w:type="character" w:styleId="C9c21c39">
    <w:name w:val="c9 c21 c39"/>
    <w:basedOn w:val="Style14"/>
    <w:qFormat/>
    <w:rPr/>
  </w:style>
  <w:style w:type="character" w:styleId="C0c37">
    <w:name w:val="c0 c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7">
    <w:name w:val="c0 c27"/>
    <w:basedOn w:val="Style14"/>
    <w:qFormat/>
    <w:rPr/>
  </w:style>
  <w:style w:type="character" w:styleId="C1">
    <w:name w:val="c1"/>
    <w:basedOn w:val="Style14"/>
    <w:qFormat/>
    <w:rPr/>
  </w:style>
  <w:style w:type="character" w:styleId="C0c8">
    <w:name w:val="c0 c8"/>
    <w:basedOn w:val="Style14"/>
    <w:qFormat/>
    <w:rPr/>
  </w:style>
  <w:style w:type="character" w:styleId="C9c7">
    <w:name w:val="c9 c7"/>
    <w:basedOn w:val="Style14"/>
    <w:qFormat/>
    <w:rPr/>
  </w:style>
  <w:style w:type="character" w:styleId="C7c32">
    <w:name w:val="c7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4c19">
    <w:name w:val="c20 c14 c19"/>
    <w:basedOn w:val="Normal"/>
    <w:qFormat/>
    <w:pPr>
      <w:spacing w:before="280" w:after="280"/>
    </w:pPr>
    <w:rPr/>
  </w:style>
  <w:style w:type="paragraph" w:styleId="C6c14c12">
    <w:name w:val="c6 c14 c12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20c14c23c19">
    <w:name w:val="c20 c14 c23 c19"/>
    <w:basedOn w:val="Normal"/>
    <w:qFormat/>
    <w:pPr>
      <w:spacing w:before="280" w:after="280"/>
    </w:pPr>
    <w:rPr/>
  </w:style>
  <w:style w:type="paragraph" w:styleId="C14c12c19c20">
    <w:name w:val="c14 c12 c19 c20"/>
    <w:basedOn w:val="Normal"/>
    <w:qFormat/>
    <w:pPr>
      <w:spacing w:before="280" w:after="280"/>
    </w:pPr>
    <w:rPr/>
  </w:style>
  <w:style w:type="paragraph" w:styleId="C20c14c12c19">
    <w:name w:val="c20 c14 c12 c19"/>
    <w:basedOn w:val="Normal"/>
    <w:qFormat/>
    <w:pPr>
      <w:spacing w:before="280" w:after="280"/>
    </w:pPr>
    <w:rPr/>
  </w:style>
  <w:style w:type="paragraph" w:styleId="C6c14c44c47">
    <w:name w:val="c6 c14 c44 c47"/>
    <w:basedOn w:val="Normal"/>
    <w:qFormat/>
    <w:pPr>
      <w:spacing w:before="280" w:after="280"/>
    </w:pPr>
    <w:rPr/>
  </w:style>
  <w:style w:type="paragraph" w:styleId="C14c36">
    <w:name w:val="c14 c36"/>
    <w:basedOn w:val="Normal"/>
    <w:qFormat/>
    <w:pPr>
      <w:spacing w:before="280" w:after="280"/>
    </w:pPr>
    <w:rPr/>
  </w:style>
  <w:style w:type="paragraph" w:styleId="C14c25c19">
    <w:name w:val="c14 c25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4c25c19c70">
    <w:name w:val="c14 c25 c19 c70"/>
    <w:basedOn w:val="Normal"/>
    <w:qFormat/>
    <w:pPr>
      <w:spacing w:before="280" w:after="280"/>
    </w:pPr>
    <w:rPr/>
  </w:style>
  <w:style w:type="paragraph" w:styleId="C31c17c14">
    <w:name w:val="c31 c17 c14"/>
    <w:basedOn w:val="Normal"/>
    <w:qFormat/>
    <w:pPr>
      <w:spacing w:before="280" w:after="280"/>
    </w:pPr>
    <w:rPr/>
  </w:style>
  <w:style w:type="paragraph" w:styleId="C17c14c31">
    <w:name w:val="c17 c14 c31"/>
    <w:basedOn w:val="Normal"/>
    <w:qFormat/>
    <w:pPr>
      <w:spacing w:before="280" w:after="280"/>
    </w:pPr>
    <w:rPr/>
  </w:style>
  <w:style w:type="paragraph" w:styleId="C31c14c25c19">
    <w:name w:val="c31 c14 c25 c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8;&#1086;&#1076;" TargetMode="External"/><Relationship Id="rId3" Type="http://schemas.openxmlformats.org/officeDocument/2006/relationships/hyperlink" Target="http://ru.wikipedia.org/wiki/&#1055;&#1086;&#1101;&#1079;&#1080;&#1103;" TargetMode="External"/><Relationship Id="rId4" Type="http://schemas.openxmlformats.org/officeDocument/2006/relationships/hyperlink" Target="http://ru.wikipedia.org/wiki/&#1055;&#1088;&#1077;&#1076;&#1072;&#1085;&#1080;&#1077;" TargetMode="External"/><Relationship Id="rId5" Type="http://schemas.openxmlformats.org/officeDocument/2006/relationships/hyperlink" Target="http://ru.wikipedia.org/wiki/&#1055;&#1077;&#1089;&#1085;&#1080;" TargetMode="External"/><Relationship Id="rId6" Type="http://schemas.openxmlformats.org/officeDocument/2006/relationships/hyperlink" Target="http://ru.wikipedia.org/wiki/&#1063;&#1072;&#1089;&#1090;&#1091;&#1096;&#1082;&#1080;" TargetMode="External"/><Relationship Id="rId7" Type="http://schemas.openxmlformats.org/officeDocument/2006/relationships/hyperlink" Target="http://ru.wikipedia.org/wiki/&#1040;&#1085;&#1077;&#1082;&#1076;&#1086;&#1090;" TargetMode="External"/><Relationship Id="rId8" Type="http://schemas.openxmlformats.org/officeDocument/2006/relationships/hyperlink" Target="http://ru.wikipedia.org/wiki/&#1057;&#1082;&#1072;&#1079;&#1082;&#1072;" TargetMode="External"/><Relationship Id="rId9" Type="http://schemas.openxmlformats.org/officeDocument/2006/relationships/hyperlink" Target="http://ru.wikipedia.org/wiki/&#1069;&#1087;&#1086;&#1089;" TargetMode="External"/><Relationship Id="rId10" Type="http://schemas.openxmlformats.org/officeDocument/2006/relationships/hyperlink" Target="http://ru.wikipedia.org/wiki/&#1053;&#1072;&#1088;&#1086;&#1076;&#1085;&#1072;&#1103;_&#1084;&#1091;&#1079;&#1099;&#1082;&#1072;" TargetMode="External"/><Relationship Id="rId11" Type="http://schemas.openxmlformats.org/officeDocument/2006/relationships/hyperlink" Target="http://ru.wikipedia.org/wiki/&#1053;&#1072;&#1088;&#1086;&#1076;&#1085;&#1072;&#1103;_&#1087;&#1077;&#1089;&#1085;&#1103;" TargetMode="External"/><Relationship Id="rId12" Type="http://schemas.openxmlformats.org/officeDocument/2006/relationships/hyperlink" Target="http://ru.wikipedia.org/wiki/&#1053;&#1072;&#1080;&#1075;&#1088;&#1099;&#1096;" TargetMode="External"/><Relationship Id="rId13" Type="http://schemas.openxmlformats.org/officeDocument/2006/relationships/hyperlink" Target="http://ru.wikipedia.org/wiki/&#1058;&#1077;&#1072;&#1090;&#1088;" TargetMode="External"/><Relationship Id="rId14" Type="http://schemas.openxmlformats.org/officeDocument/2006/relationships/hyperlink" Target="http://ru.wikipedia.org/wiki/&#1044;&#1088;&#1072;&#1084;&#1072;_(&#1078;&#1072;&#1085;&#1088;)" TargetMode="External"/><Relationship Id="rId15" Type="http://schemas.openxmlformats.org/officeDocument/2006/relationships/hyperlink" Target="http://ru.wikipedia.org/wiki/&#1055;&#1100;&#1077;&#1089;&#1072;_(&#1090;&#1077;&#1072;&#1090;&#1088;)" TargetMode="External"/><Relationship Id="rId16" Type="http://schemas.openxmlformats.org/officeDocument/2006/relationships/hyperlink" Target="http://ru.wikipedia.org/wiki/&#1058;&#1077;&#1072;&#1090;&#1088;_&#1082;&#1091;&#1082;&#1086;&#1083;" TargetMode="External"/><Relationship Id="rId17" Type="http://schemas.openxmlformats.org/officeDocument/2006/relationships/hyperlink" Target="http://ru.wikipedia.org/wiki/&#1058;&#1072;&#1085;&#1077;&#1094;" TargetMode="External"/><Relationship Id="rId18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19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0" Type="http://schemas.openxmlformats.org/officeDocument/2006/relationships/hyperlink" Target="http://ru.wikipedia.org/wiki/&#1055;&#1088;&#1086;&#1094;&#1077;&#1089;&#1089;" TargetMode="External"/><Relationship Id="rId21" Type="http://schemas.openxmlformats.org/officeDocument/2006/relationships/hyperlink" Target="http://ru.wikipedia.org/wiki/&#1040;&#1074;&#1090;&#1086;&#1088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7:00Z</dcterms:created>
  <dc:creator>-</dc:creator>
  <dc:description/>
  <cp:keywords/>
  <dc:language>en-US</dc:language>
  <cp:lastModifiedBy>Admin</cp:lastModifiedBy>
  <cp:lastPrinted>2014-08-25T00:54:00Z</cp:lastPrinted>
  <dcterms:modified xsi:type="dcterms:W3CDTF">2014-11-18T07:16:00Z</dcterms:modified>
  <cp:revision>4</cp:revision>
  <dc:subject/>
  <dc:title>3</dc:title>
</cp:coreProperties>
</file>