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ткрытия «Малых Олимпийских игр» в дошкольном отделении 60А ГБОУ СОШ № 1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ликова Елена Руслан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1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тделения 60 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ЗАО г. Москв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спортивныйпраздник, посвященный Олимпиаде в Со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ортивная площадка (во дворе детского са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диапазон:</w:t>
      </w:r>
      <w:r>
        <w:rPr>
          <w:rFonts w:cs="Times New Roman" w:ascii="Times New Roman" w:hAnsi="Times New Roman"/>
          <w:sz w:val="28"/>
          <w:szCs w:val="28"/>
        </w:rPr>
        <w:t>все группы детского с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спортсм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ое 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флаг, олимпийский огонь,пять разноцветных обручей, сплетенных между собой, баннер с девизом Олимпиады «Быстрее, выше, сильнее!», талисманы Олимпиады: белый Мишка, Белый Зайчик и Леопард, гимнастические палки, воздушные шары, два факела, кону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 </w:t>
      </w:r>
      <w:r>
        <w:rPr>
          <w:rFonts w:cs="Times New Roman" w:ascii="Times New Roman" w:hAnsi="Times New Roman"/>
          <w:sz w:val="28"/>
          <w:szCs w:val="28"/>
        </w:rPr>
        <w:t>(взросл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Ми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пар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лученные на физкультурных занятиях знания и умения; развивать у детей воображение, творчество; воспитывать чувство коллективизма; прививать любовь к занятиям спортом,  интерес к результатам и достижениям спортсменов, к предстоящим Олимпийским играм, формировать волевые качества: выдержку, целеустремленность, ловк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грядущих побе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лаву российского спор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детская олимпиа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к новым рекорда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ышко с ут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готовились  заране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ажигать п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им с солнцем и вод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 мы выйти рад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праздник спорта с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честь Олимпиад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, гости! Сегодня в нашем саду мы открываем «Малые Олимпийские игры». А участниками соревнований станете вы: ребята со своими родителями и воспитателями. Но сначала бы хотелось поговорить о том, что такое Олимпийски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– крупнейшие соревнования нашего времени. Они проводятся раз в четыре года. Символ Олимпиады - пять сплетенных цветных колец, обозначающих дружбу между людьми всех контин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эти цвета обозначают разные виды спорта. Так, например,  синий – символ  стихии воды, т.е. плава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изображает дерево и энергию наез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огненная стихия, фехтование, символизирует чут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земная стихия, представляет бег, указывает на стойкость и упор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цвет – изображает металл, то есть здесь необходима точность и четкость, которые необходимы в стрель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ществует Олимпийский флаг – белое полотно, на котором изображены олимпийские коль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фла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им девочка с мальчиком вносят символический олимпийский ого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символ Олимпийских игр – Олимпийский огонь. Его пронесут через 83 города России. Завершится эстафета в Сочи, где будут соревноваться спортсмены со всех уголков нашей план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иться побед, чемпионам помогают талисманы. Это белый Мишка, Леопард и Зайчик. Давайте поприветствуем их  и исполним Гимн Олимпи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ы с вами покажем, на что мы способны здесь, в нашем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Флаг Малых Олимпийских игр поднять!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звуки музыки поднимают фла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Малые Олимпийские игры открытым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ребята, очень нуже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спортом крепко друж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помощн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здоров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иг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– физкульт – ур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етает Баба Яга. На мет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уда же я попа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я лет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ме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гайся Бабка Е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оиграй немножк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аздник, за та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я его вперво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остный, красив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 было и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ы Олимпийцев открыв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праздник приглашаем всех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лимпиад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естный спортивный б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участвовать – награ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же может лю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чем же де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ь смогу любог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, Бабушка Я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 начать же нам тог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 физической культу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оревнов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орей должны размя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й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ю дружно повторяйт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ыполняют разминку вместе с воспитателем по физической куль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начинаем соревнования. Первыми покажут свое мастерство самые маленькие – младшие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ы разбивается на две команды. Дети передают друг другу по цепочке ша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эстафету средняя и старшая группа. Передача «Священного огня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на скорость передают факел, обегая препят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наших соревнований посмотрим выступление подготовительной группы «Танец с палкам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готовительной группы под музыку танцуют с гимнастическими пал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открытие Малых Олимпийских игр подошло к концу. Но это еще не все. Вся неделя будет посвящена Олимпиаде. Основные соревнования вас ждут в групп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дорогие друз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а, что залетела к вам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казали мне высший клас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у меня есть награда для вас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ощенья от Бабы Я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7:00Z</dcterms:created>
  <dc:creator>Admin</dc:creator>
  <dc:description/>
  <dc:language>en-US</dc:language>
  <cp:lastModifiedBy>GEG</cp:lastModifiedBy>
  <cp:lastPrinted>2014-01-20T14:40:00Z</cp:lastPrinted>
  <dcterms:modified xsi:type="dcterms:W3CDTF">2014-02-26T08:27:00Z</dcterms:modified>
  <cp:revision>2</cp:revision>
  <dc:subject/>
  <dc:title/>
</cp:coreProperties>
</file>