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28"/>
          <w:szCs w:val="28"/>
        </w:rPr>
        <w:t>Непосредственно образовательная деятельность</w:t>
      </w:r>
      <w:r>
        <w:rPr>
          <w:b/>
          <w:sz w:val="28"/>
          <w:szCs w:val="28"/>
        </w:rPr>
        <w:t xml:space="preserve"> по теме: «Полезная и вредная еда» в старшей группе</w:t>
      </w:r>
    </w:p>
    <w:p>
      <w:pPr>
        <w:pStyle w:val="Normal"/>
        <w:ind w:firstLine="709"/>
        <w:jc w:val="right"/>
        <w:rPr>
          <w:color w:val="000000"/>
          <w:sz w:val="27"/>
          <w:szCs w:val="27"/>
        </w:rPr>
      </w:pPr>
      <w:r>
        <w:rPr>
          <w:i/>
          <w:iCs/>
          <w:color w:val="000000"/>
          <w:sz w:val="28"/>
          <w:szCs w:val="28"/>
        </w:rPr>
        <w:t>Курилова Т.М., воспитатель высшей квалификационной категории</w:t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ое содержание: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одолжать знакомить детей с органами чувств человека: глаза, уши, нос, рот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Развивать сенсомоторные навыки и снижать эмоциональное напряжение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Закрепить и обобщить знания детей о полезных и вредных продуктах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буждать детей отвечать на вопросы, делать выводы и умозаключения, составлять небольшие описательные рассказы, определять последовательность изложения используя метод моделирова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Закреплять практические навыки изготовления салат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оспитывать потребность в сохранении и укреплении своего здоровь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Формировать умение действовать в коллективе сообщ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Эмблемы «улыбка» и «витаминка»; карточки органы чувств человека; зёрна фасоли, сои, подсолнечника, тыквы, кофе, кукурузы; контуры картин; картинки овощей и фруктов, продуктов питания; 2 магнитные доски; овощи и фрукты для салат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варительная работа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Беседа с детьми о полезных и вредных продуктах пита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Игра «витаминные домики»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Игра «органы чувств»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Изготовление молочных коктейле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Заучивание стихотворений про витамины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видуальная работа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 Алёной П., Ильёй Б. – преодолевать эмоциональное напряжение от присутствия гостей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д занятия: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Ребята! Мы часто слышим и говорим «здравствуйте», «не болейте», «желаю здоровья», «будьте здоровы». Часто ли мы задумываемся о своём здоровье? Что мы делаем, чтобы быть здоровыми? Предлагаю вам узнать об этом в игре «как быть здоровым». Вы разделились на 2 команды – «улыбки» и «витаминки». Я даю задание, команда отвечает. За правильный ответ команда получает фишку, а фишками сегодня будут богатые витаминами и полезные для здоровья человека овощи и фрукты. Начинаем игру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 задание – органы чувств человека. Среди разложенных на столе карточек выбрать те, которые обозначают органы чувств человека, при помощи которых мы воспринимаем звуки ,цвета, вкус и запах.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ети выполняют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едлагаю сравнить выполненную работы с образцом и делаю вывод: глаза, уши, нос и рот – важные органы чувств для человека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Даю фишки каждой команде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 задание – зернотерапия. Предлагаю зёрнами выложить рисунки по заранее очерченному контуру. Спрашиваю, какие зёрна использую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ети выполняют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Даю оценку каждому, фишки командам, делаю вывод: работа с зерном очень полезна для укрепления мелкой мускулатуры рук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 задание – разминка в круге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Ты подпрыгни столько раз,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колько яблочек у нас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(показываю картинку с 6 яблоками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колько овощей зелёных,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только выполни наклонов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(картинка с 5 овощами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колько апельсинов в круге,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только раз поднимем руки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ю оценку каждой команде, вручаю фишки, делаю вывод: такая разминка развивает внимание, мышление, двигательную активность и полезна для укрепления здоровь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4 задание – полезная и вредная еда.</w:t>
      </w:r>
    </w:p>
    <w:p>
      <w:pPr>
        <w:pStyle w:val="Normal"/>
        <w:ind w:firstLine="709"/>
        <w:rPr/>
      </w:pPr>
      <w:r>
        <w:rPr>
          <w:sz w:val="28"/>
          <w:szCs w:val="28"/>
        </w:rPr>
        <w:t>На флонелеграфе в беспорядке расположены картинки продуктов питания. Задача команд – разложить картинки на полезные и не полезные продукты.(дети выполняют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цениваю команды, вручаю фишки, делаю вывод: продукты бывают полезными и не полезными для здоровья. Предлагаю детям из обеих команд вспомнить стих и витаминах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Слышал ты о витаминах?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Много их на свете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И едят их с аппетитом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зрослые и дет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итамины ободряют,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И здоровья всем желают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вощи и фрукты – полезные продукты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Ешьте дети яблок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Ешьте апельсины,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Ешьте вы бананы,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руши ,мандарины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Они такие вкусные,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Богаты витаминам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е будите болеть вы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риппом и ангинам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5 задание – кулинарный поединок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оманда «улыбка» получает задание приготовить овощной салат из заранее нарезанных овощей. Команда «витаминка» - фруктовый салат. Капитаны проводят презентацию салатов  на магнитной доске, дети рассказывают об ингредиентах салата. Даю оценку, вручаю фишки, делаю вывод: овощной и фруктовый салат – полезная для здоровья ед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одводим итоги: подсчитываем фишки и ещё раз делаем вывод о том, что же надо для укрепления здоровья: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-органы чувств человека содержать в чистоте и порядке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-укреплять мышцы рук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-тренировать своё тело и голову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4-правильно питаться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4T14:58:00Z</dcterms:created>
  <dc:creator>UZER</dc:creator>
  <dc:description/>
  <cp:keywords/>
  <dc:language>en-US</dc:language>
  <cp:lastModifiedBy>Admin</cp:lastModifiedBy>
  <cp:lastPrinted>2010-10-24T18:49:00Z</cp:lastPrinted>
  <dcterms:modified xsi:type="dcterms:W3CDTF">2013-12-19T14:06:00Z</dcterms:modified>
  <cp:revision>5</cp:revision>
  <dc:subject/>
  <dc:title>Программное содержание:</dc:title>
</cp:coreProperties>
</file>