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ценарий выпускного праздника </w:t>
      </w:r>
    </w:p>
    <w:p>
      <w:pPr>
        <w:pStyle w:val="Normal"/>
        <w:spacing w:before="0" w:after="24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300.1pt;height:100.95pt;mso-wrap-style:none;v-text-anchor:middle;mso-position-vertical:top" type="_x0000_t172">
            <v:path textpathok="t"/>
            <v:textpath on="t" fitshape="t" string="«До свиданья, детский сад!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Место проведения: д/с «Сказка»</w:t>
      </w:r>
    </w:p>
    <w:p>
      <w:pPr>
        <w:pStyle w:val="Normal"/>
        <w:spacing w:before="0" w:after="240"/>
        <w:jc w:val="right"/>
        <w:rPr/>
      </w:pPr>
      <w:r>
        <w:rPr/>
        <w:t>Провела: Сторожева Г.М.</w:t>
      </w:r>
    </w:p>
    <w:p>
      <w:pPr>
        <w:pStyle w:val="Normal"/>
        <w:spacing w:before="0" w:after="240"/>
        <w:jc w:val="right"/>
        <w:rPr/>
      </w:pPr>
      <w:r>
        <w:rPr/>
        <w:t>Дата проведения: 26.05.2011г.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г. Ядрин – 2011г</w:t>
      </w:r>
    </w:p>
    <w:p>
      <w:pPr>
        <w:pStyle w:val="Normal"/>
        <w:spacing w:before="0" w:after="240"/>
        <w:rPr/>
      </w:pPr>
      <w:r>
        <w:rPr/>
        <w:t>Зал празднично украшен.</w:t>
      </w:r>
    </w:p>
    <w:p>
      <w:pPr>
        <w:pStyle w:val="Normal"/>
        <w:spacing w:before="0" w:after="240"/>
        <w:rPr/>
      </w:pPr>
      <w:r>
        <w:rPr/>
        <w:t>Под музыку входят двое детей.</w:t>
      </w:r>
    </w:p>
    <w:p>
      <w:pPr>
        <w:pStyle w:val="Normal"/>
        <w:spacing w:before="0" w:after="240"/>
        <w:rPr/>
      </w:pPr>
      <w:r>
        <w:rPr>
          <w:b/>
        </w:rPr>
        <w:t>Девочка:</w:t>
      </w:r>
      <w:r>
        <w:rPr/>
        <w:t xml:space="preserve"> В этот день торжественный</w:t>
      </w:r>
    </w:p>
    <w:p>
      <w:pPr>
        <w:pStyle w:val="Normal"/>
        <w:spacing w:before="0" w:after="240"/>
        <w:rPr/>
      </w:pPr>
      <w:r>
        <w:rPr/>
        <w:t xml:space="preserve">Солнышко сияет,                                            </w:t>
      </w:r>
      <w:r>
        <w:rPr>
          <w:b/>
        </w:rPr>
        <w:t xml:space="preserve">Даша  </w:t>
      </w:r>
      <w:r>
        <w:rPr/>
        <w:t xml:space="preserve">                          </w:t>
        <w:br/>
        <w:t>Детский сад сегодня в школу</w:t>
      </w:r>
    </w:p>
    <w:p>
      <w:pPr>
        <w:pStyle w:val="Normal"/>
        <w:spacing w:before="0" w:after="240"/>
        <w:rPr/>
      </w:pPr>
      <w:r>
        <w:rPr/>
        <w:t xml:space="preserve">Деток провожает! </w:t>
        <w:br/>
        <w:br/>
      </w:r>
      <w:r>
        <w:rPr>
          <w:b/>
        </w:rPr>
        <w:t>Мальчик:</w:t>
      </w:r>
      <w:r>
        <w:rPr/>
        <w:t xml:space="preserve"> В школу то же мы пойдем </w:t>
        <w:br/>
        <w:t xml:space="preserve">Когда чуть-чуть тут подрастем                          </w:t>
      </w:r>
      <w:r>
        <w:rPr>
          <w:b/>
        </w:rPr>
        <w:t>Вадим</w:t>
      </w:r>
      <w:r>
        <w:rPr/>
        <w:br/>
        <w:t xml:space="preserve">Хотя я уже готов! </w:t>
        <w:br/>
        <w:br/>
      </w:r>
      <w:r>
        <w:rPr>
          <w:b/>
        </w:rPr>
        <w:t>Девочка:</w:t>
      </w:r>
      <w:r>
        <w:rPr/>
        <w:t xml:space="preserve"> Как не скромно! </w:t>
      </w:r>
      <w:r>
        <w:rPr>
          <w:i/>
        </w:rPr>
        <w:t xml:space="preserve">(качает головой или грозит пальчиком) </w:t>
        <w:br/>
      </w:r>
      <w:r>
        <w:rPr/>
        <w:br/>
      </w:r>
      <w:r>
        <w:rPr>
          <w:b/>
        </w:rPr>
        <w:t>Мальчик:</w:t>
      </w:r>
      <w:r>
        <w:rPr/>
        <w:t xml:space="preserve"> Ой, простите! (к девочке) </w:t>
        <w:br/>
        <w:t xml:space="preserve">Приглашаем выпускников! </w:t>
        <w:br/>
        <w:br/>
      </w:r>
      <w:r>
        <w:rPr>
          <w:i/>
        </w:rPr>
        <w:t xml:space="preserve">Девочка звонит в праздничный звонок, и они уходят. </w:t>
        <w:br/>
        <w:t xml:space="preserve">Звучит песня И.Николаева </w:t>
      </w:r>
      <w:r>
        <w:rPr>
          <w:b/>
          <w:i/>
        </w:rPr>
        <w:t>«Маленькая страна»,</w:t>
      </w:r>
      <w:r>
        <w:rPr>
          <w:i/>
        </w:rPr>
        <w:t xml:space="preserve"> дети парами входят в зал, делают круг почета, расходятся через центр, становятся в две шеренги (друг против друга). </w:t>
        <w:br/>
      </w:r>
      <w:r>
        <w:rPr/>
        <w:br/>
      </w:r>
      <w:r>
        <w:rPr>
          <w:b/>
        </w:rPr>
        <w:t>Ведущая:</w:t>
      </w:r>
      <w:r>
        <w:rPr/>
        <w:t xml:space="preserve"> Сегодня, мы провожаем в школу наших дорогих выпускников: Кирилла Борисова, Ольгу Долгову, Тимофея Орехова…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Песня « </w:t>
      </w:r>
      <w:r>
        <w:rPr>
          <w:b/>
          <w:sz w:val="22"/>
          <w:szCs w:val="22"/>
          <w:u w:val="single"/>
        </w:rPr>
        <w:t>До свиданья детский сад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чего сегодня куклы не шаля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машинки сами выстроились в ряд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стрый мяч скакать не хоч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ыжий клоун не хохоч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му грустит сегодня детский сад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пев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ский сад, мы прощаемся с тобо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ский сад теплый дом для детв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тельницам наш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ы опять спасибо скажем –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ь, как мамы, были к нам они добр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сентябре пойдем мы в школу, в 1 ра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детский садик вспомнится не раз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десь росли и веселилис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десь дружить мы научили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ский садик, вспоминай и ты о нас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ский сад, мы прощаемся с тобо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ский сад теплый дом для детв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варам  и няням наш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ы спасибо тоже скажем –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лопотали, словно бабушки, он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го сегодня куклы не шаля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машинки сами выстроились в ряд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стрый мяч скакать не хоч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ыжий клоун не хохоч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му грустит сегодня детский сад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ский сад, мы прощаемся с тобо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ский сад – добрый мир для всех ребя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тебе спасибо скаж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рукою всем помаш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ья, наш любимый детский сад.</w:t>
      </w:r>
    </w:p>
    <w:p>
      <w:pPr>
        <w:pStyle w:val="Normal"/>
        <w:spacing w:before="0" w:after="240"/>
        <w:rPr/>
      </w:pPr>
      <w:r>
        <w:rPr/>
        <w:br/>
        <w:t xml:space="preserve">1.Ах, как красиво зал наш украшен,                        </w:t>
      </w:r>
      <w:r>
        <w:rPr>
          <w:b/>
        </w:rPr>
        <w:t>Юля</w:t>
        <w:br/>
      </w:r>
      <w:r>
        <w:rPr/>
        <w:t xml:space="preserve">Много сегодня гостей.                          </w:t>
        <w:br/>
        <w:t xml:space="preserve">Бал выпускной мы сейчас открываем </w:t>
        <w:br/>
        <w:t xml:space="preserve">И приглашаем друзей. </w:t>
        <w:br/>
        <w:br/>
        <w:t xml:space="preserve">2.Праздник прощальный, </w:t>
        <w:br/>
        <w:t xml:space="preserve">Веселый и грустный,                                   </w:t>
      </w:r>
      <w:r>
        <w:rPr>
          <w:b/>
        </w:rPr>
        <w:t>Софья</w:t>
      </w:r>
      <w:r>
        <w:rPr/>
        <w:br/>
        <w:t xml:space="preserve">Трудно волненье сдержать. </w:t>
        <w:br/>
        <w:t xml:space="preserve">Мамы и папы, и педагоги, </w:t>
        <w:br/>
        <w:t>Нас в школу пришли провожать.</w:t>
        <w:br/>
        <w:br/>
        <w:t xml:space="preserve">3.Мир неизвестный, школьный, чудесный </w:t>
        <w:br/>
        <w:t xml:space="preserve">&lt;Нам бы скорей увидать.                                      </w:t>
      </w:r>
      <w:r>
        <w:rPr>
          <w:b/>
        </w:rPr>
        <w:t xml:space="preserve">Оля </w:t>
      </w:r>
    </w:p>
    <w:p>
      <w:pPr>
        <w:pStyle w:val="Normal"/>
        <w:spacing w:before="0" w:after="240"/>
        <w:rPr/>
      </w:pPr>
      <w:r>
        <w:rPr/>
        <w:t xml:space="preserve">Только так грустно с детсадом прощаться </w:t>
        <w:br/>
        <w:t xml:space="preserve">Будем всем сердцем скучать. </w:t>
        <w:br/>
        <w:br/>
        <w:t xml:space="preserve">4.Вот и дошкольное детство проходит </w:t>
        <w:br/>
        <w:t xml:space="preserve">Как нам его удержать?                                          </w:t>
      </w:r>
      <w:r>
        <w:rPr>
          <w:b/>
        </w:rPr>
        <w:t>Кирилл Б.</w:t>
      </w:r>
      <w:r>
        <w:rPr/>
        <w:br/>
        <w:t xml:space="preserve">С нежной грустью любимый наш садик </w:t>
        <w:br/>
        <w:t xml:space="preserve">Будем мы все вспоминать. </w:t>
        <w:br/>
        <w:br/>
        <w:t xml:space="preserve">5. Детский сад, тебе спасибо! </w:t>
        <w:br/>
        <w:t xml:space="preserve">Ты нас многому учил, </w:t>
        <w:br/>
        <w:t xml:space="preserve">В мир искусства, пенья, танца                               </w:t>
      </w:r>
      <w:r>
        <w:rPr>
          <w:b/>
        </w:rPr>
        <w:t>Данил Г.</w:t>
      </w:r>
      <w:r>
        <w:rPr/>
        <w:br/>
        <w:t xml:space="preserve">Настежь двери отворил. </w:t>
        <w:br/>
        <w:t xml:space="preserve">С песней хоровод водить, </w:t>
        <w:br/>
        <w:t xml:space="preserve">Элегантно, как гусары </w:t>
        <w:br/>
        <w:t xml:space="preserve">Дам на танец пригласить. </w:t>
        <w:br/>
        <w:br/>
      </w:r>
      <w:r>
        <w:rPr>
          <w:b/>
          <w:u w:val="single"/>
        </w:rPr>
        <w:t>Танец «Полька»</w:t>
      </w:r>
      <w:r>
        <w:rPr>
          <w:u w:val="single"/>
        </w:rPr>
        <w:t xml:space="preserve"> </w:t>
        <w:br/>
      </w:r>
      <w:r>
        <w:rPr/>
        <w:br/>
      </w:r>
      <w:r>
        <w:rPr>
          <w:b/>
        </w:rPr>
        <w:t>Ведущий:</w:t>
      </w:r>
      <w:r>
        <w:rPr/>
        <w:t xml:space="preserve"> Так играли, веселились </w:t>
        <w:br/>
        <w:t xml:space="preserve">Вы ребята, круглый год </w:t>
        <w:br/>
        <w:t xml:space="preserve">Все, пора остепениться </w:t>
        <w:br/>
        <w:t xml:space="preserve">Вас теперь учеба ждет. </w:t>
        <w:br/>
        <w:br/>
      </w:r>
      <w:r>
        <w:rPr>
          <w:b/>
        </w:rPr>
        <w:t xml:space="preserve">Ребенок: </w:t>
      </w:r>
      <w:r>
        <w:rPr/>
        <w:t xml:space="preserve">Подождите хоть немножко </w:t>
        <w:br/>
        <w:t xml:space="preserve">Ну, хотя бы еще час                                    </w:t>
      </w:r>
      <w:r>
        <w:rPr>
          <w:b/>
        </w:rPr>
        <w:t>Андрей М.</w:t>
      </w:r>
      <w:r>
        <w:rPr/>
        <w:br/>
        <w:t xml:space="preserve">В прошлое хоти вернуться </w:t>
        <w:br/>
        <w:t xml:space="preserve">А помочь попросим вас. </w:t>
        <w:br/>
        <w:br/>
      </w:r>
      <w:r>
        <w:rPr>
          <w:b/>
        </w:rPr>
        <w:t>Ведущий:</w:t>
      </w:r>
      <w:r>
        <w:rPr/>
        <w:t xml:space="preserve"> Ради праздника такого </w:t>
        <w:br/>
        <w:t xml:space="preserve">Вам помочь всегда готова! (колдует) </w:t>
        <w:br/>
        <w:t xml:space="preserve">Унды – фунды - чунды – гей! </w:t>
        <w:br/>
        <w:t xml:space="preserve">В прошлое летим скорей! </w:t>
        <w:br/>
        <w:br/>
      </w:r>
      <w:r>
        <w:rPr>
          <w:b/>
          <w:u w:val="single"/>
        </w:rPr>
        <w:t>Песня «Наш любимый дом»</w:t>
      </w:r>
    </w:p>
    <w:p>
      <w:pPr>
        <w:pStyle w:val="Normal"/>
        <w:spacing w:before="0" w:after="240"/>
        <w:rPr/>
      </w:pPr>
      <w:r>
        <w:rPr>
          <w:b/>
          <w:i/>
        </w:rPr>
        <w:t xml:space="preserve">Звучит веселая полечка, и в зал вбегают детки ясельной группы. Они танцуют любой знакомый танец. </w:t>
        <w:br/>
      </w:r>
      <w:r>
        <w:rPr>
          <w:i/>
        </w:rPr>
        <w:t xml:space="preserve">По окончанию говорят: </w:t>
        <w:br/>
      </w:r>
      <w:r>
        <w:rPr/>
        <w:t xml:space="preserve">-Мы пришли поздравить вас </w:t>
        <w:br/>
        <w:t xml:space="preserve">С переходом в первый класс! </w:t>
        <w:br/>
        <w:t xml:space="preserve">Поздравляем! (убегают) </w:t>
        <w:br/>
        <w:br/>
      </w:r>
      <w:r>
        <w:rPr>
          <w:b/>
        </w:rPr>
        <w:t>Ведущий:</w:t>
      </w:r>
      <w:r>
        <w:rPr/>
        <w:t xml:space="preserve"> Вот такими малышами встретилась в саду я с вами. </w:t>
        <w:br/>
        <w:t xml:space="preserve">А потом тут годы шли </w:t>
        <w:br/>
        <w:t xml:space="preserve">Вы немножко подросли: </w:t>
        <w:br/>
        <w:t xml:space="preserve">И шалили, и кричали, </w:t>
        <w:br/>
        <w:t xml:space="preserve">Дружно праздники встречали. </w:t>
        <w:br/>
        <w:t xml:space="preserve">Песни пели от души </w:t>
        <w:br/>
        <w:t xml:space="preserve">Ах, как были хороши. </w:t>
      </w:r>
    </w:p>
    <w:p>
      <w:pPr>
        <w:pStyle w:val="Normal"/>
        <w:spacing w:before="0" w:after="240"/>
        <w:rPr/>
      </w:pPr>
      <w:r>
        <w:rPr>
          <w:b/>
          <w:u w:val="single"/>
        </w:rPr>
        <w:t>Песня «Частушки»</w:t>
        <w:br/>
      </w:r>
      <w:r>
        <w:rPr/>
        <w:br/>
      </w:r>
      <w:r>
        <w:rPr>
          <w:i/>
        </w:rPr>
        <w:t>Исполняется песня</w:t>
      </w:r>
      <w:r>
        <w:rPr/>
        <w:t xml:space="preserve"> </w:t>
      </w:r>
      <w:r>
        <w:rPr>
          <w:b/>
        </w:rPr>
        <w:t>«Осень постучалась к нам»</w:t>
      </w:r>
      <w:r>
        <w:rPr/>
        <w:t xml:space="preserve">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i/>
        </w:rPr>
        <w:t>Входит Осень.</w:t>
      </w:r>
      <w:r>
        <w:rPr/>
        <w:t xml:space="preserve"> </w:t>
        <w:br/>
      </w:r>
      <w:r>
        <w:rPr>
          <w:b/>
        </w:rPr>
        <w:t>Осень:</w:t>
      </w:r>
      <w:r>
        <w:rPr/>
        <w:t xml:space="preserve"> Вы обо мне? </w:t>
        <w:br/>
        <w:t xml:space="preserve">А вот и я. </w:t>
        <w:br/>
        <w:t xml:space="preserve">Привет из Осени, друзья! </w:t>
        <w:br/>
        <w:t xml:space="preserve">Помните, мы здесь играли! </w:t>
        <w:br/>
        <w:t xml:space="preserve">Урожай большой собрали. </w:t>
        <w:br/>
        <w:t xml:space="preserve">Вот я к вам пришла опять, </w:t>
        <w:br/>
        <w:t xml:space="preserve">Помогите сосчитать </w:t>
        <w:br/>
        <w:t xml:space="preserve">Сколько тут морковок? </w:t>
        <w:br/>
        <w:br/>
      </w:r>
      <w:r>
        <w:rPr>
          <w:b/>
          <w:u w:val="single"/>
        </w:rPr>
        <w:t>Решение задач в стихах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Раз к зайчонку на обед</w:t>
      </w:r>
    </w:p>
    <w:p>
      <w:pPr>
        <w:pStyle w:val="Normal"/>
        <w:spacing w:before="0" w:after="240"/>
        <w:ind w:left="360" w:hanging="0"/>
        <w:rPr/>
      </w:pPr>
      <w:r>
        <w:rPr/>
        <w:t>Прискакал дружок-сосед.</w:t>
      </w:r>
    </w:p>
    <w:p>
      <w:pPr>
        <w:pStyle w:val="Normal"/>
        <w:spacing w:before="0" w:after="240"/>
        <w:ind w:left="360" w:hanging="0"/>
        <w:rPr/>
      </w:pPr>
      <w:r>
        <w:rPr/>
        <w:t>На пенек зайчата сели</w:t>
      </w:r>
    </w:p>
    <w:p>
      <w:pPr>
        <w:pStyle w:val="Normal"/>
        <w:spacing w:before="0" w:after="240"/>
        <w:ind w:left="360" w:hanging="0"/>
        <w:rPr/>
      </w:pPr>
      <w:r>
        <w:rPr/>
        <w:t>И по пять морковок съели.</w:t>
      </w:r>
    </w:p>
    <w:p>
      <w:pPr>
        <w:pStyle w:val="Normal"/>
        <w:spacing w:before="0" w:after="240"/>
        <w:ind w:left="360" w:hanging="0"/>
        <w:rPr/>
      </w:pPr>
      <w:r>
        <w:rPr/>
        <w:t>Кто считать, ребята, ловок?</w:t>
      </w:r>
    </w:p>
    <w:p>
      <w:pPr>
        <w:pStyle w:val="Normal"/>
        <w:spacing w:before="0" w:after="240"/>
        <w:ind w:left="360" w:hanging="0"/>
        <w:rPr/>
      </w:pPr>
      <w:r>
        <w:rPr/>
        <w:t>Сколько съедено морковок? (десять)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В кружку сорвала Марина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/>
        <w:t>Четыре ягоды малины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/>
        <w:t>Две дала своей подружке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/>
        <w:t>Две дала своей игрушке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/>
        <w:t>Сколько ягод осталось в кружке?(ни одной)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Я нашел в дупле у белки</w:t>
      </w:r>
    </w:p>
    <w:p>
      <w:pPr>
        <w:pStyle w:val="Normal"/>
        <w:spacing w:before="0" w:after="240"/>
        <w:ind w:left="360" w:hanging="0"/>
        <w:rPr/>
      </w:pPr>
      <w:r>
        <w:rPr/>
        <w:t>Пять лесных орешков мелких.</w:t>
      </w:r>
    </w:p>
    <w:p>
      <w:pPr>
        <w:pStyle w:val="Normal"/>
        <w:spacing w:before="0" w:after="240"/>
        <w:ind w:left="360" w:hanging="0"/>
        <w:rPr/>
      </w:pPr>
      <w:r>
        <w:rPr/>
        <w:t>Вот еще один лежит,</w:t>
      </w:r>
    </w:p>
    <w:p>
      <w:pPr>
        <w:pStyle w:val="Normal"/>
        <w:spacing w:before="0" w:after="240"/>
        <w:ind w:left="360" w:hanging="0"/>
        <w:rPr/>
      </w:pPr>
      <w:r>
        <w:rPr/>
        <w:t>Мхом заботливо укрыт.</w:t>
      </w:r>
    </w:p>
    <w:p>
      <w:pPr>
        <w:pStyle w:val="Normal"/>
        <w:spacing w:before="0" w:after="240"/>
        <w:ind w:left="360" w:hanging="0"/>
        <w:rPr/>
      </w:pPr>
      <w:r>
        <w:rPr/>
        <w:t>Ну и белка! Вот хозяйка!</w:t>
      </w:r>
    </w:p>
    <w:p>
      <w:pPr>
        <w:pStyle w:val="Normal"/>
        <w:spacing w:before="0" w:after="240"/>
        <w:ind w:left="360" w:hanging="0"/>
        <w:rPr/>
      </w:pPr>
      <w:r>
        <w:rPr/>
        <w:t>Все орешки посчитай-ка? (шесть)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Яблоки в саду поспели,</w:t>
      </w:r>
    </w:p>
    <w:p>
      <w:pPr>
        <w:pStyle w:val="Normal"/>
        <w:spacing w:before="0" w:after="240"/>
        <w:ind w:left="360" w:hanging="0"/>
        <w:rPr/>
      </w:pPr>
      <w:r>
        <w:rPr/>
        <w:t>Мы отведать их успели:</w:t>
      </w:r>
    </w:p>
    <w:p>
      <w:pPr>
        <w:pStyle w:val="Normal"/>
        <w:spacing w:before="0" w:after="240"/>
        <w:ind w:left="360" w:hanging="0"/>
        <w:rPr/>
      </w:pPr>
      <w:r>
        <w:rPr/>
        <w:t>Пять румяных наливных,</w:t>
      </w:r>
    </w:p>
    <w:p>
      <w:pPr>
        <w:pStyle w:val="Normal"/>
        <w:spacing w:before="0" w:after="240"/>
        <w:ind w:left="360" w:hanging="0"/>
        <w:rPr/>
      </w:pPr>
      <w:r>
        <w:rPr/>
        <w:t>Три с кислинкой.</w:t>
      </w:r>
    </w:p>
    <w:p>
      <w:pPr>
        <w:pStyle w:val="Normal"/>
        <w:spacing w:before="0" w:after="240"/>
        <w:ind w:left="360" w:hanging="0"/>
        <w:rPr/>
      </w:pPr>
      <w:r>
        <w:rPr/>
        <w:t>Сколько их? (восемь)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Пошла курочка гулять,</w:t>
      </w:r>
    </w:p>
    <w:p>
      <w:pPr>
        <w:pStyle w:val="Normal"/>
        <w:spacing w:before="0" w:after="240"/>
        <w:ind w:left="360" w:hanging="0"/>
        <w:rPr/>
      </w:pPr>
      <w:r>
        <w:rPr/>
        <w:t>Собрала своих цыплят.</w:t>
      </w:r>
    </w:p>
    <w:p>
      <w:pPr>
        <w:pStyle w:val="Normal"/>
        <w:spacing w:before="0" w:after="240"/>
        <w:ind w:left="360" w:hanging="0"/>
        <w:rPr/>
      </w:pPr>
      <w:r>
        <w:rPr/>
        <w:t>Шесть бежали впереди,</w:t>
      </w:r>
    </w:p>
    <w:p>
      <w:pPr>
        <w:pStyle w:val="Normal"/>
        <w:spacing w:before="0" w:after="240"/>
        <w:ind w:left="360" w:hanging="0"/>
        <w:rPr/>
      </w:pPr>
      <w:r>
        <w:rPr/>
        <w:t>Три остались позади.</w:t>
      </w:r>
    </w:p>
    <w:p>
      <w:pPr>
        <w:pStyle w:val="Normal"/>
        <w:spacing w:before="0" w:after="240"/>
        <w:ind w:left="360" w:hanging="0"/>
        <w:rPr/>
      </w:pPr>
      <w:r>
        <w:rPr/>
        <w:t>Беспокоится их мать</w:t>
      </w:r>
    </w:p>
    <w:p>
      <w:pPr>
        <w:pStyle w:val="Normal"/>
        <w:spacing w:before="0" w:after="240"/>
        <w:ind w:left="360" w:hanging="0"/>
        <w:rPr/>
      </w:pPr>
      <w:r>
        <w:rPr/>
        <w:t>И не может сосчитать.</w:t>
      </w:r>
    </w:p>
    <w:p>
      <w:pPr>
        <w:pStyle w:val="Normal"/>
        <w:spacing w:before="0" w:after="240"/>
        <w:ind w:left="360" w:hanging="0"/>
        <w:rPr/>
      </w:pPr>
      <w:r>
        <w:rPr/>
        <w:t>Посчитайте-ка, ребята,</w:t>
      </w:r>
    </w:p>
    <w:p>
      <w:pPr>
        <w:pStyle w:val="Normal"/>
        <w:spacing w:before="0" w:after="240"/>
        <w:ind w:left="360" w:hanging="0"/>
        <w:rPr/>
      </w:pPr>
      <w:r>
        <w:rPr/>
        <w:t>Сколько было всех цыплят? (девять)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Как-то ночью под кусточком</w:t>
      </w:r>
    </w:p>
    <w:p>
      <w:pPr>
        <w:pStyle w:val="Normal"/>
        <w:spacing w:before="0" w:after="240"/>
        <w:ind w:left="360" w:hanging="0"/>
        <w:rPr/>
      </w:pPr>
      <w:r>
        <w:rPr/>
        <w:t>Грибы выросли опять.</w:t>
      </w:r>
    </w:p>
    <w:p>
      <w:pPr>
        <w:pStyle w:val="Normal"/>
        <w:spacing w:before="0" w:after="240"/>
        <w:ind w:left="360" w:hanging="0"/>
        <w:rPr/>
      </w:pPr>
      <w:r>
        <w:rPr/>
        <w:t>Два гриба и три грибочка.</w:t>
      </w:r>
    </w:p>
    <w:p>
      <w:pPr>
        <w:pStyle w:val="Normal"/>
        <w:spacing w:before="0" w:after="240"/>
        <w:ind w:left="360" w:hanging="0"/>
        <w:rPr/>
      </w:pPr>
      <w:r>
        <w:rPr/>
        <w:t>Сколько будет? Ровно…(пять)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Над рекой летели птицы:</w:t>
      </w:r>
    </w:p>
    <w:p>
      <w:pPr>
        <w:pStyle w:val="Normal"/>
        <w:spacing w:before="0" w:after="240"/>
        <w:ind w:left="360" w:hanging="0"/>
        <w:rPr/>
      </w:pPr>
      <w:r>
        <w:rPr/>
        <w:t>Голубь, щука, две синицы,</w:t>
      </w:r>
    </w:p>
    <w:p>
      <w:pPr>
        <w:pStyle w:val="Normal"/>
        <w:spacing w:before="0" w:after="240"/>
        <w:ind w:left="360" w:hanging="0"/>
        <w:rPr/>
      </w:pPr>
      <w:r>
        <w:rPr/>
        <w:t>Два стрижа и пять угрей!</w:t>
      </w:r>
    </w:p>
    <w:p>
      <w:pPr>
        <w:pStyle w:val="Normal"/>
        <w:spacing w:before="0" w:after="240"/>
        <w:ind w:left="360" w:hanging="0"/>
        <w:rPr/>
      </w:pPr>
      <w:r>
        <w:rPr/>
        <w:t>Сколько птиц ответь скорей? (пять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>
          <w:b/>
        </w:rPr>
        <w:t>Осень:</w:t>
      </w:r>
      <w:r>
        <w:rPr/>
        <w:t xml:space="preserve"> Молодцы, теперь играем. </w:t>
        <w:br/>
        <w:t xml:space="preserve">Кто тут ловкий? В миг узнаем! </w:t>
        <w:br/>
        <w:t xml:space="preserve">Кто скорее соберет грибы. </w:t>
        <w:br/>
        <w:br/>
      </w:r>
      <w:r>
        <w:rPr>
          <w:b/>
        </w:rPr>
        <w:t>Осень:</w:t>
      </w:r>
      <w:r>
        <w:rPr/>
        <w:t xml:space="preserve"> Молодцы! Умеете трудиться </w:t>
        <w:br/>
        <w:t xml:space="preserve">Вам это в школе пригодиться </w:t>
        <w:br/>
        <w:t xml:space="preserve">Эй, ребята, не зевай, </w:t>
        <w:br/>
        <w:t xml:space="preserve">Я дарю вам каравай </w:t>
        <w:br/>
        <w:t xml:space="preserve">В нем удача, радость, сила, </w:t>
        <w:br/>
        <w:t xml:space="preserve">В нем сердечное тепло </w:t>
        <w:br/>
        <w:t xml:space="preserve">Сколько рук его растило, поливало, берегло!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>
          <w:i/>
          <w:i/>
        </w:rPr>
      </w:pPr>
      <w:r>
        <w:rPr>
          <w:i/>
        </w:rPr>
        <w:t>Дети благодарят осень и она уходит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сня «До свиданья, детский сад!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устны клены у оград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нь прощань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ья, детский сад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ь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м с тобою расставать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рустно очен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же плюшевый медвед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лакать хоч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Грустный он сидит в углу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ним простили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т дождинки по стекл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катили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рустный день у детв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веселы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ья, детский сад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дравствуй, школа!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/>
        <w:br/>
      </w:r>
      <w:r>
        <w:rPr>
          <w:i/>
        </w:rPr>
        <w:t xml:space="preserve">Звучит песня </w:t>
      </w:r>
      <w:r>
        <w:rPr>
          <w:b/>
        </w:rPr>
        <w:t>«Шел по лесу Дед мороз».</w:t>
      </w:r>
      <w:r>
        <w:rPr/>
        <w:t xml:space="preserve"> </w:t>
      </w:r>
      <w:r>
        <w:rPr>
          <w:i/>
        </w:rPr>
        <w:t xml:space="preserve">Дети узнают песню, активно подпевают. </w:t>
        <w:br/>
        <w:t xml:space="preserve">Вдруг в зал входит Дед Мороз. </w:t>
        <w:br/>
      </w:r>
      <w:r>
        <w:rPr/>
        <w:br/>
      </w:r>
      <w:r>
        <w:rPr>
          <w:b/>
        </w:rPr>
        <w:t>Ведущий:</w:t>
      </w:r>
      <w:r>
        <w:rPr/>
        <w:t xml:space="preserve"> Дед Мороз сюда явился </w:t>
        <w:br/>
        <w:t xml:space="preserve">Он наверно заблудился! </w:t>
        <w:br/>
        <w:br/>
      </w:r>
      <w:r>
        <w:rPr>
          <w:b/>
        </w:rPr>
        <w:t xml:space="preserve">Дед Мороз: </w:t>
      </w:r>
      <w:r>
        <w:rPr/>
        <w:t xml:space="preserve">Я из прошлого попал </w:t>
        <w:br/>
        <w:t xml:space="preserve">И желанным гостем стал! </w:t>
        <w:br/>
        <w:t xml:space="preserve">В Антарктиде не сидится, </w:t>
        <w:br/>
        <w:t xml:space="preserve">Я люблю повеселиться. </w:t>
        <w:br/>
        <w:t xml:space="preserve">Учебный год, как Новый год </w:t>
        <w:br/>
        <w:t xml:space="preserve">Он всегда детишек ждет. </w:t>
        <w:br/>
        <w:br/>
      </w:r>
      <w:r>
        <w:rPr>
          <w:b/>
        </w:rPr>
        <w:t>Ведущий:</w:t>
      </w:r>
      <w:r>
        <w:rPr/>
        <w:t xml:space="preserve"> Учебный год-то где бывает? </w:t>
        <w:br/>
        <w:t xml:space="preserve">Дед Мороз небось не знает? </w:t>
        <w:br/>
        <w:br/>
      </w:r>
      <w:r>
        <w:rPr>
          <w:b/>
        </w:rPr>
        <w:t>Дети:</w:t>
      </w:r>
      <w:r>
        <w:rPr/>
        <w:t xml:space="preserve"> В школе! </w:t>
        <w:br/>
        <w:br/>
      </w:r>
      <w:r>
        <w:rPr>
          <w:i/>
        </w:rPr>
        <w:t xml:space="preserve">Ведущий предлагает детям для Дед Мороза составить слово «Школа» из кубиков. </w:t>
        <w:br/>
        <w:br/>
      </w:r>
      <w:r>
        <w:rPr>
          <w:b/>
        </w:rPr>
        <w:t>Дед Мороз:</w:t>
      </w:r>
      <w:r>
        <w:rPr/>
        <w:t xml:space="preserve"> Ай, да молодцы – наши выпускники </w:t>
        <w:br/>
        <w:t xml:space="preserve">А меня-то вы не боитесь? </w:t>
        <w:br/>
        <w:br/>
        <w:t xml:space="preserve">Дети говорят дразнилку: </w:t>
        <w:br/>
        <w:t xml:space="preserve">Мы Мороза не боимся </w:t>
        <w:br/>
        <w:t xml:space="preserve">Нам не страшен Дед Мороз </w:t>
        <w:br/>
        <w:t xml:space="preserve">Летом он не щиплет уши, </w:t>
        <w:br/>
        <w:t xml:space="preserve">Летом он не щиплет нос. </w:t>
        <w:br/>
        <w:br/>
      </w:r>
      <w:r>
        <w:rPr>
          <w:b/>
        </w:rPr>
        <w:t>Дед Мороз:</w:t>
      </w:r>
      <w:r>
        <w:rPr/>
        <w:t xml:space="preserve"> Не забыл для вас Мороз. </w:t>
        <w:br/>
        <w:t xml:space="preserve">Привести подарков воз </w:t>
        <w:br/>
        <w:t xml:space="preserve">Пусть они пока лежат, </w:t>
        <w:br/>
        <w:t xml:space="preserve">На детишек поглядят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>
          <w:b/>
          <w:b/>
          <w:u w:val="single"/>
        </w:rPr>
      </w:pPr>
      <w:r>
        <w:rPr>
          <w:b/>
          <w:u w:val="single"/>
        </w:rPr>
        <w:t>Танец «Буква А»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>
          <w:i/>
          <w:i/>
        </w:rPr>
      </w:pPr>
      <w:r>
        <w:rPr>
          <w:b/>
          <w:u w:val="single"/>
        </w:rPr>
        <w:t>Игра с Дедом Морозом.</w:t>
      </w:r>
      <w:r>
        <w:rPr/>
        <w:br/>
        <w:t xml:space="preserve">Ой, ой, ой, что со мной – я таю, таю </w:t>
        <w:br/>
        <w:t xml:space="preserve">Где тут сани? Улетаю! </w:t>
        <w:br/>
        <w:br/>
      </w:r>
      <w:r>
        <w:rPr>
          <w:i/>
        </w:rPr>
        <w:t xml:space="preserve">Дед Мороз убегает из зала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>
          <w:b/>
          <w:u w:val="single"/>
        </w:rPr>
        <w:t>Танец «Прощание с игрушками»</w:t>
      </w:r>
      <w:r>
        <w:rPr>
          <w:i/>
          <w:u w:val="single"/>
        </w:rPr>
        <w:br/>
      </w:r>
      <w:r>
        <w:rPr>
          <w:i/>
        </w:rPr>
        <w:t>Стук в дверь.</w:t>
        <w:br/>
      </w:r>
      <w:r>
        <w:rPr>
          <w:b/>
        </w:rPr>
        <w:t>Ведущий:</w:t>
      </w:r>
      <w:r>
        <w:rPr/>
        <w:t xml:space="preserve"> Может к нам весна идет? </w:t>
        <w:br/>
        <w:t xml:space="preserve">Детвора весну тут ждет. </w:t>
        <w:br/>
        <w:br/>
        <w:t>Влетает Баба Яга на метелке .</w:t>
        <w:b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/>
        <w:t xml:space="preserve">-Как же вы могли так, дети? </w:t>
        <w:br/>
        <w:t xml:space="preserve">Очень вредные на свете. </w:t>
        <w:br/>
        <w:t xml:space="preserve">Меня Ягушку пропустили </w:t>
        <w:br/>
        <w:t xml:space="preserve">И сюда не пригласили. </w:t>
        <w:br/>
        <w:t xml:space="preserve">Я в саду вас развлекала, </w:t>
        <w:br/>
        <w:t xml:space="preserve">С вами часто я играла. </w:t>
        <w:br/>
        <w:t xml:space="preserve">Ну, а вы не пригласили, </w:t>
        <w:br/>
        <w:t xml:space="preserve">Про меня совсем забыли </w:t>
        <w:br/>
        <w:t xml:space="preserve">Такие, сякие, накажу я вас, </w:t>
        <w:br/>
        <w:t xml:space="preserve">Такие, сякие не пущу вас в первый класс. </w:t>
        <w:br/>
        <w:br/>
      </w:r>
      <w:r>
        <w:rPr>
          <w:b/>
        </w:rPr>
        <w:t>Ведущий:</w:t>
      </w:r>
      <w:r>
        <w:rPr/>
        <w:t xml:space="preserve"> Ты, Баба Яга, не сердись! </w:t>
        <w:br/>
        <w:t xml:space="preserve">Лучше здесь на стул садись. </w:t>
        <w:br/>
        <w:t xml:space="preserve">Чай с булкой кушай, </w:t>
        <w:br/>
        <w:t xml:space="preserve">Да и песню слушай.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сня «Мы ходили в детский сад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Мы ходили в детский сад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ного дней ходи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ро в школу мы пойде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дет нас первый клас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ья, детский сад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тебя люби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надеемся, что 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забудешь нас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то учил настроить д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летать в ракет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нас весело учи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ть и танцеват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у нас –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учшие на свете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ещаем никог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х не забывать!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вторяется первый куплет.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>
          <w:b/>
        </w:rPr>
        <w:t>Баба Яга:</w:t>
      </w:r>
      <w:r>
        <w:rPr/>
        <w:t xml:space="preserve"> Вот видите, какая я хорошая.</w:t>
      </w:r>
    </w:p>
    <w:p>
      <w:pPr>
        <w:pStyle w:val="Normal"/>
        <w:ind w:left="360" w:hanging="0"/>
        <w:rPr/>
      </w:pPr>
      <w:r>
        <w:rPr/>
        <w:t xml:space="preserve">Я могу сидеть и слушать. </w:t>
        <w:br/>
        <w:t xml:space="preserve">Нынче в школу из детсада </w:t>
        <w:br/>
        <w:t xml:space="preserve">Уже вы убегаете, </w:t>
        <w:br/>
        <w:t xml:space="preserve">А со мной, почему не играете? (ревет) </w:t>
        <w:br/>
        <w:br/>
      </w:r>
      <w:r>
        <w:rPr>
          <w:b/>
        </w:rPr>
        <w:t>Дети:</w:t>
      </w:r>
      <w:r>
        <w:rPr/>
        <w:t xml:space="preserve"> Тише Баба Яга, не плач! </w:t>
        <w:br/>
        <w:t xml:space="preserve">Купим мы тебе калач. </w:t>
        <w:br/>
        <w:t xml:space="preserve">Если будешь плакать, </w:t>
        <w:br/>
        <w:t xml:space="preserve">Купим тебе лапоть! </w:t>
        <w:br/>
        <w:br/>
      </w:r>
      <w:r>
        <w:rPr>
          <w:b/>
        </w:rPr>
        <w:t>Баба Яга:</w:t>
      </w:r>
      <w:r>
        <w:rPr/>
        <w:t xml:space="preserve"> А у меня есть лапти, давайте поиграем! </w:t>
        <w:br/>
        <w:br/>
      </w:r>
      <w:r>
        <w:rPr>
          <w:b/>
        </w:rPr>
        <w:t xml:space="preserve">Игра «Кто скорей оденет лапоть?» </w:t>
        <w:br/>
        <w:t>«Кто скорей соберет портфель?»</w:t>
      </w:r>
      <w:r>
        <w:rPr/>
        <w:t xml:space="preserve"> </w:t>
        <w:br/>
      </w:r>
      <w:r>
        <w:rPr>
          <w:i/>
        </w:rPr>
        <w:t xml:space="preserve">По окончанию игр Баба Яга прощается </w:t>
        <w:br/>
      </w:r>
      <w:r>
        <w:rPr>
          <w:b/>
        </w:rPr>
        <w:t>Баба Яга:</w:t>
      </w:r>
      <w:r>
        <w:rPr/>
        <w:t xml:space="preserve"> До свиданья детвора, </w:t>
        <w:br/>
        <w:t xml:space="preserve">Мне уж к Лешему пора. </w:t>
        <w:br/>
        <w:t xml:space="preserve">Про меня не забывайте, </w:t>
        <w:br/>
        <w:t xml:space="preserve">В школу чаще приглашайте. </w:t>
        <w:br/>
        <w:br/>
      </w:r>
      <w:r>
        <w:rPr>
          <w:i/>
        </w:rPr>
        <w:t xml:space="preserve">Вдруг раздается бой часов или часы – кукушка (аудиозапись) </w:t>
        <w:br/>
      </w:r>
      <w:r>
        <w:rPr/>
        <w:br/>
      </w:r>
      <w:r>
        <w:rPr>
          <w:b/>
        </w:rPr>
        <w:t>Ведущий:</w:t>
      </w:r>
      <w:r>
        <w:rPr/>
        <w:t xml:space="preserve"> Вот и закончилось наше путешествие в прошлое! </w:t>
        <w:br/>
        <w:br/>
      </w:r>
      <w:r>
        <w:rPr>
          <w:b/>
        </w:rPr>
        <w:t>Ребенок:</w:t>
      </w:r>
      <w:r>
        <w:rPr/>
        <w:t xml:space="preserve"> Слышите, кричит кукушка? </w:t>
        <w:br/>
        <w:t xml:space="preserve">Говорит «Пора прощаться».                           </w:t>
      </w:r>
      <w:r>
        <w:rPr>
          <w:b/>
        </w:rPr>
        <w:t>Сергей К.</w:t>
        <w:br/>
      </w:r>
      <w:r>
        <w:rPr/>
        <w:t xml:space="preserve">Наступил прощанья час, </w:t>
        <w:br/>
        <w:t xml:space="preserve">Очень грустно расставаться. </w:t>
        <w:br/>
        <w:br/>
      </w:r>
      <w:r>
        <w:rPr>
          <w:b/>
        </w:rPr>
        <w:t>2ребенок:</w:t>
      </w:r>
      <w:r>
        <w:rPr/>
        <w:t xml:space="preserve"> Последний раз в праздничном зале </w:t>
        <w:br/>
        <w:t xml:space="preserve">В центре внимания мы побывали. </w:t>
        <w:br/>
        <w:t xml:space="preserve">Ну, что же прощай                             </w:t>
      </w:r>
      <w:r>
        <w:rPr>
          <w:b/>
        </w:rPr>
        <w:t>Юля</w:t>
      </w:r>
    </w:p>
    <w:p>
      <w:pPr>
        <w:pStyle w:val="Normal"/>
        <w:ind w:left="360" w:hanging="0"/>
        <w:rPr/>
      </w:pPr>
      <w:r>
        <w:rPr/>
        <w:t xml:space="preserve">Любимый наш зал, </w:t>
        <w:br/>
        <w:t xml:space="preserve">Ты часто сюда нас </w:t>
        <w:br/>
        <w:t xml:space="preserve">На праздник звал. </w:t>
        <w:br/>
        <w:br/>
      </w:r>
      <w:r>
        <w:rPr>
          <w:b/>
        </w:rPr>
        <w:t>3ребенок:</w:t>
      </w:r>
      <w:r>
        <w:rPr/>
        <w:t xml:space="preserve"> Прощай наша группа </w:t>
        <w:br/>
        <w:t xml:space="preserve">И в спальне кроватки, </w:t>
        <w:br/>
        <w:t xml:space="preserve">Теперь ожидают нас                             </w:t>
      </w:r>
      <w:r>
        <w:rPr>
          <w:b/>
        </w:rPr>
        <w:t>Денис</w:t>
      </w:r>
      <w:r>
        <w:rPr/>
        <w:br/>
        <w:t xml:space="preserve">В школе тетрадки. </w:t>
        <w:br/>
        <w:t xml:space="preserve">Шкафы в раздевалке </w:t>
        <w:br/>
        <w:t xml:space="preserve">Немного грустят, </w:t>
        <w:br/>
        <w:t xml:space="preserve">Как будто пойти с нами в школу хотят. </w:t>
        <w:br/>
        <w:br/>
      </w:r>
      <w:r>
        <w:rPr>
          <w:b/>
        </w:rPr>
        <w:t>5ребенок:</w:t>
      </w:r>
      <w:r>
        <w:rPr/>
        <w:t xml:space="preserve"> Любимый наш сад, </w:t>
        <w:br/>
        <w:t xml:space="preserve">Не грусти, не печалься, </w:t>
        <w:br/>
        <w:t xml:space="preserve">А с нами с детишками                           </w:t>
      </w:r>
      <w:r>
        <w:rPr>
          <w:b/>
        </w:rPr>
        <w:t>Саша А.</w:t>
      </w:r>
      <w:r>
        <w:rPr/>
        <w:br/>
        <w:t xml:space="preserve">Ты попрощайся. </w:t>
        <w:br/>
        <w:t xml:space="preserve">Мы в школу пойдем, </w:t>
        <w:br/>
        <w:t xml:space="preserve">А тебе на замену                                                                                  </w:t>
        <w:br/>
        <w:t xml:space="preserve">Придет малышей – карапузиков смена. </w:t>
        <w:br/>
        <w:br/>
      </w:r>
      <w:r>
        <w:rPr>
          <w:b/>
        </w:rPr>
        <w:t>6ребенок:</w:t>
      </w:r>
      <w:r>
        <w:rPr/>
        <w:t xml:space="preserve"> Мы в школу уходим и говорим:     </w:t>
      </w:r>
      <w:r>
        <w:rPr>
          <w:b/>
        </w:rPr>
        <w:t>Денис</w:t>
      </w:r>
      <w:r>
        <w:rPr/>
        <w:br/>
        <w:t xml:space="preserve">«Детский сад, любимый, за все благодарим» </w:t>
        <w:br/>
        <w:br/>
      </w:r>
      <w:r>
        <w:rPr>
          <w:b/>
        </w:rPr>
        <w:t>7ребенок:</w:t>
      </w:r>
      <w:r>
        <w:rPr/>
        <w:t xml:space="preserve"> Поклон всем земной и большое спасибо! </w:t>
        <w:br/>
        <w:t xml:space="preserve">За ласку, заботу, радушный прием.                                                            </w:t>
        <w:br/>
        <w:t xml:space="preserve">Всегда будем помнить                                        </w:t>
      </w:r>
      <w:r>
        <w:rPr>
          <w:b/>
        </w:rPr>
        <w:t>Тимофей</w:t>
      </w:r>
      <w:r>
        <w:rPr/>
        <w:br/>
        <w:t xml:space="preserve">Дошкольное детство, </w:t>
        <w:br/>
        <w:t xml:space="preserve">А завтра все дружно мы в школу пойдем! </w:t>
      </w:r>
    </w:p>
    <w:p>
      <w:pPr>
        <w:pStyle w:val="Normal"/>
        <w:ind w:left="360" w:hanging="0"/>
        <w:rPr/>
      </w:pPr>
      <w:r>
        <w:rPr/>
        <w:br/>
      </w:r>
      <w:r>
        <w:rPr>
          <w:b/>
          <w:u w:val="single"/>
        </w:rPr>
        <w:t xml:space="preserve">Песня « </w:t>
      </w:r>
      <w:r>
        <w:rPr>
          <w:b/>
          <w:sz w:val="22"/>
          <w:szCs w:val="22"/>
          <w:u w:val="single"/>
        </w:rPr>
        <w:t>Звенит звонок веселый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товы в первый ра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йти мы в первый класс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рады встретиться со школ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товы хоть сейча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йти мы в первый класс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скай звенит звонок веселый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венит звоно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ливистый звонок весел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овет звон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встречу первую со школой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иться мы хоти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птицы, полет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встречу первую со школ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будут рады там, все будут рады на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скай звенит звонок веселый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ind w:left="360" w:hanging="0"/>
        <w:rPr/>
      </w:pPr>
      <w:r>
        <w:rPr>
          <w:b/>
        </w:rPr>
        <w:br/>
        <w:t>8ребенок:</w:t>
      </w:r>
      <w:r>
        <w:rPr/>
        <w:t xml:space="preserve"> Не будем больше мы грустить,</w:t>
      </w:r>
    </w:p>
    <w:p>
      <w:pPr>
        <w:pStyle w:val="Normal"/>
        <w:ind w:left="360" w:hanging="0"/>
        <w:rPr/>
      </w:pPr>
      <w:r>
        <w:rPr/>
        <w:t xml:space="preserve">Печалиться, страдать.                            </w:t>
      </w:r>
      <w:r>
        <w:rPr>
          <w:b/>
        </w:rPr>
        <w:t>Денис</w:t>
        <w:br/>
      </w:r>
      <w:r>
        <w:rPr/>
        <w:t xml:space="preserve">Пора уже, выпускники, нам вальс потанцевать. </w:t>
        <w:br/>
        <w:br/>
      </w:r>
      <w:r>
        <w:rPr>
          <w:b/>
          <w:u w:val="single"/>
        </w:rPr>
        <w:t>Танец «Дошкольный вальс» выпускников»</w:t>
        <w:br/>
      </w:r>
      <w:r>
        <w:rPr/>
        <w:br/>
      </w:r>
      <w:r>
        <w:rPr>
          <w:i/>
        </w:rPr>
        <w:t xml:space="preserve">Ведущий обращает внимание детей на подаренный Осенью каравай. На нем бант из атласных лент. </w:t>
        <w:br/>
      </w:r>
      <w:r>
        <w:rPr/>
        <w:br/>
      </w:r>
      <w:r>
        <w:rPr>
          <w:b/>
        </w:rPr>
        <w:t>Ведущий:</w:t>
      </w:r>
      <w:r>
        <w:rPr/>
        <w:t xml:space="preserve"> Ребята, давайте возьмем на память по кусочку каравая. </w:t>
        <w:br/>
        <w:br/>
      </w:r>
      <w:r>
        <w:rPr>
          <w:b/>
        </w:rPr>
        <w:t xml:space="preserve">Дети по очереди подходят и дергают за один цвет ленточки. А ленточки от медалей «Выпускник». </w:t>
        <w:br/>
      </w:r>
      <w:r>
        <w:rPr/>
        <w:br/>
        <w:t xml:space="preserve">Ведущий поздравляет детей с окончанием и просит сохранить дома эти медали» </w:t>
        <w:br/>
        <w:t xml:space="preserve">Ведущий обращает внимание на подарки Деда Мороза и вручает их детям. </w:t>
        <w:br/>
        <w:t xml:space="preserve">Заведующая вручает дипломы об окончании детского сада. </w:t>
        <w:br/>
        <w:t xml:space="preserve">Родители благодарят педагогов. </w:t>
        <w:br/>
        <w:br/>
      </w:r>
      <w:r>
        <w:rPr>
          <w:b/>
          <w:u w:val="single"/>
        </w:rPr>
        <w:t>Песня «</w:t>
      </w:r>
      <w:r>
        <w:rPr>
          <w:b/>
          <w:sz w:val="22"/>
          <w:szCs w:val="22"/>
          <w:u w:val="single"/>
        </w:rPr>
        <w:t>До свиданья, детский сад!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небе солнышко просн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 собою позов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вонкой песней отзов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Шумный птичий хоров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нь особенный сегод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ро в школу мы ид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у песенку просту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прощание поем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ья детский са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ья детский са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ружно скажем мы теб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прощань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рукой помашем всле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чень неж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ы нам чудо остров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ше детство(2 раза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тский сад мы очень люб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дем часто вспомин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конечно же конеч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тихонечку скуча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родны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без вас всегда груст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ас любимые, родн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за все благодарим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rPr/>
      </w:pPr>
      <w:r>
        <w:rPr/>
        <w:br/>
      </w:r>
      <w:r>
        <w:rPr>
          <w:i/>
        </w:rPr>
        <w:t>Звучит песня «Маленькая страна»</w:t>
      </w:r>
      <w:r>
        <w:rPr/>
        <w:t xml:space="preserve"> </w:t>
        <w:br/>
      </w:r>
      <w:r>
        <w:rPr>
          <w:b/>
        </w:rPr>
        <w:t>Все дети:</w:t>
      </w:r>
      <w:r>
        <w:rPr/>
        <w:t xml:space="preserve"> «Праздник кончился у нас, </w:t>
        <w:br/>
        <w:t xml:space="preserve">мы уходим в первый класс» </w:t>
        <w:br/>
        <w:br/>
        <w:t>Девочка и мальчик – малыши обходят всех выпускников с праздничным звоночком.</w:t>
        <w:br/>
        <w:br/>
        <w:t>Выпускники шагают под песню за малышами со звоночками и уходят на праздничное чаепитие.</w:t>
        <w:br/>
        <w:br/>
      </w:r>
    </w:p>
    <w:sectPr>
      <w:footerReference w:type="default" r:id="rId2"/>
      <w:type w:val="nextPage"/>
      <w:pgSz w:orient="landscape" w:w="8419" w:h="11906"/>
      <w:pgMar w:left="1134" w:right="1134" w:gutter="0" w:header="0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46:00Z</dcterms:created>
  <dc:creator>user</dc:creator>
  <dc:description/>
  <cp:keywords/>
  <dc:language>en-US</dc:language>
  <cp:lastModifiedBy>user</cp:lastModifiedBy>
  <cp:lastPrinted>2011-05-25T00:16:00Z</cp:lastPrinted>
  <dcterms:modified xsi:type="dcterms:W3CDTF">2011-05-24T20:16:00Z</dcterms:modified>
  <cp:revision>13</cp:revision>
  <dc:subject/>
  <dc:title/>
</cp:coreProperties>
</file>