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ткрытое мероприятие по сказкам А.С.Пушкина</w:t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Ц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знавательный интерес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сказкам А.С. Пушкина.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казать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детя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ивительный мир сказок, их мудрость и красот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развиват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е разгадывать сказ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ивлекать</w:t>
      </w:r>
      <w:r>
        <w:rPr>
          <w:rStyle w:val="Appleconvertedspace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детей к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ыгрыванию сценических диалог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оммуникативные каче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воспитывать чувство любви, уважения к творчеству детских писателей.                                        </w:t>
      </w: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чтение</w:t>
        <w:tab/>
        <w:t xml:space="preserve"> сказки  А.С.Пушкина, </w:t>
        <w:tab/>
        <w:t xml:space="preserve">слушание их  в  грамзаписи.     Беседа </w:t>
        <w:tab/>
        <w:t xml:space="preserve"> о жизни  поэта в детские годы, ЗАУЧИВАНИЕ стихотворений.  Рассматривание  иллюстрации к сказкам А.С. Пушкина, рисование по сказкам  А.С. Пушкина, совместная работа с родителями - рисование иллюстраций к сказкам А.С.Пушкина.  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>Материа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корация сказки «У лукоморья дуб зеленый»; на видном месте — портрет А. С. Пушкина, на мольбертах — иллюстрации к его сказкам, выставка книг со сказками, конверт с письмом; предметы, спрятанные заранее, по сказкам Пушкина: зеркало, яблоко, невод, рыбка, петушок, белочка, орешки в мешочке, месяц, бочка, корыто, веретено, лук со стрелой, цепь; рыбки-  за правильные ответы; сладкие медальки для награжд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мероприятия. </w:t>
        <w:tab/>
        <w:tab/>
        <w:tab/>
        <w:tab/>
        <w:tab/>
        <w:tab/>
        <w:tab/>
        <w:tab/>
        <w:tab/>
        <w:tab/>
        <w:t xml:space="preserve"> Выходят дети под музыку.  В руках у детей портрет А.С.Пушкина и его семьи. </w:t>
        <w:tab/>
        <w:tab/>
        <w:tab/>
        <w:tab/>
        <w:tab/>
        <w:tab/>
        <w:tab/>
        <w:tab/>
        <w:tab/>
        <w:t xml:space="preserve">                Ведущий:</w:t>
      </w:r>
      <w:r>
        <w:rPr>
          <w:color w:val="000000"/>
          <w:sz w:val="28"/>
          <w:szCs w:val="28"/>
        </w:rPr>
        <w:t xml:space="preserve"> Ребята! Сегодня мы поговорим о русском поэте, писателе А.С. Пушкине. Посмотрите, портрет великого русского поэта — А. С. Пушкина.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1ребенок: </w:t>
      </w:r>
      <w:r>
        <w:rPr>
          <w:color w:val="000000"/>
          <w:sz w:val="28"/>
          <w:szCs w:val="28"/>
          <w:shd w:fill="FFFFFF" w:val="clear"/>
        </w:rPr>
        <w:t>Александр Сергеевич Пушкин родился 6 июня 1799 года в Москве, в Немецкой слободе в небогатой дворянской семье. Маленького Александра воспитывали французы-гувернеры, он рано выучился читать и уже в детстве начал писать стихи, правда, по-французски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Отец</w:t>
      </w:r>
      <w:r>
        <w:rPr>
          <w:color w:val="000000"/>
          <w:sz w:val="28"/>
          <w:szCs w:val="28"/>
        </w:rPr>
        <w:t xml:space="preserve"> Сергей Львович, был майором в отставке. </w:t>
      </w:r>
      <w:r>
        <w:rPr>
          <w:b/>
          <w:color w:val="000000"/>
          <w:sz w:val="28"/>
          <w:szCs w:val="28"/>
        </w:rPr>
        <w:t xml:space="preserve">Мать </w:t>
      </w:r>
      <w:r>
        <w:rPr>
          <w:color w:val="000000"/>
          <w:sz w:val="28"/>
          <w:szCs w:val="28"/>
        </w:rPr>
        <w:t>Пушкина, Надежда Осиповна, Она родила троих детей: у Александра Сергеевича были брат Лев и сестра Ольга.</w:t>
      </w:r>
      <w:r>
        <w:rPr>
          <w:color w:val="000000"/>
          <w:sz w:val="28"/>
          <w:szCs w:val="28"/>
          <w:shd w:fill="FFFFFF" w:val="clear"/>
        </w:rPr>
        <w:t xml:space="preserve"> Саша жил в большой семье.</w:t>
      </w:r>
      <w:r>
        <w:rPr>
          <w:color w:val="000000"/>
          <w:sz w:val="28"/>
          <w:szCs w:val="28"/>
        </w:rPr>
        <w:t xml:space="preserve"> Семья Пушкиных принадлежала к самой образованной части общества, и в их доме собирались поэты, художники, музыканты. В доме у них было очень много книг. Отец Саши очень любил читать и писал стихи. Саша тоже начал писать стихи очень рано – в три года.   </w:t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color w:val="000000"/>
          <w:sz w:val="28"/>
          <w:szCs w:val="28"/>
        </w:rPr>
        <w:t>2 ребенок</w:t>
      </w:r>
      <w:r>
        <w:rPr>
          <w:color w:val="000000"/>
          <w:sz w:val="28"/>
          <w:szCs w:val="28"/>
        </w:rPr>
        <w:t xml:space="preserve">: Но мы с вами знаем, что Александр Сергеевич Пушкин писал не только стихи. Он написал ещё и сказки. Сказки он любил с детства. Арина Родионовна-это няня А.С. Пушкина знала много сказок и очень хорошо их рассказывала. Арина Родионовна брала в руки вязанье, садилась, и начиналась сказки. Эти сказки маленький Саша мог слушать подолгу. Но когда он вырос, он не забыл свою няню: он написал о ней стихотворение «Буря мглою небо кроет… » и, когда приезжал домой, обязательно слушал сказки и рассказы своей старенькой няни.          </w:t>
        <w:tab/>
        <w:tab/>
        <w:tab/>
        <w:t xml:space="preserve">                     </w:t>
      </w:r>
      <w:r>
        <w:rPr>
          <w:b/>
          <w:color w:val="000000"/>
          <w:sz w:val="28"/>
          <w:szCs w:val="28"/>
        </w:rPr>
        <w:t xml:space="preserve">3 ребенок: </w:t>
      </w:r>
      <w:r>
        <w:rPr>
          <w:color w:val="000000"/>
          <w:sz w:val="28"/>
          <w:szCs w:val="28"/>
        </w:rPr>
        <w:t>А.С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Пушкин любил рисовать и часто рядом со стихами он рисовал пером. Прошло много лет с того времени, когда жил великий поэт. Но его стихи не забыты. Его помнят и любят не только в нашей стране, но и во всём мире. Его именем названы город, станция метро, улицы, площади. В Казани, в самом центре города стоит памятник поэту. Создан музей Пушкина. Александра Сергеевича Пушкина знают не только в нашей стране. Он известен всему миру.  Чтения стихотворения «У лукоморья дуб зеленый»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вучит аудиозапись "Песенки о сказке", муз. В. Шаинского, сл. Ю. Зимина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 xml:space="preserve"> </w:t>
        <w:tab/>
        <w:tab/>
        <w:tab/>
        <w:t xml:space="preserve"> Сегодня </w:t>
        <w:tab/>
        <w:t xml:space="preserve">волшебство </w:t>
        <w:tab/>
        <w:t xml:space="preserve">случиться- </w:t>
        <w:tab/>
        <w:br/>
        <w:t xml:space="preserve">К </w:t>
        <w:tab/>
        <w:t xml:space="preserve">нам </w:t>
        <w:tab/>
        <w:t xml:space="preserve">в </w:t>
        <w:tab/>
        <w:t xml:space="preserve">гости </w:t>
        <w:tab/>
        <w:t xml:space="preserve">сказка </w:t>
        <w:tab/>
        <w:t>постучится.</w:t>
        <w:br/>
        <w:t xml:space="preserve">Любимые </w:t>
        <w:tab/>
        <w:t xml:space="preserve">герои </w:t>
        <w:tab/>
        <w:t xml:space="preserve">в </w:t>
        <w:tab/>
        <w:t xml:space="preserve">тот </w:t>
        <w:tab/>
        <w:t xml:space="preserve">же </w:t>
        <w:tab/>
        <w:t xml:space="preserve">час </w:t>
        <w:tab/>
        <w:t>придут,</w:t>
        <w:br/>
        <w:t xml:space="preserve">Когда </w:t>
        <w:tab/>
        <w:t xml:space="preserve">ребята </w:t>
        <w:tab/>
        <w:t xml:space="preserve">разгадку </w:t>
        <w:tab/>
        <w:t>найду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бята, любите ли вы сказки? Хотите вместе со мной отправиться в сказочную страну? Тогда – в путь! </w:t>
      </w:r>
      <w:r>
        <w:rPr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мотрите, какое большое дерево! Кто знает, как оно называется?</w:t>
        <w:tab/>
        <w:t xml:space="preserve">    </w:t>
        <w:tab/>
        <w:tab/>
        <w:tab/>
        <w:tab/>
        <w:tab/>
        <w:tab/>
        <w:t xml:space="preserve">     </w:t>
      </w:r>
      <w:r>
        <w:rPr>
          <w:b/>
          <w:bCs/>
          <w:color w:val="000000"/>
          <w:sz w:val="28"/>
          <w:szCs w:val="28"/>
        </w:rPr>
        <w:t>Дет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уб!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  <w:sz w:val="28"/>
          <w:szCs w:val="28"/>
        </w:rPr>
        <w:t>Ведущ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ерно, дуб. Но дуб не обычный! Посмотрите: на нём есть цепь, на ветвях сидит русалка, у подножья стоит сундук с золотом. Какой поэт описал именно этот дуб?    </w:t>
        <w:tab/>
        <w:tab/>
        <w:tab/>
        <w:tab/>
        <w:tab/>
        <w:tab/>
        <w:tab/>
        <w:t xml:space="preserve">     </w:t>
      </w:r>
      <w:r>
        <w:rPr>
          <w:b/>
          <w:bCs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 xml:space="preserve"> Александр Сергеевич </w:t>
      </w:r>
      <w:r>
        <w:rPr>
          <w:color w:val="000000"/>
          <w:sz w:val="28"/>
          <w:szCs w:val="28"/>
        </w:rPr>
        <w:t>Пушкин.</w:t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  <w:sz w:val="28"/>
          <w:szCs w:val="28"/>
        </w:rPr>
        <w:t>Ведуща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ечно, Александр Сергеевич Пушкин. Скажу вам по секрету, что дерево это не простое, а волшебное. Смотрите, под дубом лежит конверт. Давайте вскроем его и прочитаем, о чём там написано!   (</w:t>
      </w:r>
      <w:r>
        <w:rPr>
          <w:b/>
          <w:iCs/>
          <w:color w:val="000000"/>
          <w:sz w:val="28"/>
          <w:szCs w:val="28"/>
        </w:rPr>
        <w:t>Ведущая читает письмо, адресованное детям. В нём написаны слова – заклинания, с помощью которых можно оживить всех сказочных героев.)</w:t>
      </w:r>
      <w:r>
        <w:rPr>
          <w:b/>
          <w:color w:val="000000"/>
          <w:sz w:val="28"/>
          <w:szCs w:val="28"/>
        </w:rPr>
        <w:t xml:space="preserve">.                    </w:t>
        <w:tab/>
        <w:t xml:space="preserve"> </w:t>
      </w:r>
      <w:r>
        <w:rPr>
          <w:b/>
          <w:bCs/>
          <w:color w:val="000000"/>
          <w:sz w:val="28"/>
          <w:szCs w:val="28"/>
        </w:rPr>
        <w:t>Ведуща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что, ребята, рискнём? Будем оживлять героев?</w:t>
      </w: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!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color w:val="000000"/>
          <w:sz w:val="28"/>
          <w:szCs w:val="28"/>
        </w:rPr>
        <w:t>Ведуща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так, произносим все, слова – заклинания:                                       «У </w:t>
        <w:tab/>
        <w:t xml:space="preserve">лукоморья </w:t>
        <w:tab/>
        <w:t>дуб</w:t>
        <w:tab/>
        <w:t>зелёный,</w:t>
        <w:br/>
        <w:t xml:space="preserve">Златая цепь на дубе том…» </w:t>
      </w:r>
      <w:r>
        <w:rPr>
          <w:b/>
          <w:iCs/>
          <w:color w:val="000000"/>
        </w:rPr>
        <w:t>(Из-за леса выходят ожившие герои Баба-яга и Кот).</w:t>
      </w:r>
      <w:r>
        <w:rPr>
          <w:iCs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>Кот.</w:t>
      </w:r>
      <w:r>
        <w:rPr>
          <w:color w:val="000000"/>
          <w:sz w:val="28"/>
          <w:szCs w:val="28"/>
        </w:rPr>
        <w:t xml:space="preserve"> Однако куда же я попал? Да, никак в сказочную страну! Ай да мяу, ай да я! Слава Коту Учёному! Мур-р! (</w:t>
      </w:r>
      <w:r>
        <w:rPr>
          <w:iCs/>
          <w:color w:val="000000"/>
          <w:sz w:val="28"/>
          <w:szCs w:val="28"/>
        </w:rPr>
        <w:t>Обращаясь к детям.</w:t>
      </w:r>
      <w:r>
        <w:rPr>
          <w:color w:val="000000"/>
          <w:sz w:val="28"/>
          <w:szCs w:val="28"/>
        </w:rPr>
        <w:t>) А вы, почему меня не хвалите?</w:t>
      </w:r>
      <w:r>
        <w:rPr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умаете легко попасть из Лукоморья, да прямо к вам? Это не каждому коту под силу! У меня получилось, потому что я самый учёный кот на </w:t>
        <w:tab/>
        <w:t xml:space="preserve">свете!… </w:t>
        <w:tab/>
        <w:t xml:space="preserve">Здравствуйте! </w:t>
        <w:tab/>
        <w:t>Мяу-мур-р!</w:t>
      </w:r>
      <w:r>
        <w:rPr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</w:rPr>
        <w:t>Баба Яг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, сколько упитанных мальчишек и девчонок! Да какие чистенькие, да какие нарядные! Ох, как я долго до вас добиралась, сколько препятствий преодолела! Да, видно, не зря! Чуяло моё сердце, что здесь большой праздник ожидается! А где праздник, там и приключения! Ох, чую, чую носом своим – приключения! А, и ты здесь, Кот Учёный! Видно рассказываешь ребятам свои лукоморные сказки?</w:t>
      </w:r>
      <w:r>
        <w:rPr>
          <w:iCs/>
          <w:color w:val="000000"/>
          <w:sz w:val="28"/>
          <w:szCs w:val="28"/>
        </w:rPr>
        <w:tab/>
        <w:tab/>
        <w:tab/>
        <w:t xml:space="preserve">         </w:t>
      </w:r>
      <w:r>
        <w:rPr>
          <w:b/>
          <w:bCs/>
          <w:color w:val="000000"/>
          <w:sz w:val="28"/>
          <w:szCs w:val="28"/>
        </w:rPr>
        <w:t>Ко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, я уже давно здесь! Хочу пригласить девчонок и мальчишек этого детского сада в путешествие по сказкам Пушкина. Прошёл слух в нашей сказочной стране, что очень уж хорошо они знают эти сказки. Вот я и хочу проверить, </w:t>
        <w:tab/>
        <w:t xml:space="preserve">правда </w:t>
        <w:tab/>
        <w:t xml:space="preserve">ли </w:t>
        <w:tab/>
        <w:t xml:space="preserve">это.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й, ребята, посмотрите, к нам из сказки пришли не только Баба-Яга и Кот ученый, но и сказочные герои.</w:t>
      </w: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t>. Ну, что же, давай, пригласим всех ребят в путешествие по сказочной стране Лукоморья. Сейчас узнаем, в какой команде самые умные и находчивые ребята, кто из них лучше знает сказки Пушкина (</w:t>
      </w:r>
      <w:r>
        <w:rPr>
          <w:iCs/>
          <w:color w:val="000000"/>
          <w:sz w:val="28"/>
          <w:szCs w:val="28"/>
        </w:rPr>
        <w:t>обращается к Коту</w:t>
      </w:r>
      <w:r>
        <w:rPr>
          <w:color w:val="000000"/>
          <w:sz w:val="28"/>
          <w:szCs w:val="28"/>
        </w:rPr>
        <w:t>). Кот, ты ведь у нас учёный. Объясни-ка нам, что за листочки на дубе висят.</w:t>
      </w:r>
      <w:r>
        <w:rPr>
          <w:iCs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color w:val="000000"/>
          <w:sz w:val="28"/>
          <w:szCs w:val="28"/>
        </w:rPr>
        <w:t>Ко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и листочки не простые, а волшебные: на каждом из них есть задание для ребят.</w:t>
      </w:r>
      <w:r>
        <w:rPr>
          <w:iCs/>
          <w:color w:val="000000"/>
          <w:sz w:val="28"/>
          <w:szCs w:val="28"/>
        </w:rPr>
        <w:tab/>
        <w:t xml:space="preserve">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color w:val="000000"/>
          <w:sz w:val="28"/>
          <w:szCs w:val="28"/>
        </w:rPr>
        <w:t>Баба Я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что, ребята, готовы? Команды в сборе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(</w:t>
      </w:r>
      <w:r>
        <w:rPr>
          <w:rFonts w:eastAsia="Microsoft JhengHei"/>
          <w:b/>
          <w:iCs/>
          <w:color w:val="000000"/>
        </w:rPr>
        <w:t>Кот срывает листок с дуба и читает первое задание).</w:t>
      </w:r>
      <w:r>
        <w:rPr>
          <w:color w:val="000000"/>
        </w:rPr>
        <w:t xml:space="preserve">   </w:t>
        <w:tab/>
        <w:tab/>
        <w:tab/>
        <w:tab/>
        <w:tab/>
        <w:tab/>
        <w:tab/>
        <w:t xml:space="preserve">     </w:t>
      </w:r>
      <w:r>
        <w:rPr>
          <w:b/>
          <w:bCs/>
          <w:color w:val="000000"/>
          <w:sz w:val="28"/>
          <w:szCs w:val="28"/>
        </w:rPr>
        <w:t>Ко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в сказку нам попасть – нужно очень много знать. А какие сказки А.С.Пушкина вы знаете? (</w:t>
      </w:r>
      <w:r>
        <w:rPr>
          <w:b/>
          <w:iCs/>
          <w:color w:val="000000"/>
        </w:rPr>
        <w:t>Дети перечисляют названия известных им сказок</w:t>
      </w:r>
      <w:r>
        <w:rPr>
          <w:iCs/>
          <w:color w:val="000000"/>
        </w:rPr>
        <w:t>)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Чья команда назовет больше сказок, получают силуэт Золотой рыбки.              </w:t>
      </w:r>
      <w:r>
        <w:rPr>
          <w:b/>
          <w:bCs/>
          <w:color w:val="000000"/>
          <w:sz w:val="28"/>
          <w:szCs w:val="28"/>
        </w:rPr>
        <w:t>Баба Яг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у, вижу, что умные! Но это лёгкое задание было, вот вы и победили! Давайте-ка поиграем. </w:t>
      </w:r>
      <w:r>
        <w:rPr>
          <w:b/>
          <w:bCs/>
          <w:color w:val="000000"/>
          <w:sz w:val="28"/>
          <w:szCs w:val="28"/>
        </w:rPr>
        <w:t>Игра «Найди то, не знаю что»</w:t>
      </w:r>
      <w:r>
        <w:rPr>
          <w:color w:val="000000"/>
          <w:sz w:val="28"/>
          <w:szCs w:val="28"/>
        </w:rPr>
        <w:t xml:space="preserve">  (</w:t>
      </w:r>
      <w:r>
        <w:rPr>
          <w:b/>
          <w:iCs/>
          <w:color w:val="000000"/>
          <w:sz w:val="28"/>
          <w:szCs w:val="28"/>
        </w:rPr>
        <w:t>Условия игр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членам  команд предлагается найти  в зале все атрибуты, относящиеся к сказкам Пушкина. Предметы спрятаны заранее. Это зеркало,  яблоко,  невод, рыбка, петушок,  белочка, орешки в мешочке, месяц, корыто, веретено, цепь). После того, как все предметы найдены, каждая команда кладёт предмет в свою корзину, и называют сказку, к которой он относится. Команда, набравшая больше предметов, и получает силуэт Золотой рыбки.                          </w:t>
      </w:r>
      <w:r>
        <w:rPr>
          <w:b/>
          <w:bCs/>
          <w:color w:val="000000"/>
          <w:sz w:val="28"/>
          <w:szCs w:val="28"/>
        </w:rPr>
        <w:t>Баба Яг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умаешь, сказки назвали! Давай-ка Кот, срывай следующий листок. </w:t>
      </w:r>
      <w:r>
        <w:rPr>
          <w:b/>
          <w:color w:val="000000"/>
          <w:sz w:val="28"/>
          <w:szCs w:val="28"/>
        </w:rPr>
        <w:t>(</w:t>
      </w:r>
      <w:r>
        <w:rPr>
          <w:b/>
          <w:iCs/>
          <w:color w:val="000000"/>
        </w:rPr>
        <w:t>Кот срывает листок и читает третье  задание).</w:t>
      </w:r>
      <w:r>
        <w:rPr>
          <w:b/>
          <w:color w:val="000000"/>
          <w:sz w:val="28"/>
          <w:szCs w:val="28"/>
        </w:rPr>
        <w:t xml:space="preserve">               </w:t>
        <w:tab/>
        <w:t xml:space="preserve">               </w:t>
      </w:r>
      <w:r>
        <w:rPr>
          <w:b/>
          <w:bCs/>
          <w:color w:val="000000"/>
          <w:sz w:val="28"/>
          <w:szCs w:val="28"/>
        </w:rPr>
        <w:t>Игра «Там на неведомых дорожках»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Условия игр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оманды передвигаются по следам (</w:t>
      </w:r>
      <w:r>
        <w:rPr>
          <w:iCs/>
          <w:color w:val="000000"/>
          <w:sz w:val="28"/>
          <w:szCs w:val="28"/>
        </w:rPr>
        <w:t>разложены Б. Ягой и Котом</w:t>
      </w:r>
      <w:r>
        <w:rPr>
          <w:color w:val="000000"/>
          <w:sz w:val="28"/>
          <w:szCs w:val="28"/>
        </w:rPr>
        <w:t xml:space="preserve">) к дубу. Наступая на след, ребёнок должен назвать любую строчку или несколько слов из произведения А.С. Пушкина.  </w:t>
        <w:tab/>
        <w:tab/>
        <w:t xml:space="preserve"> </w:t>
        <w:tab/>
        <w:tab/>
        <w:tab/>
        <w:t xml:space="preserve">           </w:t>
      </w:r>
      <w:r>
        <w:rPr>
          <w:b/>
          <w:bCs/>
          <w:color w:val="000000"/>
          <w:sz w:val="28"/>
          <w:szCs w:val="28"/>
        </w:rPr>
        <w:t>Ко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 ребята! Знают произведения великого поэта. Сразу видно, что воспитатели, мамы и папы им много читают. Смотрите-ка, какой необычный лист висит на нашем дубе! (</w:t>
      </w:r>
      <w:r>
        <w:rPr>
          <w:iCs/>
          <w:color w:val="000000"/>
          <w:sz w:val="28"/>
          <w:szCs w:val="28"/>
        </w:rPr>
        <w:t>Срывает лист</w:t>
      </w:r>
      <w:r>
        <w:rPr>
          <w:color w:val="000000"/>
          <w:sz w:val="28"/>
          <w:szCs w:val="28"/>
        </w:rPr>
        <w:t>.) И знак на нём какой-то интересный! (</w:t>
      </w:r>
      <w:r>
        <w:rPr>
          <w:b/>
          <w:iCs/>
          <w:color w:val="000000"/>
        </w:rPr>
        <w:t>На листе нарисован скрипичный ключ</w:t>
      </w:r>
      <w:r>
        <w:rPr>
          <w:b/>
          <w:color w:val="000000"/>
        </w:rPr>
        <w:t xml:space="preserve">.  </w:t>
      </w:r>
      <w:r>
        <w:rPr>
          <w:b/>
          <w:iCs/>
          <w:color w:val="000000"/>
        </w:rPr>
        <w:t>Дети вместе с Котом рассматривают знак).</w:t>
      </w:r>
      <w:r>
        <w:rPr>
          <w:b/>
          <w:color w:val="000000"/>
        </w:rPr>
        <w:t xml:space="preserve">   </w:t>
      </w:r>
      <w:r>
        <w:rPr>
          <w:b/>
          <w:color w:val="000000"/>
          <w:sz w:val="28"/>
          <w:szCs w:val="28"/>
        </w:rPr>
        <w:t xml:space="preserve">         </w:t>
        <w:tab/>
      </w:r>
      <w:r>
        <w:rPr>
          <w:color w:val="000000"/>
          <w:sz w:val="28"/>
          <w:szCs w:val="28"/>
        </w:rPr>
        <w:tab/>
        <w:t xml:space="preserve">                                     </w:t>
        <w:tab/>
        <w:tab/>
        <w:tab/>
        <w:t xml:space="preserve">     </w:t>
      </w:r>
      <w:r>
        <w:rPr>
          <w:b/>
          <w:bCs/>
          <w:color w:val="000000"/>
          <w:sz w:val="28"/>
          <w:szCs w:val="28"/>
        </w:rPr>
        <w:t>Баба Яг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то-то я никак в толк не возьму: что этот знак обозначает? Может ребята знают? 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же скрипичный ключ!</w:t>
        <w:tab/>
        <w:tab/>
        <w:tab/>
        <w:tab/>
        <w:tab/>
        <w:t xml:space="preserve">                </w:t>
      </w:r>
      <w:r>
        <w:rPr>
          <w:b/>
          <w:bCs/>
          <w:color w:val="000000"/>
          <w:sz w:val="28"/>
          <w:szCs w:val="28"/>
        </w:rPr>
        <w:t>Ко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такой ключ? Какую он дверь открывает?</w:t>
      </w:r>
      <w:r>
        <w:rPr>
          <w:color w:val="000000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Это музыкальный знак, и открывает он дверь в мир музыки!       </w:t>
        <w:tab/>
        <w:tab/>
        <w:t xml:space="preserve">         </w:t>
      </w:r>
      <w:r>
        <w:rPr>
          <w:b/>
          <w:bCs/>
          <w:color w:val="000000"/>
          <w:sz w:val="28"/>
          <w:szCs w:val="28"/>
        </w:rPr>
        <w:t>Ко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ерно, верно! Этот знак нам напоминает, что мы должны танцевать под музыку. </w:t>
        <w:tab/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Баба Я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то не любит скучно жить – просим в круг выходить?      </w:t>
        <w:tab/>
        <w:tab/>
        <w:tab/>
        <w:t xml:space="preserve">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ыкальная игра «4 шага вперед, 4 шага назад)               </w:t>
        <w:tab/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Ко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потанцевали – пора и отдохнуть</w:t>
      </w:r>
      <w:r>
        <w:rPr>
          <w:b/>
          <w:color w:val="000000"/>
          <w:sz w:val="28"/>
          <w:szCs w:val="28"/>
        </w:rPr>
        <w:t xml:space="preserve">! </w:t>
      </w:r>
      <w:r>
        <w:rPr>
          <w:iCs/>
          <w:color w:val="000000"/>
          <w:sz w:val="28"/>
          <w:szCs w:val="28"/>
        </w:rPr>
        <w:t>Баба Яга срывает с дуба новый лист и объявляет детям следующие задания.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Игра «Сказочные последовательности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льберте выложены картинки с изображением насекомых из «Сказки о царе Салтане». Дети должны разложить их в «сказочной» последовательности: князь Гвидон с начало превратился в муху, потом в комара и, наконец, в шмел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льберте выложены картинки с изображением месяца, солнца и ветра. Дети должны расставить их в той последовательности, в которой встретил Царевич.</w:t>
      </w:r>
    </w:p>
    <w:p>
      <w:pPr>
        <w:pStyle w:val="Style15"/>
        <w:jc w:val="both"/>
        <w:rPr>
          <w:iCs/>
          <w:color w:val="000000"/>
        </w:rPr>
      </w:pPr>
      <w:r>
        <w:rPr>
          <w:iCs/>
          <w:color w:val="000000"/>
          <w:sz w:val="28"/>
          <w:szCs w:val="28"/>
        </w:rPr>
        <w:t xml:space="preserve">Пока Кот вручает силуэт Золотой рыбки команде –победителям. Баба Яга идёт к дубу и поднимает какой-то свёрток.           </w:t>
        <w:tab/>
        <w:tab/>
        <w:tab/>
        <w:tab/>
        <w:t xml:space="preserve">     </w:t>
      </w:r>
      <w:r>
        <w:rPr>
          <w:b/>
          <w:bCs/>
          <w:color w:val="000000"/>
          <w:sz w:val="28"/>
          <w:szCs w:val="28"/>
        </w:rPr>
        <w:t>Баба Яг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, что же я наделала! Ой, что случилось! Да что же теперь будет? Да кто же мне, старой бабушке, поможет?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о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случилось, Баба Яга?</w:t>
      </w:r>
      <w:r>
        <w:rPr>
          <w:iCs/>
          <w:color w:val="000000"/>
          <w:sz w:val="28"/>
          <w:szCs w:val="28"/>
        </w:rPr>
        <w:tab/>
        <w:tab/>
        <w:tab/>
        <w:tab/>
        <w:t xml:space="preserve">                     </w:t>
      </w:r>
      <w:r>
        <w:rPr>
          <w:b/>
          <w:bCs/>
          <w:color w:val="000000"/>
          <w:sz w:val="28"/>
          <w:szCs w:val="28"/>
        </w:rPr>
        <w:t>Ба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Яг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 вот, несла я ребятам картинки показать, а они рассыпались! Ой, рученьки мои дырявые! Ой-ой-ой!</w:t>
      </w:r>
      <w:r>
        <w:rPr>
          <w:iCs/>
          <w:color w:val="000000"/>
          <w:sz w:val="28"/>
          <w:szCs w:val="28"/>
        </w:rPr>
        <w:t xml:space="preserve"> </w:t>
        <w:tab/>
        <w:tab/>
        <w:tab/>
        <w:tab/>
        <w:tab/>
        <w:tab/>
        <w:t xml:space="preserve">           </w:t>
      </w:r>
      <w:r>
        <w:rPr>
          <w:b/>
          <w:bCs/>
          <w:color w:val="000000"/>
          <w:sz w:val="28"/>
          <w:szCs w:val="28"/>
        </w:rPr>
        <w:t>Ко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 что ты расстроилась, бабуся, ребятки у нас умные – они твоему горю в </w:t>
        <w:tab/>
        <w:t xml:space="preserve">два </w:t>
        <w:tab/>
        <w:t xml:space="preserve">счёта </w:t>
        <w:tab/>
        <w:t xml:space="preserve">помогут! </w:t>
        <w:tab/>
        <w:t xml:space="preserve">Верно, </w:t>
        <w:tab/>
        <w:t>ребята?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Игра «Собери картинку» (</w:t>
      </w:r>
      <w:r>
        <w:rPr>
          <w:iCs/>
          <w:color w:val="000000"/>
          <w:sz w:val="28"/>
          <w:szCs w:val="28"/>
        </w:rPr>
        <w:t>Условия игры</w:t>
      </w:r>
      <w:r>
        <w:rPr>
          <w:color w:val="000000"/>
          <w:sz w:val="28"/>
          <w:szCs w:val="28"/>
        </w:rPr>
        <w:t>: каждая команда должна собрать разрезную картинку с иллюстрацией из сказки А.С. Пушкина (по типу мозаики). Побеждает та команда, которая сделает это быстрее и назовёт её название.</w:t>
      </w:r>
      <w:r>
        <w:rPr>
          <w:b/>
          <w:bCs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                  Баба Яг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й, какие ребята молодцы! Всё выполнили правильно! За свои 600 лет жизни я ещё не видела ребят умнее да смекалистее!                         </w:t>
      </w:r>
      <w:r>
        <w:rPr>
          <w:b/>
          <w:bCs/>
          <w:color w:val="000000"/>
          <w:sz w:val="28"/>
          <w:szCs w:val="28"/>
        </w:rPr>
        <w:t>Ко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Яга, проиграли мы с тобой! Думали, обхитрим кого-нибудь из детей да забрели к себе в Лукоморье, Так весело мы с ними время провели! Так подружились, что не хочется и обратно возвращаться.</w:t>
      </w:r>
      <w:r>
        <w:rPr>
          <w:b/>
          <w:bCs/>
          <w:color w:val="000000"/>
          <w:sz w:val="28"/>
          <w:szCs w:val="28"/>
        </w:rPr>
        <w:t xml:space="preserve">                                            Баба Яг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ты, Кот, вроде бы и умный, и учёный, а не догадываешься, что нужно подсчитывать золотых рыбок и узнать, какая команда победила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iCs/>
          <w:color w:val="000000"/>
        </w:rPr>
        <w:t>Баба Яга и Кот подсчитывают вслух силуэты золотых рыбок и определяют команду –победителей если счёт равный, то награждаются обе команды).</w:t>
      </w: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 xml:space="preserve"> Баба Яг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т, а зачем же мы будем награждать таких умных, одарённых, шустрых, сообразительных, а главное – любящих сказки ребят? </w:t>
        <w:tab/>
        <w:tab/>
        <w:tab/>
        <w:t xml:space="preserve"> </w:t>
      </w:r>
      <w:r>
        <w:rPr>
          <w:b/>
          <w:bCs/>
          <w:color w:val="000000"/>
          <w:sz w:val="28"/>
          <w:szCs w:val="28"/>
        </w:rPr>
        <w:t>Ко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 погоди ты, старая, причитать! Давай заглянем в сундучок с золотом, который стоит под дубом, может быть, и найдём там что-нибудь!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/>
          <w:iCs/>
          <w:color w:val="000000"/>
        </w:rPr>
        <w:t>Баба Яга с Котом открывают сундук и находят в нём комплект шоколадных медалей) .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spacing w:before="0" w:after="200"/>
        <w:jc w:val="both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>Баба Яг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Ко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вместе</w:t>
      </w:r>
      <w:r>
        <w:rPr>
          <w:color w:val="000000"/>
          <w:sz w:val="28"/>
          <w:szCs w:val="28"/>
        </w:rPr>
        <w:t>): До свидания! До сказочных встреч!</w:t>
      </w:r>
      <w:r>
        <w:rPr>
          <w:b w:val="false"/>
          <w:bCs w:val="false"/>
          <w:smallCaps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200"/>
        <w:jc w:val="both"/>
        <w:textAlignment w:val="baseline"/>
        <w:rPr>
          <w:bCs w:val="false"/>
          <w:smallCaps/>
          <w:color w:val="000000"/>
          <w:sz w:val="28"/>
          <w:szCs w:val="28"/>
        </w:rPr>
      </w:pPr>
      <w:r>
        <w:rPr>
          <w:bCs w:val="false"/>
          <w:smallCaps/>
          <w:color w:val="000000"/>
          <w:sz w:val="28"/>
          <w:szCs w:val="28"/>
        </w:rPr>
        <w:t>Показ фрагмента из сказки «Сказка о рыбаке и рыбке»</w:t>
      </w:r>
    </w:p>
    <w:p>
      <w:pPr>
        <w:pStyle w:val="Heading1"/>
        <w:spacing w:before="0" w:after="200"/>
        <w:jc w:val="both"/>
        <w:textAlignment w:val="baseline"/>
        <w:rPr>
          <w:bCs w:val="false"/>
          <w:smallCaps/>
          <w:color w:val="000000"/>
          <w:sz w:val="28"/>
          <w:szCs w:val="28"/>
        </w:rPr>
      </w:pPr>
      <w:r>
        <w:rPr>
          <w:bCs w:val="false"/>
          <w:smallCaps/>
          <w:color w:val="000000"/>
          <w:sz w:val="28"/>
          <w:szCs w:val="28"/>
        </w:rPr>
      </w:r>
    </w:p>
    <w:p>
      <w:pPr>
        <w:pStyle w:val="Heading1"/>
        <w:spacing w:before="0" w:after="200"/>
        <w:jc w:val="both"/>
        <w:textAlignment w:val="baseli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520192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0ds.ru/psiholog/7698-razvivaem-poznavatelnyy-interes--konspekty-zanyatiy-po-femp-s-ispolzovaniem-blokov-denesha.html" TargetMode="External"/><Relationship Id="rId5" Type="http://schemas.openxmlformats.org/officeDocument/2006/relationships/hyperlink" Target="http://50ds.ru/vospitatel/2502-integrirovannoe-zanyatie-po-programme-detyam-o-pravilnom-pitanii-v-starshey-gruppe-detskogo-sada-na-temu-kasha---radost-nasha.html" TargetMode="External"/><Relationship Id="rId6" Type="http://schemas.openxmlformats.org/officeDocument/2006/relationships/hyperlink" Target="http://50ds.ru/psiholog/3062-kak-razvivat-poznavatelnuyu-aktivnost-detey-doshkolnogo-vozrasta.html" TargetMode="External"/><Relationship Id="rId7" Type="http://schemas.openxmlformats.org/officeDocument/2006/relationships/hyperlink" Target="http://50ds.ru/psiholog/7671-rabota-s-roditelyami-doshkolnikov-v-period-podgotovki-detey-k-shkole-profilaktika-shkolnoy-dezadaptatsii.html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47:00Z</dcterms:created>
  <dc:creator>Олимпиада</dc:creator>
  <dc:description/>
  <cp:keywords/>
  <dc:language>en-US</dc:language>
  <cp:lastModifiedBy>user1</cp:lastModifiedBy>
  <cp:lastPrinted>2014-01-22T11:48:00Z</cp:lastPrinted>
  <dcterms:modified xsi:type="dcterms:W3CDTF">2014-01-27T04:10:00Z</dcterms:modified>
  <cp:revision>6</cp:revision>
  <dc:subject/>
  <dc:title/>
</cp:coreProperties>
</file>