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3 комбинированного вида» города Пикалё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бразовательн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Художественное творчество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ельная деятель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Весенний подарок кукле Кат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оспитатель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Анна Александровна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4год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детей использовать нетрадиционные изобразительные техники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природе, интерес к нетрадиционному рисованию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 област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эстетическое восприятие, творческие способности, самостоятельност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ированные задачи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удожественное творчество»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выполнять работу в технике рисование пальчиками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красками и способами их использования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ккуратно пользоваться материалам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знание»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весенних изменениях в природе: потеплело, тает снег, появились лужи, набухли почки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называть свойства предметов: длинный, короткий; цвета: зеленый, коричневый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ммуникация»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словаре прилагательные, обозначающие свойства предметов (длинный, короткий), глаголы, обозначающие действия, характеризующие взаимоотношения людей (подарить)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слушанию стихотворений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»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ередавать образы (птички летают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изация»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инициативность детей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кла Катя, веточки тополя с распускающимися листочками, альбомные листы А4, гуашь зеленого цвета, влажные салфетки, клеенка, фартуки и нарукавник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веткой тополя, явлениями в неживой природе весной (солнце светит ярко, тает снег, журчат ручьи и т.д.). Рассматривание слайд-шоу с изображением животных и птиц весной, беседы, ситуативные разговоры о весне. Чтение стихотворений, пение песен о весне. Рисование «Бегут ручьи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ушайтесь. Вы ничего не слышите?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тихо прошагал за окном?</w:t>
        <w:br/>
        <w:t>Кто пришел так тихо – тихо?</w:t>
        <w:br/>
        <w:t>Ну, конечно, не слониха, </w:t>
        <w:br/>
        <w:t>И, конечно, бегемот</w:t>
        <w:br/>
        <w:t>Тихо так пройти не мог.</w:t>
        <w:br/>
        <w:t>И никто из вас не слышал,</w:t>
        <w:br/>
        <w:t>Как листок из почки вышел, </w:t>
        <w:br/>
        <w:t>И повсюду тишина.</w:t>
        <w:br/>
        <w:t>Это значит, это значит: </w:t>
        <w:br/>
        <w:t>Тише всех пришла весна.</w:t>
        <w:br/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нам пришла весна.  (Раздается стук в дверь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й, ребятки, а кто это пришел к нам? (появляется кукла Катя с букетом из веточек тополя)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Меня зовут Катя, я принесла вам весенний подарок, посмотрите, что это у меня? (веточки с распускающимися листочками). </w:t>
        <w:br/>
        <w:t xml:space="preserve"> Давайте на нее посмотрим, потрогаем, понюхаем и расскажем, какая она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ем ветку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етка гладкая, длинная. Посмотрите, пальчик бежит по ветке долго – длинная. Покажите – длинная. Давайте вместе скажем: длинная. А вот эти веточки короткие. Пальчик – раз и прибежал. Покажите – раз и прибежал. Давайте вместе скажем – короткие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что это такое на ветке появилось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явились листочки, набухли почки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- Молодцы, правильно. На веточке тополя набухли почки, появились листочки.  Какие они? (зеленые, гладкие)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- Молодцы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хором скажем – гладкие, зеленые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чему листочки появились на веточках?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наступила весна, стало теплее, солнце светит ярче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еще весной прилетают птицы. Они весело щебечут, вьют гнезда. Давайте поиграем в игру «Птички раз, птички два!», а Катя на нас посмотрит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раз!       </w:t>
      </w:r>
      <w:r>
        <w:rPr>
          <w:rFonts w:cs="Times New Roman" w:ascii="Times New Roman" w:hAnsi="Times New Roman"/>
          <w:i/>
          <w:sz w:val="28"/>
          <w:szCs w:val="28"/>
        </w:rPr>
        <w:t>Выгибают вперед одну ногу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два!         </w:t>
      </w:r>
      <w:r>
        <w:rPr>
          <w:rFonts w:cs="Times New Roman" w:ascii="Times New Roman" w:hAnsi="Times New Roman"/>
          <w:i/>
          <w:sz w:val="28"/>
          <w:szCs w:val="28"/>
        </w:rPr>
        <w:t>Выгибают другую ногу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кок-скок-скок!       </w:t>
      </w:r>
      <w:r>
        <w:rPr>
          <w:rFonts w:cs="Times New Roman" w:ascii="Times New Roman" w:hAnsi="Times New Roman"/>
          <w:i/>
          <w:sz w:val="28"/>
          <w:szCs w:val="28"/>
        </w:rPr>
        <w:t>Скачут на обеих ногах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раз!       </w:t>
      </w:r>
      <w:r>
        <w:rPr>
          <w:rFonts w:cs="Times New Roman" w:ascii="Times New Roman" w:hAnsi="Times New Roman"/>
          <w:i/>
          <w:sz w:val="28"/>
          <w:szCs w:val="28"/>
        </w:rPr>
        <w:t>Поднимают одну руку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два!       </w:t>
      </w:r>
      <w:r>
        <w:rPr>
          <w:rFonts w:cs="Times New Roman" w:ascii="Times New Roman" w:hAnsi="Times New Roman"/>
          <w:i/>
          <w:sz w:val="28"/>
          <w:szCs w:val="28"/>
        </w:rPr>
        <w:t>Поднимают другую руку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! Хлоп! Хлоп!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раз!       </w:t>
      </w:r>
      <w:r>
        <w:rPr>
          <w:rFonts w:cs="Times New Roman" w:ascii="Times New Roman" w:hAnsi="Times New Roman"/>
          <w:i/>
          <w:sz w:val="28"/>
          <w:szCs w:val="28"/>
        </w:rPr>
        <w:t>Закрыли рукой один глаз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ки, два!      </w:t>
      </w:r>
      <w:r>
        <w:rPr>
          <w:rFonts w:cs="Times New Roman" w:ascii="Times New Roman" w:hAnsi="Times New Roman"/>
          <w:i/>
          <w:sz w:val="28"/>
          <w:szCs w:val="28"/>
        </w:rPr>
        <w:t>Закрыли рукой другой глаз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-бай-бай!       </w:t>
      </w:r>
      <w:r>
        <w:rPr>
          <w:rFonts w:cs="Times New Roman" w:ascii="Times New Roman" w:hAnsi="Times New Roman"/>
          <w:i/>
          <w:sz w:val="28"/>
          <w:szCs w:val="28"/>
        </w:rPr>
        <w:t>Покачивание головой из стороны в сторону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раз!       </w:t>
      </w:r>
      <w:r>
        <w:rPr>
          <w:rFonts w:cs="Times New Roman" w:ascii="Times New Roman" w:hAnsi="Times New Roman"/>
          <w:i/>
          <w:sz w:val="28"/>
          <w:szCs w:val="28"/>
        </w:rPr>
        <w:t>Подняли одну руку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, два!       </w:t>
      </w:r>
      <w:r>
        <w:rPr>
          <w:rFonts w:cs="Times New Roman" w:ascii="Times New Roman" w:hAnsi="Times New Roman"/>
          <w:i/>
          <w:sz w:val="28"/>
          <w:szCs w:val="28"/>
        </w:rPr>
        <w:t>Подняли другую руку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ик-чирик, чик-чирик!        </w:t>
      </w:r>
      <w:r>
        <w:rPr>
          <w:rFonts w:cs="Times New Roman" w:ascii="Times New Roman" w:hAnsi="Times New Roman"/>
          <w:i/>
          <w:sz w:val="28"/>
          <w:szCs w:val="28"/>
        </w:rPr>
        <w:t>Бегают, крылышками машут, чирикают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Молодцы, ребята! Какие хорошие птички! Только я шла к вам очень долго и немного устал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тя, а ты ложись, отдохни немного. (Катя ложится спать)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давайте, пока кукла Катя спит, мы тоже сделаем ей  подарок. Мы нарисуем весенние веточк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все за столы. Посмотрите, у вас на столе лежат листы с нарисованной веткой тополя, но на них нет листочков…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пускаю пальчик  в зеленую краску и  прижимаю его к нарисованной веточке. Один листочек, еще один листочек. Много листочков. Ах, какая красивая получается веточка! Я думаю, у вас тоже получится красивая весенняя ветка тополя с распускающимися листочками. Приступайте к работе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 детей. (Воспитатель помогает при необходимости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Ой, ребятки, наша кукла Катя проснулась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я, посмотри, какие подарки тебе дети приготовили. Какие красивые весенние ветки получились у всех!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ей подарим наши подарк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Спасибо, дети! Мне очень понравились ваши подарки.  А у меня еще кое-что для вас есть. (Достает корзиночку с конфетами и угощает детей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пасибо!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Мне уже пора идти, до свидания!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До свидания!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1:00Z</dcterms:created>
  <dc:creator>1</dc:creator>
  <dc:description/>
  <cp:keywords/>
  <dc:language>en-US</dc:language>
  <cp:lastModifiedBy>1</cp:lastModifiedBy>
  <cp:lastPrinted>2014-03-25T11:23:00Z</cp:lastPrinted>
  <dcterms:modified xsi:type="dcterms:W3CDTF">2014-06-02T15:48:00Z</dcterms:modified>
  <cp:revision>8</cp:revision>
  <dc:subject/>
  <dc:title/>
</cp:coreProperties>
</file>