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 390 Московск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анкт-Петербург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по нетрадиционной ИЗО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очная полян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ротова Е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8" w:after="28"/>
        <w:outlineLvl w:val="3"/>
        <w:rPr>
          <w:rFonts w:ascii="Times New Roman" w:hAnsi="Times New Roman" w:eastAsia="Times New Roman" w:cs="Times New Roman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азать изображения цветов, растущих в наших краях;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прикладывать кисть всем ворсом;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ить знания о цветах.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 детей познавательный интерес к природе;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наблюдательность, мысли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буждать детей экспериментировать;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творческие способности и коммуникативные навыки детей;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ывающие;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положительное отношение детей к сотрудничеству с взрослым, с детьми, собственной деятельности, ее результату.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аккуратность при работе с кисточкой, краской;</w:t>
      </w:r>
    </w:p>
    <w:p>
      <w:pPr>
        <w:pStyle w:val="Normal"/>
        <w:shd w:fill="FFFFFF" w:val="clear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созданию у детей радостного эмоционального настроя.</w:t>
      </w:r>
    </w:p>
    <w:p>
      <w:pPr>
        <w:pStyle w:val="Normal"/>
        <w:shd w:fill="FFFFFF" w:val="clear"/>
        <w:spacing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ловесный, наглядный, игровой.</w:t>
      </w:r>
    </w:p>
    <w:p>
      <w:pPr>
        <w:pStyle w:val="Normal"/>
        <w:shd w:fill="FFFFFF" w:val="clear"/>
        <w:spacing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34"/>
        </w:rPr>
        <w:t>Рассматривание изображения разных цветов (форма, расцветка), рассматривание цветов на участке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spacing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ое обеспечение занятия:</w:t>
      </w:r>
    </w:p>
    <w:p>
      <w:pPr>
        <w:pStyle w:val="Normal"/>
        <w:shd w:fill="FFFFFF" w:val="clear"/>
        <w:spacing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даточный материал: заготовки для цветов (дно от пластиковых бутылок)</w:t>
      </w:r>
    </w:p>
    <w:p>
      <w:pPr>
        <w:pStyle w:val="Normal"/>
        <w:shd w:fill="FFFFFF" w:val="clear"/>
        <w:spacing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т для рисования по количеству детей: кисточка, маленькая посуда с краской, подставка для кисточки, баночка для мытья кисточки.</w:t>
      </w:r>
    </w:p>
    <w:p>
      <w:pPr>
        <w:pStyle w:val="Normal"/>
        <w:shd w:fill="FFFFFF" w:val="clear"/>
        <w:spacing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нстрационный материал: изображения цветов, растущих в наших краях, бабочка, изображения насекомы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/>
        <w:t>Ход занятия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ебята, к нам в гости прилетела Бабочка-Красавиц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- Здравствуйте, ребята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Бабочка плач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- Что с тобой случилось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Я живу на большой красивой полянке возле леса, там всегда много цветов. Но вчера на мою полянку пришли девочки, им тоже очень понравились цветочки. Они сначала их только рассматривали и нюхали, но потом девочки стали их рвать и плести веночки. И у меня на полянке совсем не осталось цветочков. Где же я буду теперь жи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Бабочка-красавица, не расстраивайся, мы тебе обязательно поможем, но сначала покажи нам пожалуйста на картинках какие цветочки росли на полянке и как они называ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Я конечно вам покажу, но называть цветочек надо будет вам самим. А вы знаете из чего состоит цвет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это у цветочка стебель (какого он цвета?); листочки (какого они цвета?); бутон, его цвет у разных цветов, раз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 доске: изображения одуванчик, колокольчик, мать и мачеха, иван чай, ромашка, мак, ири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Молодцы ребята, бабочка нам показала очень много красивых цветов и я думаю теперь мы должны ей помочь и восстановить ее цветочную поля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Мы с вами нарисуем цветочки, но не на бумаге, а на наших заготовочках, которые очень похожи на бутонч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Вы все приготовились, а теперь посмотрите, как мы с вами будем рисовать цветок. Сначала на дне нашей заготовочки мы нарисуем серединку, у меня она будет желтая. Вот так …… А теперь нам надо нарисовать лепестки, для этого мы возьмем краску другого цвета (у меня будет белая) и кисточкой по очереди выкрасим каждый лепесток. Теперь перевернем и посмотрим, что у нас получило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647190" cy="147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теперь ваша очередь, берите заготов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i/>
                <w:sz w:val="28"/>
                <w:szCs w:val="28"/>
              </w:rPr>
              <w:t>Муз. Сопровождение – песенка про лето.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27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27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27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27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олодцы у всех получились замечательные цветочки, сейчас мы прикрепим их к стебелькам и листочкам вот так…</w:t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27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030730" cy="152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lineRule="auto" w:line="276" w:before="0" w:after="0"/>
              <w:ind w:first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чудесная цветочная полянка у нас получилась. А вот и наша бабочка-красавица уже на полян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- А как вы думаете кто прилетит к Бабочке на новосель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 xml:space="preserve">Прилетела к нам вче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 xml:space="preserve">Полосатая пче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 xml:space="preserve">А за нею шмель-шмелё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 xml:space="preserve">И весёлый мотылё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 xml:space="preserve">Два жука и стрекоз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 xml:space="preserve">Как фонарики глаз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 xml:space="preserve">Пожужжали, полетал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 xml:space="preserve">От усталости упал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мы с вами, доброе дело сделали помогли нашей Бабочке-красавице и повеселились немножко. А теперь пусть насекомые отдыхают, а мы с вами уберем наши рабочие места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дороваются с бабоч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еле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еле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твечают, какой цветок изображен на картинке, какого цвета его бут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ти берут заготовки (дно от пластиковой бутылки) кисти и краски.</w:t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ти внимательно смотрят демонстрацию.</w:t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ети выполняют поэтапно работу.</w:t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243330" cy="1637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657985" cy="1227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>-  машут ладош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>-на каждое название насекомого загибают один пальч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>-делают кружочки из пальчиков и подносят их к глаз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 xml:space="preserve">-машут ладош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>- опускают руки вниз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бирают свое рабочее место.</w:t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7:00Z</dcterms:created>
  <dc:creator>admin</dc:creator>
  <dc:description/>
  <cp:keywords/>
  <dc:language>en-US</dc:language>
  <cp:lastModifiedBy>admin</cp:lastModifiedBy>
  <cp:lastPrinted>2013-06-03T21:30:00Z</cp:lastPrinted>
  <dcterms:modified xsi:type="dcterms:W3CDTF">2014-06-03T12:42:00Z</dcterms:modified>
  <cp:revision>5</cp:revision>
  <dc:subject/>
  <dc:title/>
</cp:coreProperties>
</file>