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ДОУ «Детский сад № 42»</w:t>
      </w:r>
    </w:p>
    <w:p>
      <w:pPr>
        <w:pStyle w:val="Normal"/>
        <w:ind w:firstLine="3420"/>
        <w:rPr/>
      </w:pPr>
      <w:r>
        <w:rPr>
          <w:i/>
          <w:sz w:val="28"/>
          <w:szCs w:val="28"/>
        </w:rPr>
        <w:t xml:space="preserve">План-конспект открытого занятия </w:t>
      </w:r>
    </w:p>
    <w:p>
      <w:pPr>
        <w:pStyle w:val="Normal"/>
        <w:ind w:firstLine="3420"/>
        <w:rPr/>
      </w:pPr>
      <w:r>
        <w:rPr>
          <w:i/>
          <w:sz w:val="28"/>
          <w:szCs w:val="28"/>
        </w:rPr>
        <w:t xml:space="preserve">по образовательной области  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е творчество</w:t>
      </w:r>
    </w:p>
    <w:p>
      <w:pPr>
        <w:pStyle w:val="Normal"/>
        <w:ind w:firstLine="34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одеятельность)» 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ой младшей группе «Сапожки для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рёшки»</w:t>
      </w:r>
    </w:p>
    <w:p>
      <w:pPr>
        <w:pStyle w:val="Normal"/>
        <w:ind w:firstLine="4140"/>
        <w:rPr/>
      </w:pPr>
      <w:r>
        <w:rPr>
          <w:i/>
          <w:sz w:val="28"/>
          <w:szCs w:val="28"/>
        </w:rPr>
        <w:t xml:space="preserve">Подготовила воспитатель </w:t>
      </w:r>
    </w:p>
    <w:p>
      <w:pPr>
        <w:pStyle w:val="Normal"/>
        <w:ind w:firstLine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шина Ирина Петровна.</w:t>
      </w:r>
    </w:p>
    <w:p>
      <w:pPr>
        <w:pStyle w:val="Normal"/>
        <w:ind w:firstLine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о. Саранск, 2014 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умение рисовать нетрадиционным способом (рисовать пальч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различать и называть цвет (красный), величину (большой –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слухов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радостное настроение, удовлетворение от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ка матрёшка, гуашь красного цвета, салфетки, макеты бумажных сапо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сапожек, во время одевания на прогулку, рисование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сколько к нам пришло гостей. Давайте,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-то в комнат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 групп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так сегодня д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то заме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а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матрёшка. Но она почему-то невесёлая. А знаете, ребята, почему? Её подружки пошли гулять на улицу, а матрёшка не смогла пойти. На улице лужи, по ним нужно гулять в сапожках, чтобы не промочить ножки. А у матрёшки нет сапожек. Жалко матрё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авайте мы ей поможем. (Достаёт большой и маленький макеты бумажных сапожек). Что это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кажите, какие у меня в руках сапож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ой и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ого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расивые сапож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лько вот беда, нет у сапожков пары. А давайте, мы для них разрисуем пары (ещё по одному сапо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ча «сапож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раскрашивать мы наши сапожки будем паль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ш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 Ой, красивые сап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в них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авайте, ребята, покажем как матрёшка побежи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Большие и маленькие ног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рёшка благодарит детей, про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матрёшечки, матр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 мы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отдох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гулять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илось, вс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5:00Z</dcterms:created>
  <dc:creator>Бершина Ирина Петровна</dc:creator>
  <dc:description/>
  <cp:keywords/>
  <dc:language>en-US</dc:language>
  <cp:lastModifiedBy>Бершина Ирина Петровна</cp:lastModifiedBy>
  <dcterms:modified xsi:type="dcterms:W3CDTF">2014-05-05T17:31:00Z</dcterms:modified>
  <cp:revision>9</cp:revision>
  <dc:subject/>
  <dc:title>МДОУ «Детский сад № 42»</dc:title>
</cp:coreProperties>
</file>