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руппе кратковременного пребывания детей (адаптационно-оздоровительной) в муниципальном дошкольном образователь</w:t>
        <w:softHyphen/>
        <w:t>ном учреждении детском саду комбинированного вида № 8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bCs/>
          <w:color w:val="000000"/>
          <w:sz w:val="28"/>
          <w:szCs w:val="28"/>
        </w:rPr>
        <w:t>Настояще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 разработано в соответствии с Типовым положением о дошкольном образовательном учреждении П</w:t>
      </w:r>
      <w:r>
        <w:rPr>
          <w:bCs/>
          <w:color w:val="000000"/>
          <w:sz w:val="28"/>
          <w:szCs w:val="28"/>
        </w:rPr>
        <w:t>исьм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нистерства образования Российской Федерации </w:t>
      </w:r>
      <w:r>
        <w:rPr>
          <w:b/>
          <w:bCs/>
          <w:smallCap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0.04.2000г. № 106/23-16 и примерным положением о группах кратковременного пребывания детей,  приказом Администрации красно</w:t>
      </w:r>
      <w:r>
        <w:rPr>
          <w:color w:val="000000"/>
          <w:sz w:val="28"/>
          <w:szCs w:val="28"/>
          <w:lang w:eastAsia="en-US"/>
        </w:rPr>
        <w:t xml:space="preserve">дарского края департамента образования и науки «О порядке </w:t>
      </w:r>
      <w:r>
        <w:rPr>
          <w:color w:val="000000"/>
          <w:sz w:val="28"/>
          <w:szCs w:val="28"/>
        </w:rPr>
        <w:t>организации и функционирования дошкольных образовательных учреждений или групп кратковременного пребывания для детей дошкольного возраста» от 27.02.2001 г. № 01.3/399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Данн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ение направлено на реализацию ст. 43 и,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Ф, закона РФ «Об образовании» от 13.01.1996г. № 12-ФЗ 1 Федерального закона «Об основных гарантиях прав ре-Российской Федерации» от 24.07.1998 </w:t>
      </w:r>
      <w:r>
        <w:rPr>
          <w:bCs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24-ФЗ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en-US"/>
        </w:rPr>
        <w:t>1.3. Положение призвано регулировать деятельность группы</w:t>
      </w:r>
      <w:r>
        <w:rPr>
          <w:color w:val="000000"/>
          <w:sz w:val="28"/>
          <w:szCs w:val="28"/>
        </w:rPr>
        <w:t xml:space="preserve"> кратковременного   пребывания (адаптационно-оздоровительного вида), созданная в МДОУ ЦРР Д/С № 130 на основании приказа Администрации Прикубанского административного округа отдела образования от 18.01.2005г. № 29-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4. И сноси деятельности группа кратковременного пребыван</w:t>
      </w:r>
      <w:r>
        <w:rPr>
          <w:color w:val="000000"/>
          <w:sz w:val="28"/>
          <w:szCs w:val="28"/>
        </w:rPr>
        <w:t>ия руководствуется Законом РФ «Об образовании», Типовым положением о дошкольном образовательном учреждении, работой в экспериментальном режиме. МДОУ ЦРР Д/С № 130 имеет статус</w:t>
      </w:r>
      <w:r>
        <w:rPr>
          <w:color w:val="000000"/>
          <w:sz w:val="28"/>
          <w:szCs w:val="28"/>
          <w:lang w:eastAsia="en-US"/>
        </w:rPr>
        <w:t>ы городской и краевой экспериментальной площадки, является лауреатом муниципального конкурса общественно значи</w:t>
        <w:softHyphen/>
      </w:r>
      <w:r>
        <w:rPr>
          <w:bCs/>
          <w:color w:val="000000"/>
          <w:sz w:val="28"/>
          <w:szCs w:val="28"/>
          <w:lang w:eastAsia="en-US"/>
        </w:rPr>
        <w:t>мых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нновационных проектов по вопросам организации и системного подхода в образовании групп кратковременного пребы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5 Настоящее положение предназначено для регулирова</w:t>
        <w:softHyphen/>
      </w:r>
      <w:r>
        <w:rPr>
          <w:bCs/>
          <w:color w:val="000000"/>
          <w:sz w:val="28"/>
          <w:szCs w:val="28"/>
        </w:rPr>
        <w:t>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а организации и функционирования группы кратко</w:t>
      </w:r>
      <w:r>
        <w:rPr>
          <w:sz w:val="28"/>
          <w:szCs w:val="28"/>
        </w:rPr>
        <w:t>временного пребывания адаптационно-оздоровительной в воз</w:t>
        <w:softHyphen/>
        <w:t>расте с 1,5-5 лет с пребыванием с 9-00–13-00, с 15-00–19-00, с предоставлением одноразового питания 11-30 - второй завтрак, 16-00 - полдник.</w:t>
      </w:r>
    </w:p>
    <w:p>
      <w:pPr>
        <w:pStyle w:val="Normal"/>
        <w:rPr/>
      </w:pPr>
      <w:r>
        <w:rPr>
          <w:sz w:val="28"/>
          <w:szCs w:val="28"/>
        </w:rPr>
        <w:t>1.6. Основными функциями группы кратковременного пре</w:t>
        <w:softHyphen/>
        <w:t>быва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тив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онно-развивама1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о-просвёти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Направления группе кратковременного пребывания:</w:t>
      </w:r>
    </w:p>
    <w:p>
      <w:pPr>
        <w:pStyle w:val="Normal"/>
        <w:rPr/>
      </w:pPr>
      <w:r>
        <w:rPr>
          <w:sz w:val="28"/>
          <w:szCs w:val="28"/>
        </w:rPr>
        <w:t>- охрана жизни и здоровья Детей;</w:t>
      </w:r>
    </w:p>
    <w:p>
      <w:pPr>
        <w:pStyle w:val="Normal"/>
        <w:rPr/>
      </w:pPr>
      <w:r>
        <w:rPr>
          <w:sz w:val="28"/>
          <w:szCs w:val="28"/>
        </w:rPr>
        <w:t>- коррекция физического и психического развития и здоро</w:t>
        <w:softHyphen/>
        <w:t>вья детей;</w:t>
      </w:r>
    </w:p>
    <w:p>
      <w:pPr>
        <w:pStyle w:val="Normal"/>
        <w:rPr/>
      </w:pPr>
      <w:r>
        <w:rPr>
          <w:sz w:val="28"/>
          <w:szCs w:val="28"/>
        </w:rPr>
        <w:t>- обеспечение интеллектуального и личностного развития ребенка;</w:t>
      </w:r>
    </w:p>
    <w:p>
      <w:pPr>
        <w:pStyle w:val="Normal"/>
        <w:rPr/>
      </w:pPr>
      <w:r>
        <w:rPr>
          <w:sz w:val="28"/>
          <w:szCs w:val="28"/>
        </w:rPr>
        <w:t>- забота об эмоциональном благополучии каждого ребенка;</w:t>
      </w:r>
    </w:p>
    <w:p>
      <w:pPr>
        <w:pStyle w:val="Normal"/>
        <w:rPr/>
      </w:pPr>
      <w:r>
        <w:rPr>
          <w:sz w:val="28"/>
          <w:szCs w:val="28"/>
        </w:rPr>
        <w:t>- обеспечение преемственности Дошкольного и нач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ация деятельности органов местной власти в целях обеспечения потребности населения в получении дошкольного образования детьми, не посещавшими детские сады;</w:t>
      </w:r>
    </w:p>
    <w:p>
      <w:pPr>
        <w:pStyle w:val="Normal"/>
        <w:jc w:val="both"/>
        <w:rPr/>
      </w:pPr>
      <w:r>
        <w:rPr>
          <w:sz w:val="28"/>
          <w:szCs w:val="28"/>
        </w:rPr>
        <w:t>- дидактическая и консультативная помощь семьям, воспи</w:t>
        <w:softHyphen/>
        <w:t>тывающим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родителей (законных представителей) к вос</w:t>
        <w:softHyphen/>
        <w:t>питанию и развитию детей, выработке у них компетентной педа</w:t>
        <w:softHyphen/>
        <w:t>гогической позиции по отношению к собственному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РГАНИЗАЦИЯ ДЕЯТЕЛЬНОСТИ ГРУПП КРАТКОВРЕМЕННОГО ПРЕБЫ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еред поступлением в группу родители проходят с ре</w:t>
        <w:softHyphen/>
        <w:t>бенком медицинский осмотр у врача и предоставляют справку о состоянии здоровья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омплектование группы кратковременного пребыва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оводится по разновозрастному принцип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Наполняемость группы - 15 чел.</w:t>
      </w:r>
    </w:p>
    <w:p>
      <w:pPr>
        <w:pStyle w:val="Normal"/>
        <w:jc w:val="both"/>
        <w:rPr/>
      </w:pPr>
      <w:r>
        <w:rPr>
          <w:sz w:val="28"/>
          <w:szCs w:val="28"/>
        </w:rPr>
        <w:t>2.4. Прием детей в группу осуществляется на основании заявления родителей, медицинского заключения состоянии здоровь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Отношения между МДОУ № 130 и родителями регулируются договором, заключенным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РГАНИЗАЦИЯ МЕДИКО-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>3.1. Группа кратковременного пребывания имеет отдельно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мещение, материально-техническую и методическую базу, проводятся занятия используя кабинет психолога, музыкальный зал, физкультурный зал, групповые помещения, уличные игровые площадки. Согласно сетки занятий и индивидуального подхода к каждому ребенку.</w:t>
      </w:r>
    </w:p>
    <w:p>
      <w:pPr>
        <w:pStyle w:val="Normal"/>
        <w:rPr/>
      </w:pPr>
      <w:r>
        <w:rPr>
          <w:sz w:val="28"/>
          <w:szCs w:val="28"/>
        </w:rPr>
        <w:t>3.2  В группы кратковременного пребывания введены следующие штаты:</w:t>
      </w:r>
    </w:p>
    <w:p>
      <w:pPr>
        <w:pStyle w:val="Normal"/>
        <w:rPr/>
      </w:pPr>
      <w:r>
        <w:rPr>
          <w:sz w:val="28"/>
          <w:szCs w:val="28"/>
        </w:rPr>
        <w:t>1 ст. младшего воспитателя;</w:t>
      </w:r>
    </w:p>
    <w:p>
      <w:pPr>
        <w:pStyle w:val="Normal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. воспит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25 ст. музыкального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3.3. В группе кратковременного пребывания работают дополнительные специалис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саж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структор ЛФ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нструкто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изкультур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дсестра; </w:t>
      </w:r>
    </w:p>
    <w:p>
      <w:pPr>
        <w:pStyle w:val="Normal"/>
        <w:rPr/>
      </w:pPr>
      <w:r>
        <w:rPr>
          <w:sz w:val="28"/>
          <w:szCs w:val="28"/>
        </w:rPr>
        <w:t>- врач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 педагог-психолог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ель-логопед; </w:t>
      </w:r>
    </w:p>
    <w:p>
      <w:pPr>
        <w:pStyle w:val="Normal"/>
        <w:rPr/>
      </w:pPr>
      <w:r>
        <w:rPr>
          <w:sz w:val="28"/>
          <w:szCs w:val="28"/>
        </w:rPr>
        <w:t>- педагог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4. Оздоровительные мероприятия осуществляются соглас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а мероприятий по рекомендации медиков.</w:t>
      </w:r>
    </w:p>
    <w:p>
      <w:pPr>
        <w:pStyle w:val="Normal"/>
        <w:jc w:val="both"/>
        <w:rPr/>
      </w:pPr>
      <w:r>
        <w:rPr>
          <w:sz w:val="28"/>
          <w:szCs w:val="28"/>
        </w:rPr>
        <w:t>3.5. Содержание образовательного процесса в группе кратковременного пребывания определяется «Программой воспитания и обучения детей в детском саду» под ред. М.Л. Васильевой, В.В. Гербовой, Т.С. Комаровой.</w:t>
      </w:r>
    </w:p>
    <w:p>
      <w:pPr>
        <w:pStyle w:val="Normal"/>
        <w:jc w:val="both"/>
        <w:rPr/>
      </w:pPr>
      <w:r>
        <w:rPr>
          <w:sz w:val="28"/>
          <w:szCs w:val="28"/>
        </w:rPr>
        <w:t>3.6. Образовательный процесс включает педагог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технологии, обеспечивающие индивидуальное, личностно-ориентированное развити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рганизация воспитательной работы предусматривает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оздание условий для различных видов деятельности с учетом возможностей, интересов и потребностей сам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ОБРАЗОВАТЕЛЬНОГО ПРОЦЕССА ИХ ПРАВА И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4.1. Участниками образовательного процесса в группе крат</w:t>
        <w:softHyphen/>
        <w:t>ковременного пребывания являются воспитанники, их родители (законные представители), педагогические и медицинские работ</w:t>
        <w:softHyphen/>
        <w:t>ники МДОУ № 130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ава, социальные гарантии и обязанности работников, занятых в группе кратковременного пребывания, определяютс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конодательством Российской Федерации, Уставом МДОУ № 130, локальным актом (приказом по МДОУ), регламентирующим деятельность группы кратковременного пребывания, трудовым договором, определяющим функциональные обязанности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4.3. Права и обязанности родителей (законных представителей) определяются Уставом МДОУ № 130, локальным актом (приказом по МДОУ), регламентирующим деятельность группы, договором, определяющим взаимоотношения родителей и МДОУ № 130.</w:t>
      </w:r>
    </w:p>
    <w:p>
      <w:pPr>
        <w:pStyle w:val="Normal"/>
        <w:jc w:val="both"/>
        <w:rPr/>
      </w:pPr>
      <w:r>
        <w:rPr>
          <w:sz w:val="28"/>
          <w:szCs w:val="28"/>
        </w:rPr>
        <w:t>4.4. Управление деятельностью группы кратковременног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ебывания осуществляется заведующей МДОУ № 130.</w:t>
      </w:r>
    </w:p>
    <w:p>
      <w:pPr>
        <w:pStyle w:val="Normal"/>
        <w:rPr/>
      </w:pPr>
      <w:r>
        <w:rPr>
          <w:sz w:val="28"/>
          <w:szCs w:val="28"/>
        </w:rPr>
        <w:t>4.5. Деятельность группы может быть прекращена в случае экономической нецелесообразности ее содержания или ликвидации М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ИНАНСИРОВАНИЕ ДЕЯТЕЛЬНОСТИ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>5.1. Финансирование группы осуществляется органами мест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амоуправления через муниципальные органы управления образованием в соответствии с видом учреждения и сметой рас</w:t>
        <w:softHyphen/>
        <w:t>тлив.</w:t>
      </w:r>
    </w:p>
    <w:p>
      <w:pPr>
        <w:pStyle w:val="Normal"/>
        <w:jc w:val="both"/>
        <w:rPr/>
      </w:pPr>
      <w:r>
        <w:rPr>
          <w:sz w:val="28"/>
          <w:szCs w:val="28"/>
        </w:rPr>
        <w:t>5.2. Финансовые средства группы образуются: из средств родителей, бюджетного финансирования, внебюджетных средств и добровольных пожертв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Оплата за содержание детей взимается согласно догово</w:t>
        <w:softHyphen/>
        <w:t>ра с родителями, устанавливается органами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ДЕЯТЕЛЬНОСТЬ ГРУПП КРАТКОВРЕМЕННОГО ПРЕ</w:t>
        <w:softHyphen/>
        <w:t>БЫВАНИЯ ВЕЧЕРНЕГО ПРЕБЫВАНИЯ И ГРУППЫ ВЫХОД</w:t>
        <w:softHyphen/>
        <w:t>НОГО И ПРАЗДНИЧНО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руппе кратковременного пребывания детей (выходного, праздничного и вечернего пребывания на платной основе) в МДОУ «Центр развития ребенка - детский сад №130» г.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Ти</w:t>
        <w:softHyphen/>
        <w:t>повым положением о дошкольном образовательном учреждении, Письмом Министерства образования Российской Федерации от 10.04.2000 г. № 106/23-16 и примерным положением о группах кратко</w:t>
        <w:softHyphen/>
        <w:t>временного пребывания детей, приказом Администрации Краснодар</w:t>
        <w:softHyphen/>
        <w:t>ского края департамента образования и науки «О порядке организации и функционирования дошкольных образовательных учреждений или групп кратковременного пребывания для детей дошкольного возраста» от 27.02.2001 г. № 01.3/3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Данное положение направлено на реализацию ст, 43 Кон</w:t>
        <w:softHyphen/>
        <w:t>ституции РФ, закона РФ «Об образовании» от 13.01.1996 г. № 12-ФЗ, Федерального закона «Об основных гарантиях прав ребенка в Россий</w:t>
        <w:softHyphen/>
        <w:t>ской Федерации» от 24.07.1998 г. № 124-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оложение призвано регулировать деятельность группы кратковременного пребывания (адаптационно-оздоровительного вида), созданная в МДОУ ЦРР Д/С № 130 на основании приказа Админист</w:t>
        <w:softHyphen/>
        <w:t>рации Прикубанского административного округа отдела образования от 18.01.2005 г. №29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В своей деятельности группа кратковременного пребыва</w:t>
        <w:softHyphen/>
        <w:t>ния (выходного и праздничного дня, вечернего пребывания) на плат</w:t>
        <w:softHyphen/>
        <w:t>ной основе руководствуется Законом РФ «Об образовании», Типовым положением о дошкольном образовательном учреждении, работой в экспериментальном режиме. МДОУ ЦРР Д/С № 130 имеет статусы городской и краевой экспериментальной площадки, является лауреа</w:t>
        <w:softHyphen/>
        <w:t>том муниципального конкурса общественно значимых инновационных проектов по вопросам организации и системного подхода в образова</w:t>
        <w:softHyphen/>
        <w:t>нии групп кратковременного пребывания.</w:t>
      </w:r>
    </w:p>
    <w:p>
      <w:pPr>
        <w:pStyle w:val="Normal"/>
        <w:rPr/>
      </w:pPr>
      <w:r>
        <w:rPr>
          <w:sz w:val="28"/>
          <w:szCs w:val="28"/>
        </w:rPr>
        <w:t>1.5. Настоящее положение предназначено для регулирования процесса организации и функционирования группы кратковременного пребывания (выходного и праздничного дня, вечернего пребывания) в возрасте с 2-7 л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Основными функциями группы кратковременного пребы</w:t>
        <w:softHyphen/>
        <w:t>ва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мотр и ух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тив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онно-развивйю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о-просвети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Направления группы кратковременного пребы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рана жизни и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я физического и психического развития и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интеллектуального и личностного развития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ота об эмоциональном благополучии каждого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дошкольного и начального об</w:t>
        <w:softHyphen/>
        <w:t>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рганов местной власти в целях обеспе</w:t>
        <w:softHyphen/>
        <w:t>чения потребности населения в получении дошкольного образования детьми, не посещающими детские са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ая и консультативная помощь семьям, воспитывающим детей дошкольн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ение родителей (законных представителей) к воспитанию и развитию детей, выработке у них компетентной педагогической пози</w:t>
        <w:softHyphen/>
        <w:t>ции по отношению к собственному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ДЕЯТЕЛЬНОСТИ ГРУПП КРАТКОВРЕМЕННОГО ПРЕБЫВАНИЯ 2.1.   Перед поступлением в группу родители проходят с ребенком медицинский осмотр у врача и предоставляют справку о состоянии здоровья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Комплектование группы кратковременного пребывания прово</w:t>
        <w:softHyphen/>
        <w:t>дится по разновозрастному принци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Наполняемость группы - по потребностям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Прием детей в группу осуществляется на основании заявления родителей, медицинского заключения состоянии здоровь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Отношения между МДОУ № 130 и родителями регулируются договором, заключенным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МЕДИКО-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Группа кратковременного (выходного, праздничного и вечернего пребывания на платной осно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бывания имеет отдельное помещение, материально-техническую и методическую базу, проводятся занятия используя ка</w:t>
        <w:softHyphen/>
        <w:t>бинет психолога, музыкальный зал, физкультурный зал, групповые помещения, уличные игровые площадки. Согласно сетки занятий и индивидуального подхода к каждому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 группы кратковременного пребывания введены сле</w:t>
        <w:softHyphen/>
        <w:t>дующие ш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5 ст. младшего воспит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. воспит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25 ст. музыкального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В группе кратковременного пребывания работают допол</w:t>
        <w:softHyphen/>
        <w:t>нительные специалис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саж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тор ЛФ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тор по физкуль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сес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-психо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-логоп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Содержание образовательного процесса в группе кратковремен</w:t>
        <w:softHyphen/>
        <w:t>ного пребывания определяется «Программой воспитания и обучения детей в детском саду» под ред, М.А. Васильевой, В.В. Гербовой, Т.С. Кома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Образовательный процесс включает педагогические технологии, обеспечивающие индивидуальное, личностно-ориентированное разви</w:t>
        <w:softHyphen/>
        <w:t>тие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Организация воспитательной работы предусматривает создание условий для различных видов деятельности с учетом возможностей, интересов и потребностей сам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АСТНИКИ ОБРАЗОВАТЕЛЬНОГО ПРОЦЕССА, ИХ ПРАВА И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Участниками образовательного процесса в группе кратковремен</w:t>
        <w:softHyphen/>
        <w:t>ного пребывания являются воспитанники, их родители (законные представители), педагогические и медицинские работники МДОУ №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рава, социальные гарантии и обязанности работников, занятых в группе кратковременного пребывания, определяются законодательст</w:t>
        <w:softHyphen/>
        <w:t>вом Российской Федерации, Уставом МДОУ № 130, локальным актом (приказом по МДОУ), регламентирующим деятельность группы крат</w:t>
        <w:softHyphen/>
        <w:t>ковременного пребывания, трудовым договором, определяющим функциональные обязанности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Права и обязанности родителей (законных представителей) опре</w:t>
        <w:softHyphen/>
        <w:t>деляются Уставом МДОУ № 130, локальным актом (приказом по МДОУ), регламентирующим деятельность группы, договором, опреде</w:t>
        <w:softHyphen/>
        <w:t>ляющим взаимоотношения родителей и МДОУ №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Управление деятельностью группы кратковременного пребыва</w:t>
        <w:softHyphen/>
        <w:t>ния осуществляется заведующей МДОУ №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Деятельность группы может быть прекращена в случае экономи</w:t>
        <w:softHyphen/>
        <w:t>ческой нецелесообразности ее содержания или ликвидации М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15:00Z</dcterms:created>
  <dc:creator>User</dc:creator>
  <dc:description/>
  <cp:keywords/>
  <dc:language>en-US</dc:language>
  <cp:lastModifiedBy>User</cp:lastModifiedBy>
  <dcterms:modified xsi:type="dcterms:W3CDTF">2010-02-04T14:07:00Z</dcterms:modified>
  <cp:revision>12</cp:revision>
  <dc:subject/>
  <dc:title>ПОЛОЖЕНИЕ</dc:title>
</cp:coreProperties>
</file>