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БДОУ детский сад комбинированного вида д/с  №25  «Аленушка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rPr>
          <w:i/>
          <w:i/>
          <w:sz w:val="52"/>
          <w:szCs w:val="52"/>
        </w:rPr>
      </w:pPr>
      <w:r>
        <w:rPr>
          <w:rFonts w:eastAsia="Cambria" w:cs="Cambria"/>
          <w:i/>
          <w:sz w:val="52"/>
          <w:szCs w:val="52"/>
        </w:rPr>
        <w:t xml:space="preserve">                      </w:t>
      </w:r>
      <w:r>
        <w:rPr>
          <w:i/>
          <w:sz w:val="52"/>
          <w:szCs w:val="52"/>
        </w:rPr>
        <w:t>Развлечение</w:t>
      </w:r>
    </w:p>
    <w:p>
      <w:pPr>
        <w:pStyle w:val="Heading1"/>
        <w:rPr/>
      </w:pPr>
      <w:r>
        <w:rPr>
          <w:rFonts w:eastAsia="Cambria" w:cs="Cambria"/>
          <w:i/>
          <w:sz w:val="52"/>
          <w:szCs w:val="52"/>
        </w:rPr>
        <w:t xml:space="preserve">             </w:t>
      </w:r>
      <w:r>
        <w:rPr>
          <w:i/>
          <w:sz w:val="52"/>
          <w:szCs w:val="52"/>
        </w:rPr>
        <w:t xml:space="preserve">Рождество Христово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иобщение дошкольников к народным тради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эмоциональной сферы ребёнка.</w:t>
      </w:r>
    </w:p>
    <w:p>
      <w:pPr>
        <w:pStyle w:val="Style1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знакомление детей с традициями русского народа с празднованием Рождества Руси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 музыку дети входят в зал и садятся на стульчики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Вот и пришли зимние праздники: Новый год и Рождество.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Новый год только начал свое путешествие и целый год ещё с нами будет, а Рождество продолжается только до Крещения. Эти праздничные дни называются святками. Люди ходят в церковь и в гости, колядуют и славят младенца Христа. Они поют рождественские песни и желают родным и друзьям добра, мира и любви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Зимние радости»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Ребёнок.            </w:t>
      </w:r>
      <w:r>
        <w:rPr>
          <w:sz w:val="32"/>
          <w:szCs w:val="32"/>
        </w:rPr>
        <w:t>Зима пришла с подарками-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х у нее не счесть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едок, коньки и саночк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гостьи этой есть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Еще снежинки белы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има нам принесла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крыла этим чудом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ревья и дом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вспоминаем лето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солнце, и цветы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</w:rPr>
        <w:t xml:space="preserve">                                             </w:t>
      </w:r>
      <w:r>
        <w:rPr>
          <w:sz w:val="32"/>
          <w:szCs w:val="32"/>
        </w:rPr>
        <w:t>А снежинки – это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абочки зимы!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Ребята, Рождество – это волшебный праздник. А вы знаете, в каком городе родился младенец  Христос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Ответы детей. </w:t>
      </w:r>
      <w:r>
        <w:rPr>
          <w:sz w:val="32"/>
          <w:szCs w:val="32"/>
        </w:rPr>
        <w:t>( в Вифлееме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А что вы знаете о его рождении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Кто была его мать?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Куда его положили, когда он родился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Так пойдемте же в Вифлеем и подарим младенцу Христу подарк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Ребенок. </w:t>
      </w:r>
      <w:r>
        <w:rPr>
          <w:sz w:val="32"/>
          <w:szCs w:val="32"/>
        </w:rPr>
        <w:t xml:space="preserve">     Все идут, спешат на праздник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С радостью на сердц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 несут свои подарк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Дивному младенцу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(Дети идут к вертепу и дарят подарки, игрушки сделанные своими руками)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А сейчас дети прочитают стихотворение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.                                    «Рождество»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яслях спал на свежем сен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ихий крошечный Христос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есяц, вынырнув из тен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ладил лен, его волос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ык дохнул в лицо младенц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соломою шурш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упругое коленц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смотрелся чуть дыша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робьи сквозь жерди крыш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 яслям хлынули гурьбо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бычок, прижавшись к нише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деяльце мял губой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с прокравшись к теплой ножку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лизал ее тайком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сех уютней было кошк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яслях греть дитя бочком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рисмиревший белый козлик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 чело его дыша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олько глупый серый ослик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х беспомощно толкал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Посмотреть бы на ребёнк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Хоть минуточку и мне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заплакал звонко-звонко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 предрассветной тишин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Христос, раскрывши глазки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друг раздвинул всех звере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с улыбкой полной ласки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шептал: «Смотри скорей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ори, гори, ясно»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Продолжаем наш праздник чтение стихов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                           Сочи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иний цвет  в окно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хрустывает ельник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се ожидания полно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 Рождественский сочельник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стает звезда из-за лесов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ердечко так и бьется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сталось несколько часов-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Рождество начнется!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ама елку украшае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Зреют в печке пирог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коро свечи замигаю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д звездою из фольги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нег пушинками кружитс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 окошка моего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Будем вместе веселиться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Елка! Праздник Рождества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А сейчас самое время поиграть в весёлые игры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то быстрей украсит елочку»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Дети делятся на 2 команды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еред каждой командой стоит маленькая искусственная елка и столики на которых лежат елочные украшени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о команде под весёлую музыку игроки по очереди бегут к елочке и надевают на нее по одной игрушке. Побеждает та команда, которая быстрее и лучше нарядит елку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А сейчас поиграют наши зрители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ег в мешках»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Я слышу что к нам приближается чудесный гость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Под спокойную музыку входит Ангел (взрослый в костюме) в руках у него корзина с подарками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Ангел.</w:t>
      </w:r>
      <w:r>
        <w:rPr>
          <w:sz w:val="32"/>
          <w:szCs w:val="32"/>
        </w:rPr>
        <w:t xml:space="preserve"> В праздник Рождества прилетел я поздравить вас, милые дети. Все ли вы были послушные в этом году? Никого не обижали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арались ли вы быть добрыми детьми?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 Давайте споем вместе с Ангелом песню о Рождестве Христовом. Песн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Ангел. </w:t>
      </w:r>
      <w:r>
        <w:rPr>
          <w:sz w:val="32"/>
          <w:szCs w:val="32"/>
        </w:rPr>
        <w:t>Тогда получайте от меня необычные подарки (Раздает из корзины печенье в форме звездочек.) Это настоящие Рождественские звёздочки – Загадайте желание и оно исполнится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Вот такой удивительный праздник Рождество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авайте же на прощанье поздравим  друг друга и пожелаем счастливого Рождества и весёлого, доброго Нового года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 праздником дети!</w:t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 xml:space="preserve">С праздником гости дорог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9:00Z</dcterms:created>
  <dc:creator>admin</dc:creator>
  <dc:description/>
  <cp:keywords/>
  <dc:language>en-US</dc:language>
  <cp:lastModifiedBy>I</cp:lastModifiedBy>
  <dcterms:modified xsi:type="dcterms:W3CDTF">2014-02-26T10:55:00Z</dcterms:modified>
  <cp:revision>6</cp:revision>
  <dc:subject/>
  <dc:title/>
</cp:coreProperties>
</file>