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МДОУ «Детский сад №134»</w:t>
      </w:r>
    </w:p>
    <w:p>
      <w:pPr>
        <w:pStyle w:val="Normal"/>
        <w:jc w:val="center"/>
        <w:rPr/>
      </w:pPr>
      <w:r>
        <w:rPr>
          <w:sz w:val="40"/>
          <w:szCs w:val="40"/>
        </w:rPr>
        <w:t>Материал по разработке проек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40"/>
          <w:szCs w:val="40"/>
        </w:rPr>
        <w:t>на тему:</w:t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«Нравственно- патриоти</w:t>
        <w:softHyphen/>
        <w:t xml:space="preserve">ческое 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воспитание детей старшего дошкольного возраста»</w:t>
      </w:r>
    </w:p>
    <w:p>
      <w:pPr>
        <w:pStyle w:val="Normal"/>
        <w:jc w:val="right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оект по нравственно- патриоти</w:t>
        <w:softHyphen/>
        <w:t>ческому воспитанию МДОУ «Детский сад №134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ючевые понятия проекта: </w:t>
      </w:r>
    </w:p>
    <w:p>
      <w:pPr>
        <w:pStyle w:val="Normal"/>
        <w:rPr/>
      </w:pPr>
      <w:r>
        <w:rPr>
          <w:sz w:val="28"/>
          <w:szCs w:val="28"/>
        </w:rPr>
        <w:t>Патриотизм как качественная характери</w:t>
        <w:softHyphen/>
        <w:t>стика социума - часть общественного созна</w:t>
        <w:softHyphen/>
        <w:t>ния, проявляющаяся в коллективных настрое</w:t>
        <w:softHyphen/>
        <w:t xml:space="preserve">ниях, чувствах, оценках, в отношении к своему народу, его образу жизни, истории, культуре, системе основополагающих ценностей. </w:t>
      </w:r>
    </w:p>
    <w:p>
      <w:pPr>
        <w:pStyle w:val="Normal"/>
        <w:rPr/>
      </w:pPr>
      <w:r>
        <w:rPr>
          <w:sz w:val="28"/>
          <w:szCs w:val="28"/>
        </w:rPr>
        <w:t xml:space="preserve">Патриотизм как качество личности </w:t>
        <w:softHyphen/>
        <w:t>важнейшая устойчивая характеристика чело</w:t>
        <w:softHyphen/>
        <w:t xml:space="preserve">века, выражающаяся в его мировоззрении, нравственных идеалах, нормах пове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атриотизм проявляется в поступках челове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атриотизм всегда конкретен, направ</w:t>
        <w:softHyphen/>
        <w:t xml:space="preserve">лен на реальные объек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рождаясь из любви к малой родине, патриотизм поднимается до общегосударст</w:t>
        <w:softHyphen/>
        <w:t xml:space="preserve">венного самосознания, до любви к своему отечеств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Gill Sans MT Condensed" w:ascii="Gill Sans MT Condensed" w:hAnsi="Gill Sans MT Condensed"/>
          <w:b/>
          <w:sz w:val="28"/>
          <w:szCs w:val="28"/>
        </w:rPr>
        <w:t>1</w:t>
      </w:r>
      <w:r>
        <w:rPr>
          <w:b/>
          <w:sz w:val="28"/>
          <w:szCs w:val="28"/>
        </w:rPr>
        <w:t>. Общие положения проекта</w:t>
      </w:r>
    </w:p>
    <w:p>
      <w:pPr>
        <w:pStyle w:val="Normal"/>
        <w:rPr/>
      </w:pPr>
      <w:r>
        <w:rPr>
          <w:sz w:val="28"/>
          <w:szCs w:val="28"/>
        </w:rPr>
        <w:t>По доминирующей деятельности: творческий, познавательно-игровой, исследователь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ремени проведения: продолжитель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характеру контактов: в рамках ДОУ, работа в социу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проекта: старшие дошкольники, родители, педаг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Актуальность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риотизм – в переводе с греческого означает соотечественник, родина, отечество, а по отношению к человеку – чувство принадлежности к родине, отечеству, стране, где он родился и к ее гражданам, любовь к отечеству, преданность, стремление служить ее интересам. Сегодня актуальность этой проблемы очевидна. </w:t>
      </w:r>
      <w:r>
        <w:rPr>
          <w:rFonts w:eastAsia="TimesNewRomanPSMT;Arial Unicode MS"/>
          <w:sz w:val="28"/>
          <w:szCs w:val="28"/>
        </w:rPr>
        <w:t>Проблемы семьи требуют комплексного решения, многовариантных подходов. Растет число неполных семей, и даже те семьи, которые фактически являются полными, мало уделяют внимания детям, родители решают свои «насущные» проблемы. Проблемы семьи и воспитания подрастающего поколения решаются на государственном уровне, г</w:t>
      </w:r>
      <w:r>
        <w:rPr>
          <w:sz w:val="28"/>
          <w:szCs w:val="28"/>
        </w:rPr>
        <w:t>осударство стремится к возвращению утерянных ценностей: 2007 год объявлен годом русского языка, годом ребенка, 2008 год - годом семьи, 2009 год- годом молодёжи, 2010 год- годом учителя</w:t>
      </w:r>
      <w:r>
        <w:rPr>
          <w:rFonts w:eastAsia="TimesNewRomanPSMT;Arial Unicode MS"/>
          <w:sz w:val="28"/>
          <w:szCs w:val="28"/>
        </w:rPr>
        <w:t>, принято несколько очень важных программ по поддержке молодых, многодетных и малообеспеченных семей.</w:t>
      </w:r>
      <w:r>
        <w:rPr>
          <w:sz w:val="28"/>
          <w:szCs w:val="28"/>
        </w:rPr>
        <w:t xml:space="preserve"> В настоящее время эта задача актуальна и особенно трудна, т.к. в молодых семьях вопросы воспитания духовности и нравственности не считаются важными и зачастую вызывают лишь недоумение.</w:t>
      </w:r>
      <w:r>
        <w:rPr>
          <w:rFonts w:eastAsia="TimesNewRomanPSMT;Arial Unicode MS"/>
          <w:sz w:val="28"/>
          <w:szCs w:val="28"/>
        </w:rPr>
        <w:t xml:space="preserve"> Вот почему образовательные учреждения должны делать всё возможное по преодолению духовно-нравственного опустошения детей и родителей, которое выражается сегодня в низком уровне культуры, сквернословии, пьянстве, в нежелании трудить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ирование нравственно-патриотической позиции – что это такое по отношению к детям дошкольного возраста? И каковы предпосылки, которые станут опорой дальнейшего формирования человека как гражданина, испытывающего глубокие чувства по отношению к своей родине, ее культуре, традициям, достижениям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жде чем ребенок начнет воспринимать себя как гражданина, ему нужно помочь в осознании своего собственного «я», своей семьи, своих корней – того, что близко, знакомо и понятно. «Любовь к родному краю, родной культуре, родной речи начинается с малого – любви к своей семье, к своему жилищу, к своему детскому саду. Постепенно расширяясь, эта любовь переходит в любовь к родной стране, к ее истории, прошлому и настоящему, ко всему человечеству», - писал Д.С. Лихачёв. 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ающая сложность и масштаб проблем, выступивших перед обществом в новом веке, в современных социальных условиях, ставят перед отечественной системой образования задачу не просто формирования эрудированного человека, но и возрождения национального самосознания личности. Особое место в образовательном процессе занимает культура – носитель ценностей народа, отображающая его традиции, нравы, образ жизни многих поколений. Народная культура является живой связующей нитью между поколениями, объединяет прошлое, настоящее и будущее. Её отстранённость от воспитания приводит к распаду социума и личности. Обращение к исторической памяти народа, его культурным ценностям позволяет сформировать представление о нравственных нормах, развивать культуру чувственного восприятия, художественного переживания, опыт поведения. Знакомство с национальной культурой является одним из важнейших направлений воспитания подрастающего поколения, составляет духовную основу для формирования личности, воспитания её ментальност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Казалось бы, избыточно говорить об этом: все и так понимают, что духовно-нравственные ценности составляют фундаментальную основу человеческой цивилизации. Мы лишь подчеркиваем: духовно-нравственные ценности, как и патриотические чувства – результат большого труда, в основе которого лежит воспитание. Именно нравственное воспитание делает человека личностью, а потому имеет приоритет перед образованием.</w:t>
      </w:r>
    </w:p>
    <w:p>
      <w:pPr>
        <w:pStyle w:val="Style16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Безусловно, духовные ценности непреходящи. Однако сегодня мы живем в социуме с непростыми, нередко антигуманными, прагматичными нормами. Интеллектуальное развитие детей в век инновационных технологий не представляет такой проблемы, какой является нравственное формирование. Процесс воспитания в наше время требует четких позиций, сформулированных ценностных ориентиров, сочетающихся с реалиями именно сегодняшнего дня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Во все времена человечество реализовывало задачу передачи опыта предков новым поколениям. Но в последнее время разрушение «народного» быта постепенно привело к утрате традиций, угасанию народной культуры. Выросло отчуждение между детьми и родителями. Утрачены семейные традиц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ети, начиная с дошкольного возраста, испытывают дефицит знаний об истории родного города, страны, особенностях русских традиций. В ДОУ не сложена система по формированию у детей патриотических чувств, любви к своей стране. Работа ведется поверхностно, непостоянно. Недостаточно сформирована система работы с семьями воспитанников по проблеме нравственно-патриотического воспитания.</w:t>
      </w:r>
    </w:p>
    <w:p>
      <w:pPr>
        <w:pStyle w:val="Normal"/>
        <w:ind w:firstLine="540"/>
        <w:rPr>
          <w:rFonts w:eastAsia="TimesNewRomanPSMT;Arial Unicode MS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этому так важна тесная взаимосвязь педагогического коллектива, детей и родителей. Именно от совместной работы, от единства мнений по основным вопросам воспитания детей зависит, каким вырастет ребенок. Только при этом условии возможно воспитание цельной личности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Style15"/>
        <w:spacing w:lineRule="exact" w:line="240" w:before="206" w:after="0"/>
        <w:ind w:left="14" w:right="605" w:hanging="0"/>
        <w:rPr/>
      </w:pPr>
      <w:r>
        <w:rPr>
          <w:b/>
          <w:sz w:val="28"/>
          <w:szCs w:val="28"/>
        </w:rPr>
        <w:t>III. Цель, задача проекта</w:t>
      </w:r>
      <w:r>
        <w:rPr>
          <w:rFonts w:cs="Arial" w:ascii="Arial" w:hAnsi="Arial"/>
          <w:b/>
          <w:bCs/>
          <w:w w:val="88"/>
          <w:sz w:val="28"/>
          <w:szCs w:val="28"/>
          <w:lang w:bidi="he-IL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Основная цель -определить места, роли, задачи и направления патри</w:t>
        <w:softHyphen/>
        <w:t>отического воспитания в системе воспита</w:t>
        <w:softHyphen/>
        <w:t>тельно-образовательной работы дошколь</w:t>
        <w:softHyphen/>
        <w:t>ного учреждения, а также заложить в каждом ребёнке основы духовно-нравственной личности, способной к самосовершенствованию и гармоничному взаимодействию с другими людьми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Задачи проектной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ировать нравственно-патриотические чувства; интерес к истории своей семьи, своего детского сада, своего города, своей стра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ствовать общему развитию детей на основе любви и интереса к настоящему и прошлому своего народа, приобщать детей к традициям и обычаям своего народа.</w:t>
      </w:r>
    </w:p>
    <w:p>
      <w:pPr>
        <w:pStyle w:val="Normal"/>
        <w:rPr/>
      </w:pPr>
      <w:r>
        <w:rPr>
          <w:sz w:val="28"/>
          <w:szCs w:val="28"/>
        </w:rPr>
        <w:t>Воспитывать нравственно-патриотические качества: гуманизм, гордость, желание сохранить и приумножить богатства своего родного края и страны.</w:t>
      </w:r>
    </w:p>
    <w:p>
      <w:pPr>
        <w:pStyle w:val="Normal"/>
        <w:rPr/>
      </w:pPr>
      <w:r>
        <w:rPr>
          <w:sz w:val="28"/>
          <w:szCs w:val="28"/>
        </w:rPr>
        <w:t>Активизировать работу по пропаганде патриотического воспитания. Через доступные средства ориентировать родителей воспитанников на патриотическое воспитание детей в се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редполагаемый результат</w:t>
      </w:r>
    </w:p>
    <w:p>
      <w:pPr>
        <w:pStyle w:val="Normal"/>
        <w:rPr/>
      </w:pPr>
      <w:r>
        <w:rPr>
          <w:sz w:val="28"/>
          <w:szCs w:val="28"/>
        </w:rPr>
        <w:t>Выработать и внедрить систему работы по нравственно-патриотическому воспитанию. Итоговым результатом будет являться диагностика, в ходе которой определяется уровень знаний детей и устанавливается личностный компонент. При этом учитывается активное участие детей в различных видах деятельности, конкур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Методы проекта</w:t>
      </w:r>
    </w:p>
    <w:p>
      <w:pPr>
        <w:pStyle w:val="Normal"/>
        <w:rPr/>
      </w:pPr>
      <w:r>
        <w:rPr>
          <w:sz w:val="28"/>
          <w:szCs w:val="28"/>
        </w:rPr>
        <w:t>Познавательно-игровые занятия, целевые прогулки, экскурсии, наблюдения, беседы, мониторин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 . Стратегия осуществления проектной деятельности</w:t>
      </w:r>
    </w:p>
    <w:p>
      <w:pPr>
        <w:pStyle w:val="Normal"/>
        <w:rPr/>
      </w:pPr>
      <w:r>
        <w:rPr>
          <w:b/>
          <w:sz w:val="28"/>
          <w:szCs w:val="28"/>
        </w:rPr>
        <w:t>Участники реализации проекта</w:t>
      </w:r>
      <w:r>
        <w:rPr>
          <w:sz w:val="28"/>
          <w:szCs w:val="28"/>
        </w:rPr>
        <w:t xml:space="preserve">. Семья - ребёнок - педаго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ный проект осуществляется в рамах педагогической системы МДОУ «Детский сад №134»: </w:t>
      </w:r>
    </w:p>
    <w:p>
      <w:pPr>
        <w:pStyle w:val="Normal"/>
        <w:rPr/>
      </w:pPr>
      <w:r>
        <w:rPr>
          <w:sz w:val="28"/>
          <w:szCs w:val="28"/>
        </w:rPr>
        <w:t>с детьми - в различных видах деятельности, не требует специально организованных занятий (материал по каждой теме включается в алгоритм недел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едагогами - в условиях проведения методической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одителями - в совмест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II. Этапы управления проектом. </w:t>
      </w:r>
    </w:p>
    <w:p>
      <w:pPr>
        <w:pStyle w:val="Normal"/>
        <w:rPr/>
      </w:pPr>
      <w:r>
        <w:rPr>
          <w:sz w:val="28"/>
          <w:szCs w:val="28"/>
        </w:rPr>
        <w:t>1.Концептуальный (сентябрь - ноябрь 2009)Обоснование актуальности темы, мотивация её выбора. Формулирование задач и цели проекта</w:t>
      </w:r>
    </w:p>
    <w:p>
      <w:pPr>
        <w:pStyle w:val="Normal"/>
        <w:rPr/>
      </w:pPr>
      <w:r>
        <w:rPr>
          <w:sz w:val="28"/>
          <w:szCs w:val="28"/>
        </w:rPr>
        <w:t>2. Исходно-диагностический (январь-февраль 2010, сентябрь 2010). Разработка диагностического инструментария.</w:t>
      </w:r>
    </w:p>
    <w:p>
      <w:pPr>
        <w:pStyle w:val="Normal"/>
        <w:rPr/>
      </w:pPr>
      <w:r>
        <w:rPr>
          <w:sz w:val="28"/>
          <w:szCs w:val="28"/>
        </w:rPr>
        <w:t>3. Формирующий (сентябрь 2010-май 2011)Деятельность в соответствии с тематическим планированием.</w:t>
      </w:r>
    </w:p>
    <w:p>
      <w:pPr>
        <w:pStyle w:val="Normal"/>
        <w:rPr/>
      </w:pPr>
      <w:r>
        <w:rPr>
          <w:sz w:val="28"/>
          <w:szCs w:val="28"/>
        </w:rPr>
        <w:t>4. Итогово-диагностичекий (май 2011).Оценка уровня сформированности нравственно-патриотических и гражданских чувств, общественных отно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X. Содержание проектной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ено тематическим планированием формирующего эта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токол заседания творческой группы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ДОУ «Детский сад №134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 сентября 2009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зработке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му: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Нравственно- патриоти</w:t>
        <w:softHyphen/>
        <w:t>ческое воспитание»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                                                                         Отсутствовали: -</w:t>
      </w:r>
    </w:p>
    <w:p>
      <w:pPr>
        <w:pStyle w:val="Normal"/>
        <w:tabs>
          <w:tab w:val="clear" w:pos="708"/>
          <w:tab w:val="left" w:pos="7400" w:leader="none"/>
        </w:tabs>
        <w:rPr>
          <w:sz w:val="28"/>
          <w:szCs w:val="28"/>
        </w:rPr>
      </w:pPr>
      <w:r>
        <w:rPr>
          <w:sz w:val="28"/>
          <w:szCs w:val="28"/>
        </w:rPr>
        <w:t>Берлова А.Ю.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яхова И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хманина Т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шеничникова О.В.</w:t>
      </w:r>
    </w:p>
    <w:p>
      <w:pPr>
        <w:pStyle w:val="Normal"/>
        <w:tabs>
          <w:tab w:val="clear" w:pos="708"/>
          <w:tab w:val="left" w:pos="7400" w:leader="none"/>
        </w:tabs>
        <w:rPr>
          <w:sz w:val="28"/>
          <w:szCs w:val="28"/>
        </w:rPr>
      </w:pPr>
      <w:r>
        <w:rPr>
          <w:sz w:val="28"/>
          <w:szCs w:val="28"/>
        </w:rPr>
        <w:t>Рудакова Н.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заседания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проблем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емы проект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ка цели, задач, результативност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метка этапов рабо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упили: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рлова А.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анализа работы нашего ДОУ вытекает ряд западающих видов деятельности с детьми, к каким относится занятия по конструированию и изобразительной деятельности и патриотическое направление в воспитании. Дети, начиная с дошкольного возраста, испытывают дефицит знаний об истории родного города, страны, особенностях русских традиций. В ДОУ не сложена система по формированию у детей патриотических чувств, любви к своей стране. Работа ведется поверхностно, не касаясь занятийной деятельности. Недостаточно сформирована система работы с семьями воспитанников по проблеме нравственно-патриотического воспита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шеничникова О.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актуальность этой проблемы очевидна. </w:t>
      </w:r>
      <w:r>
        <w:rPr>
          <w:rFonts w:eastAsia="TimesNewRomanPSMT;Arial Unicode MS"/>
          <w:sz w:val="28"/>
          <w:szCs w:val="28"/>
        </w:rPr>
        <w:t>Проблемы семьи требуют комплексного решения, многовариантных подходов. Растет число неполных семей, и даже те семьи, которые фактически являются полными, мало уделяют внимания детям, родители решают свои «насущные» проблемы. Проблемы семьи и воспитания подрастающего поколения решаются на государственном уровне, г</w:t>
      </w:r>
      <w:r>
        <w:rPr>
          <w:sz w:val="28"/>
          <w:szCs w:val="28"/>
        </w:rPr>
        <w:t>осударство стремится к возвращению утерянных ценностей: 2007 год объявлен годом русского языка, годом ребенка, 2008 год - годом семьи, 2009 год- годом молодёжи, 2010 год- годом учителя</w:t>
      </w:r>
      <w:r>
        <w:rPr>
          <w:rFonts w:eastAsia="TimesNewRomanPSMT;Arial Unicode MS"/>
          <w:sz w:val="28"/>
          <w:szCs w:val="28"/>
        </w:rPr>
        <w:t>, принято несколько очень важных программ по поддержке молодых, многодетных и малообеспеченных семей.</w:t>
      </w:r>
      <w:r>
        <w:rPr>
          <w:sz w:val="28"/>
          <w:szCs w:val="28"/>
        </w:rPr>
        <w:t xml:space="preserve"> В настоящее время эта задача актуальна и особенно трудна, т.к. в молодых семьях вопросы воспитания духовности и нравственности не считаются важными и зачастую вызывают лишь недоумение.</w:t>
      </w:r>
      <w:r>
        <w:rPr>
          <w:rFonts w:eastAsia="TimesNewRomanPSMT;Arial Unicode MS"/>
          <w:sz w:val="28"/>
          <w:szCs w:val="28"/>
        </w:rPr>
        <w:t xml:space="preserve"> Вот почему образовательные учреждения должны делать всё возможное по преодолению духовно-нравственного опустошения детей и родителей, которое выражается сегодня в низком уровне культуры, сквернословии, пьянстве, в нежелании трудить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ирование нравственно-патриотической позиции – что это такое по отношению к детям дошкольного возраста? И каковы предпосылки, которые станут опорой дальнейшего формирования человека как гражданина, испытывающего глубокие чувства по отношению к своей родине, ее культуре, традициям, достижениям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одная культура является живой связующей нитью между поколениями, объединяет прошлое, настоящее и будущее. Её отстранённость от воспитания приводит к распаду социума и личности. Знакомство с национальной культурой является одним из важнейших направлений воспитания подрастающего поколения, составляет духовную основу для формирования личности, воспитания её ментальност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Казалось бы, избыточно говорить об этом: все и так понимают, что духовно-нравственные ценности составляют фундаментальную основу человеческой цивилизации. В нашем ДОУ с сентября этого года действует кружок «Истоки», занятия которого проходят в «Русской избе», но думаю, что этого будет недостаточно. Поэтому предлагаю взять для разработки проекта тему по нравственно-патриотическому воспитанию.</w:t>
      </w:r>
    </w:p>
    <w:p>
      <w:pPr>
        <w:pStyle w:val="Style16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Рудакова Н.Д.</w:t>
      </w:r>
    </w:p>
    <w:p>
      <w:pPr>
        <w:pStyle w:val="Style16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Я согласна, что занятий в кружке  будет недостаточно, так как духовно-нравственные ценности, как и патриотические чувства – результат большого труда, в основе которого лежит воспитание. Именно нравственное воспитание делает человека личностью, а потому имеет приоритет перед образованием.</w:t>
      </w:r>
    </w:p>
    <w:p>
      <w:pPr>
        <w:pStyle w:val="Normal"/>
        <w:ind w:firstLine="540"/>
        <w:rPr>
          <w:rFonts w:eastAsia="TimesNewRomanPSMT;Arial Unicode MS"/>
          <w:sz w:val="28"/>
          <w:szCs w:val="28"/>
        </w:rPr>
      </w:pPr>
      <w:r>
        <w:rPr>
          <w:sz w:val="28"/>
          <w:szCs w:val="28"/>
        </w:rPr>
        <w:t>Поэтому так важна тесная взаимосвязь педагогического коллектива, детей и родителей. Именно от совместной работы, от единства мнений по основным вопросам воспитания детей зависит, каким вырастет ребенок. Только при этом условии возможно воспитание цельной личности.</w:t>
      </w:r>
    </w:p>
    <w:p>
      <w:pPr>
        <w:pStyle w:val="Normal"/>
        <w:ind w:firstLine="540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ind w:firstLine="540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  <w:t xml:space="preserve">Решение: </w:t>
      </w:r>
    </w:p>
    <w:p>
      <w:pPr>
        <w:pStyle w:val="Normal"/>
        <w:ind w:firstLine="540"/>
        <w:rPr/>
      </w:pPr>
      <w:r>
        <w:rPr>
          <w:rFonts w:eastAsia="TimesNewRomanPSMT;Arial Unicode MS"/>
          <w:sz w:val="28"/>
          <w:szCs w:val="28"/>
        </w:rPr>
        <w:t>Тема проекта: «Нравственно-патриотическое воспитание».</w:t>
      </w:r>
    </w:p>
    <w:p>
      <w:pPr>
        <w:pStyle w:val="Normal"/>
        <w:ind w:firstLine="540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eastAsia="TimesNewRomanPSMT;Arial Unicode MS"/>
          <w:b/>
          <w:sz w:val="28"/>
          <w:szCs w:val="28"/>
        </w:rPr>
        <w:t>Слушали</w:t>
      </w:r>
      <w:r>
        <w:rPr>
          <w:rFonts w:eastAsia="TimesNewRomanPSMT;Arial Unicode MS"/>
          <w:sz w:val="28"/>
          <w:szCs w:val="28"/>
        </w:rPr>
        <w:t>:</w:t>
      </w:r>
    </w:p>
    <w:p>
      <w:pPr>
        <w:pStyle w:val="Normal"/>
        <w:ind w:firstLine="540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Берлову А.Ю.</w:t>
      </w:r>
    </w:p>
    <w:p>
      <w:pPr>
        <w:pStyle w:val="Normal"/>
        <w:ind w:firstLine="540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ind w:firstLine="540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Предлагаю письменно сформулировать цели и задачи нашей работы, чтобы в дальнейшем методом анализа предложенного вывести общую цель и задачи. </w:t>
      </w:r>
    </w:p>
    <w:p>
      <w:pPr>
        <w:pStyle w:val="Normal"/>
        <w:ind w:firstLine="540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Самостоятельная работа педагогов.</w:t>
      </w:r>
    </w:p>
    <w:p>
      <w:pPr>
        <w:pStyle w:val="Normal"/>
        <w:ind w:firstLine="540"/>
        <w:rPr/>
      </w:pPr>
      <w:r>
        <w:rPr>
          <w:rFonts w:eastAsia="TimesNewRomanPSMT;Arial Unicode MS"/>
          <w:sz w:val="28"/>
          <w:szCs w:val="28"/>
        </w:rPr>
        <w:t xml:space="preserve">Анализ  и выработка цели и задач. </w:t>
      </w:r>
    </w:p>
    <w:p>
      <w:pPr>
        <w:pStyle w:val="Normal"/>
        <w:ind w:firstLine="540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ind w:firstLine="540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  <w:t xml:space="preserve">Реш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– выработать и  апробировать систему работы по патри</w:t>
        <w:softHyphen/>
        <w:t>отическому воспитанию в системе воспита</w:t>
        <w:softHyphen/>
        <w:t>тельно-образовательной работы дошколь</w:t>
        <w:softHyphen/>
        <w:t xml:space="preserve">ного учреж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Вызвать у детей у детей интерес к истории своей семьи, своего детского сада, своего города, своей страны.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Формировать нравственно-патриотические чувства; обогащать и углублять знания детей о семье, городе, стран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ктивизировать работу по пропаганде патриотического воспитания через доступные средства.</w:t>
      </w:r>
    </w:p>
    <w:p>
      <w:pPr>
        <w:pStyle w:val="Normal"/>
        <w:ind w:firstLine="540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Исходя из поставленных задач результатом будет являться внедрение </w:t>
      </w:r>
      <w:r>
        <w:rPr>
          <w:sz w:val="28"/>
          <w:szCs w:val="28"/>
        </w:rPr>
        <w:t>системы воспита</w:t>
        <w:softHyphen/>
        <w:t>тельно-образовательной работы дошколь</w:t>
        <w:softHyphen/>
        <w:t>ного учреждения</w:t>
      </w:r>
      <w:r>
        <w:rPr>
          <w:rFonts w:eastAsia="TimesNewRomanPSMT;Arial Unicode MS"/>
          <w:sz w:val="28"/>
          <w:szCs w:val="28"/>
        </w:rPr>
        <w:t xml:space="preserve"> по нравственно-патриотическому воспитанию и распространение опыта по проблеме.</w:t>
      </w:r>
    </w:p>
    <w:p>
      <w:pPr>
        <w:pStyle w:val="Normal"/>
        <w:ind w:firstLine="540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ind w:firstLine="540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шеничникову О.В.</w:t>
      </w:r>
    </w:p>
    <w:p>
      <w:pPr>
        <w:pStyle w:val="Normal"/>
        <w:ind w:firstLine="540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ind w:firstLine="540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Вспомним, какие этапы должны присутствовать в структуре проекта. </w:t>
      </w:r>
    </w:p>
    <w:p>
      <w:pPr>
        <w:pStyle w:val="Normal"/>
        <w:ind w:firstLine="540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Высказывания членов групп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онцептуальный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оектный,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иагностический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ующий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онстатирующий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тоговы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шеничникову О.В.</w:t>
      </w:r>
    </w:p>
    <w:p>
      <w:pPr>
        <w:pStyle w:val="Normal"/>
        <w:ind w:firstLine="540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ind w:firstLine="540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В любом проекте присутствуют 4 этапа работы, необходимо только установить сроки.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  <w:t>Решени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.Концептуальный (сентябрь -ноябрь 2009)Обоснование актуальности темы, мотивация её выбора. Формулирование задач и цели проекта</w:t>
      </w:r>
    </w:p>
    <w:p>
      <w:pPr>
        <w:pStyle w:val="Normal"/>
        <w:rPr/>
      </w:pPr>
      <w:r>
        <w:rPr>
          <w:sz w:val="28"/>
          <w:szCs w:val="28"/>
        </w:rPr>
        <w:t>2. Исходно-диагностический (январь-февраль 2010, сентябрь 2010). Разработка диагностического инструментария.</w:t>
      </w:r>
    </w:p>
    <w:p>
      <w:pPr>
        <w:pStyle w:val="Normal"/>
        <w:rPr/>
      </w:pPr>
      <w:r>
        <w:rPr>
          <w:sz w:val="28"/>
          <w:szCs w:val="28"/>
        </w:rPr>
        <w:t>3. Формирующий (сентябрь 2010-май 2011)Деятельность в соответствии с тематическим планированием.</w:t>
      </w:r>
    </w:p>
    <w:p>
      <w:pPr>
        <w:pStyle w:val="Normal"/>
        <w:rPr/>
      </w:pPr>
      <w:r>
        <w:rPr>
          <w:sz w:val="28"/>
          <w:szCs w:val="28"/>
        </w:rPr>
        <w:t>4. Итогово-диагностичекий (май 2011).Оценка уровня сформированности нравственно-патриотических и гражданских чувств, общественных отношений.</w:t>
      </w:r>
    </w:p>
    <w:p>
      <w:pPr>
        <w:pStyle w:val="Normal"/>
        <w:ind w:firstLine="540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ind w:firstLine="540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Берлова А.Ю. предложила к следующему заседанию творческой группы подготовить критерии для составления диагностики, составляющие планирования по работе над проектом, продумать схему модели взаимодействия.</w:t>
      </w:r>
    </w:p>
    <w:p>
      <w:pPr>
        <w:pStyle w:val="Normal"/>
        <w:ind w:firstLine="540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ind w:firstLine="540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ind w:firstLine="540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ind w:firstLine="540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ind w:firstLine="540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токол заседания творческой группы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ДОУ «Детский сад №134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 января 2010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зработке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му: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Нравственно- патриоти</w:t>
        <w:softHyphen/>
        <w:t>ческое воспитание»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ствовали: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Берлова А.Ю.,</w:t>
        <w:tab/>
        <w:t xml:space="preserve">                                                                         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нгуру Н.М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хова И.Г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хманина Т.А.,</w:t>
      </w:r>
    </w:p>
    <w:p>
      <w:pPr>
        <w:pStyle w:val="Normal"/>
        <w:tabs>
          <w:tab w:val="clear" w:pos="708"/>
          <w:tab w:val="left" w:pos="74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Рудакова Н.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сутствовали: </w:t>
      </w:r>
      <w:r>
        <w:rPr>
          <w:sz w:val="28"/>
          <w:szCs w:val="28"/>
        </w:rPr>
        <w:t>Пшеничникова О.В. (учеб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заседания: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работать модель воспитательно-образовательной работы по проекту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разработать диагностическую карту по нравственно-патриотическому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воспитанию детей старшего дошкольного возраста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чать разработку перспективного плана работы по нравственно-патриотическому воспитанию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ступил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рлова А.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ачале нашего очередного заседания напоминаю вам, что в нынешнем году исполняется 65 лет со дня победы в Великой Отечественной войне. Думаю необходимо включить в планирование мероприятие, посвящённое этой да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вым  вопросом сегодняшнего заседания стоит разработка модели воспитательно-образовательной работы по проекту. Вы должны были подготовить схе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та группы по формированию модели воспитательно-образовательной работы по проекту (схема 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Унгуру Н.М.</w:t>
      </w:r>
    </w:p>
    <w:p>
      <w:pPr>
        <w:pStyle w:val="Normal"/>
        <w:ind w:firstLine="540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ind w:firstLine="540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Теперь перейдем к критериям оценки результатов по нравственно-патриотиче</w:t>
        <w:softHyphen/>
        <w:t xml:space="preserve">скому воспитанию, которые вы подготовили. </w:t>
      </w:r>
    </w:p>
    <w:p>
      <w:pPr>
        <w:pStyle w:val="Normal"/>
        <w:ind w:firstLine="540"/>
        <w:rPr/>
      </w:pPr>
      <w:r>
        <w:rPr>
          <w:rFonts w:eastAsia="TimesNewRomanPSMT;Arial Unicode MS"/>
          <w:sz w:val="28"/>
          <w:szCs w:val="28"/>
        </w:rPr>
        <w:t xml:space="preserve">Работа группы по составлению </w:t>
      </w:r>
      <w:r>
        <w:rPr>
          <w:sz w:val="28"/>
          <w:szCs w:val="28"/>
        </w:rPr>
        <w:t>диагностической карты по нравственно-патриотическо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спитанию детей старшего дошкольного возраста (карта прилагается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rFonts w:eastAsia="TimesNewRomanPSMT;Arial Unicode MS"/>
          <w:sz w:val="28"/>
          <w:szCs w:val="28"/>
        </w:rPr>
        <w:t xml:space="preserve">И теперь к вопросу о планировании. Проанализировав ваши предложения можно сделать такие выводы о планировании. </w:t>
      </w:r>
      <w:r>
        <w:rPr>
          <w:sz w:val="28"/>
          <w:szCs w:val="28"/>
        </w:rPr>
        <w:t xml:space="preserve">Начинать работу необходимо  с самого близкого, родного, знакомого. Мой дом, моя семья, детский сад – вот начальные ступени в работе с ребенком и его семьей. Ведь семья – это маленький коллектив, основанный на принципах сотрудничества и взаимопомощи, где дети учатся искусству жить среди людей, любить их, ощущая на себе и проявляя к другим внимание и доброе отношение. Важную роль в воспитании детей играет общий уклад жизни семьи: равенство супругов, организация семейной жизни, правильные взаимоотношения между членами семьи, общий тон доброжелательности, взаимного уважения и заботы, атмосфера патриотизма, трудолюбия, общий порядок и семейные традиции, единство требований взрослых к ребенку. </w:t>
      </w:r>
    </w:p>
    <w:p>
      <w:pPr>
        <w:pStyle w:val="Normal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sz w:val="28"/>
          <w:szCs w:val="28"/>
        </w:rPr>
        <w:t xml:space="preserve">Нужно стараться поддерживать любовь, внимание, сочувствие к маме, папе, бабушке, дедушке, сестрам и братьям, сверстникам. Можно предложить детям принести свои семейные фотографии и рассказать о своих родных. Оформить фотоальбом, к которому ребята потом постоянно будут обращаться, показывать друг другу фотографии своей семьи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В настоящее время в детском саду всё больше внимания уделяется изучению культурного наследия мировой цивилизации, в том числе и русского народа, трудовых, семейных традиций, декоративно-прикладному творчест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обходимо стараться привлечь родителей к мероприятиям, способствующим совместной деятельности родителей и детей. Родители приглашаются на выступления, для них организовывать концерты, различные мероприятия, проводить праздники семьи, фольклорные праздники и развлечения: «Осенины», «Колядки», «Масленица», «Веснянка», «В русской светелке», «Посиделки», где с удовольствием участвуют и родители. Благодаря  таким праздникам и развлечениям, и дети, и родители будут приобщаться к истокам народного творчества, к истории своего народа, его традиц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обходимо задействовать музей «Русская изба», где дети знакомятся с национальными костюмами, старинной мебелью, посудой, орудиями труда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ропаганду  педагогических знаний о нравственно-патриотическом воспитании  вести через систему наглядной агитации. В специальных папках имеются подборки методических рекомендаций для родите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Широко применять индивидуальные формы работы с родителями и для коллектива родителей организовать общие консультации, групповые и общие родительские собрания, конференции, выставки,; оформлять информационные и тематические стенды, фотомонтажи и т. 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аимодействие с семьей может иметь продолжение в виде выстраивания генеалогического древа, составления семейных альбомов, рисования на тему «Моя семья». Обычно родители воспитанников детского сада подходят к выполнению таких заданий с энтузиазмом, проявляя выдумку и фантазию. Эта работа призвана помочь ребенку понять связь времен, историю своей семьи, вызвать чувство гордости за своих предков. Ознакомление детей с понятием «семья» невозможно без непосредственной поддержки самой семьи. Наличие семейных фотоснимков стимулирует желание детей рассказывать о своей семье, как педагогу, так и товарищ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алее идет работа по ознакомлению дошкольников с родным краем, основной целью которой является воспитание в ребенке чувства гордости, уважения и любви к тому месту, в котором он живет. До детей доводится информация о каких-то исторических фактах, о природе данного населенного пункта, о промышленности. Родителям на этом этапе работы предлагается во время поездок в другие города обращать внимание ребенка на их своеобразие, на то, чем они отличаются от их родного города, на природу, архитектуру и т.д.. Если воспитатель провел детство в другом городе, он может рассказать о нем. Детям всегда очень интересны факты из личной жизни воспитателя, его воспоминания о своем детств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им из разделов патриотического воспитания является ознакомление с государственной символикой России на материале геральдики российских городов. Дети узнают, что такое герб и для чего он нужен. Получают представления о том, что каждый город имеет свой собственный герб, где пытается вместить что-то очень дорогое для себя: героические страницы истории; те профессии и ремесла, которыми он исстари славился; уникальные природные объекты, т.е. то, чем город горди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чало работы над геральдикой (изучением гербов города, страны, флага) состоит в осознании смысла знака и символа, отражающего что-то главное. Работа с гербами может стать фрагментом многих занятий по ознакомлению с окружающим. Например, разговаривая об образе жизни животных и их значении в жизни природы и человека, можно в заключении рассмотреть, какие города внесли подобное изображение в свои гербы. Можно предложить детям самим сделать предположения, чем знамениты города, рассматривая их гер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ирование чувства гордости за свой город, свою страну, предполагает эмоционально-когнитивную включенность детей. В этом поможет приобщение детей к творчеству всемирно известных алтайских поэтов, писателей, композиторов, худож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ажное место в патриотическом воспитании отводится восприятию произведений, отражающих события Великой Отечественной войны. Песни Великой Отечественной войны – это произведения огромной нравственной силы, пробуждающей чувство гордости за свой народ, воспитывающие мужество и стойкос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зыка имеет большое воздействие на подсознание (на эмоциональном уровне). Средства музыкальной выразительности комплексно воспитывают ребят: на уровне сознания (понимания), и на уровне эмоций и чувств. Подбор соответствующего репертуара (отечественных композиторов, образцов народной музыки) воспитывает в ребенке любовь к родным местам, к людям, чувство гордости за историю стра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льшое значение имеет участие детей в праздниках, таких как День города, День Победы, День защитника Отечества. В день космонавтики можно обсудить, что первым человеком, покорившим космос, был наш соотечественник  - Герман Ти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этих подходов позволит успешнее складывать предпосылки формирования подлинно гражданско-патриотической позиции у дошкольников, которые затем лягут в основу личности взрослого человека-гражданина своей страны.</w:t>
      </w:r>
    </w:p>
    <w:p>
      <w:pPr>
        <w:pStyle w:val="Normal"/>
        <w:ind w:firstLine="720"/>
        <w:rPr/>
      </w:pPr>
      <w:r>
        <w:rPr>
          <w:sz w:val="28"/>
          <w:szCs w:val="28"/>
        </w:rPr>
        <w:t>В конце хочу предложить начать работу по формированию чувства патриотизма, уважения к старшим в текущем году, например в конце апреля, включив в план ДОУ мероприятие, посвященное 65-летию победы.</w:t>
      </w:r>
    </w:p>
    <w:p>
      <w:pPr>
        <w:pStyle w:val="Normal"/>
        <w:ind w:firstLine="720"/>
        <w:rPr/>
      </w:pPr>
      <w:r>
        <w:rPr>
          <w:sz w:val="28"/>
          <w:szCs w:val="28"/>
        </w:rPr>
        <w:t>На будущий учебный год составить план из предложенных вами пунктов помесячно в срок до 12 февраля (готовый план приложи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: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вести в апреле 2010 года мероприятие, посвященное 65-летию победы в ВОВ (отв. ст.восп.Унгуру Н.М., муз.рук. Сигаева Е.Н. )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принять за основу модель воспитательно-образовательной работы по проекту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результаты отслеживать по диагностической карте по нравственно-патриотиче</w:t>
        <w:softHyphen/>
        <w:t>скому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воспитанию детей старшего дошкольного возраста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работать перспективный план работы по нравственно-патриотическому воспи</w:t>
        <w:softHyphen/>
        <w:t>танию до 12 февраля 2010г (отв. восп.Пряхова И.Г.)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токол заседания творческой группы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ДОУ «Детский сад №134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 марта 2010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зработке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му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Нравственно- патриоти</w:t>
        <w:softHyphen/>
        <w:t>ческое воспитание детей старшего дошкольного возраст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ствовали: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лова А.Ю.,</w:t>
        <w:tab/>
        <w:t xml:space="preserve">                                                                         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нгуру Н.М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хова И.Г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хманина Т.А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шеничникова О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сутствовали:</w:t>
      </w:r>
      <w:r>
        <w:rPr>
          <w:sz w:val="28"/>
          <w:szCs w:val="28"/>
        </w:rPr>
        <w:t>.Рудакова Н.Д.(б/лист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заседания: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утверждение перспективный план работы по нравственно-патриотическо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спитанию детей старшего дошкольного возраста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тверждение разработанной диагностической карты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твердить сценарий мероприятия, посвященного празднованию 65-летия Победы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ступил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рлова А.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егодняшнем заседании необходимо утвердить разработанные нашей группой документы: перспективный план, диагностическую карту и сценарий и сроки проведения праздника Победы. Слово передаю Наталье Михайлов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Унгуру Н.М.</w:t>
      </w:r>
    </w:p>
    <w:p>
      <w:pPr>
        <w:pStyle w:val="Normal"/>
        <w:ind w:firstLine="540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 заранее ознакомились со всеми разработанными документами по проекту. </w:t>
      </w:r>
    </w:p>
    <w:p>
      <w:pPr>
        <w:pStyle w:val="Normal"/>
        <w:ind w:firstLine="540"/>
        <w:rPr/>
      </w:pPr>
      <w:r>
        <w:rPr>
          <w:rFonts w:eastAsia="TimesNewRomanPSMT;Arial Unicode MS"/>
          <w:sz w:val="28"/>
          <w:szCs w:val="28"/>
        </w:rPr>
        <w:t>Первое, что мы должны сегодня принять - это перспективный план, разработанный составом группы. Кто за предложенный план, прошу проголосовать.</w:t>
      </w:r>
    </w:p>
    <w:p>
      <w:pPr>
        <w:pStyle w:val="Normal"/>
        <w:ind w:firstLine="540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За-5 человек.</w:t>
      </w:r>
    </w:p>
    <w:p>
      <w:pPr>
        <w:pStyle w:val="Normal"/>
        <w:ind w:firstLine="540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ротив- -.</w:t>
      </w:r>
    </w:p>
    <w:p>
      <w:pPr>
        <w:pStyle w:val="Normal"/>
        <w:ind w:firstLine="540"/>
        <w:rPr/>
      </w:pPr>
      <w:r>
        <w:rPr>
          <w:rFonts w:eastAsia="TimesNewRomanPSMT;Arial Unicode MS"/>
          <w:sz w:val="28"/>
          <w:szCs w:val="28"/>
        </w:rPr>
        <w:t>Перейдем  к карте критериев оценки результатов по нравственно-патриотиче</w:t>
        <w:softHyphen/>
        <w:t>скому воспитанию. Кто согласен   с предложенными критериями, прошу проголосовать.</w:t>
      </w:r>
    </w:p>
    <w:p>
      <w:pPr>
        <w:pStyle w:val="Normal"/>
        <w:ind w:firstLine="540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За-5 человек.</w:t>
      </w:r>
    </w:p>
    <w:p>
      <w:pPr>
        <w:pStyle w:val="Normal"/>
        <w:ind w:firstLine="540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ротив- -.</w:t>
      </w:r>
    </w:p>
    <w:p>
      <w:pPr>
        <w:pStyle w:val="Normal"/>
        <w:ind w:firstLine="540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 последнее. Голосуем за предложенный муз.раб.Сигаевой Е.Н. сценарий празднования 65 – летия Победы. Мероприятие включает в себя: выставку поделок, выполненных родителями наших воспитанников, концерт для ветеранов войны, оформление уголков Победы в групповых комна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огласен, прошу проголосовать.</w:t>
      </w:r>
    </w:p>
    <w:p>
      <w:pPr>
        <w:pStyle w:val="Normal"/>
        <w:ind w:firstLine="540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За-5 человек.</w:t>
      </w:r>
    </w:p>
    <w:p>
      <w:pPr>
        <w:pStyle w:val="Normal"/>
        <w:ind w:firstLine="540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ротив- -.</w:t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: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вести в 6 мая 2010 года мероприятие, посвященное 65-летию победы в ВОВ (отв. ст.восп.Унгуру Н.М., муз.рук. Сигаева Е.Н. )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утвердить диагностическую карту по нравственно-патриотиче</w:t>
        <w:softHyphen/>
        <w:t>ско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спитанию детей старшего дошкольного возраста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твердить перспективный план работы по нравственно-патриотическому воспи</w:t>
        <w:softHyphen/>
        <w:t>танию на 2010-2011г.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ерспективный план работы по нравственно-патриотическому воспитанию старших дошкольников(подготовительная к школе группа)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33"/>
        <w:gridCol w:w="2687"/>
        <w:gridCol w:w="3174"/>
        <w:gridCol w:w="13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ы работы с детьми</w:t>
              <w:tab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ы работы с родителями</w:t>
              <w:tab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проведения</w:t>
            </w:r>
          </w:p>
        </w:tc>
      </w:tr>
      <w:tr>
        <w:trPr>
          <w:trHeight w:val="37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6" w:leader="none"/>
              </w:tabs>
              <w:ind w:left="-66" w:hanging="0"/>
              <w:rPr>
                <w:b/>
                <w:b/>
              </w:rPr>
            </w:pPr>
            <w:r>
              <w:rPr/>
              <w:t>Тематические не</w:t>
              <w:softHyphen/>
              <w:t>дели: «Я и моё имя», «Кто я такой, откуда я взялся?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6" w:leader="none"/>
              </w:tabs>
              <w:ind w:left="-66" w:hanging="0"/>
              <w:jc w:val="both"/>
              <w:rPr/>
            </w:pPr>
            <w:r>
              <w:rPr/>
              <w:t>Беседа: "Где я живу"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6" w:leader="none"/>
              </w:tabs>
              <w:ind w:left="-66" w:hanging="0"/>
              <w:jc w:val="both"/>
              <w:rPr/>
            </w:pPr>
            <w:r>
              <w:rPr/>
              <w:t>Экскурсия по улице Телефонной, на которой расположен детский сад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6" w:leader="none"/>
              </w:tabs>
              <w:ind w:left="-66" w:hanging="0"/>
              <w:jc w:val="both"/>
              <w:rPr/>
            </w:pPr>
            <w:r>
              <w:rPr/>
              <w:t>Изготовление карты-схемы "Дорога из дома до детского сада"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4" w:hanging="34"/>
              <w:rPr/>
            </w:pPr>
            <w:r>
              <w:rPr/>
              <w:t>Подборка семейных фото для группового альбома «моя семья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4" w:hanging="34"/>
              <w:rPr/>
            </w:pPr>
            <w:r>
              <w:rPr/>
              <w:t>Семейный конкурс: "Природа и фантазия"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Воспитание у детей самоуважения, привязанности к своим ближним, семь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trHeight w:val="15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6" w:leader="none"/>
              </w:tabs>
              <w:ind w:left="-66" w:hanging="0"/>
              <w:rPr/>
            </w:pPr>
            <w:r>
              <w:rPr/>
              <w:t>Тематические не</w:t>
              <w:softHyphen/>
              <w:t>дели: «Я и моя семья», «Я и мои друзья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6" w:leader="none"/>
              </w:tabs>
              <w:spacing w:lineRule="auto" w:line="360"/>
              <w:ind w:left="-66" w:hanging="0"/>
              <w:rPr/>
            </w:pPr>
            <w:r>
              <w:rPr/>
              <w:t>Беседа: "Моя се</w:t>
              <w:softHyphen/>
              <w:t>мья"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4" w:hanging="34"/>
              <w:rPr/>
            </w:pPr>
            <w:r>
              <w:rPr/>
              <w:t>Составление семейного древа (родословная семьи). Герб семь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емейное чтение произведений о семье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Воспитывать любовь и уважение к членам своей семьи, к самым близким людя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6" w:leader="none"/>
              </w:tabs>
              <w:ind w:left="-66" w:hanging="0"/>
              <w:rPr/>
            </w:pPr>
            <w:r>
              <w:rPr/>
              <w:t>Тематические недели: «Что где растёт?», «Кто где живёт?»</w:t>
            </w:r>
          </w:p>
          <w:p>
            <w:pPr>
              <w:pStyle w:val="Normal"/>
              <w:tabs>
                <w:tab w:val="clear" w:pos="708"/>
                <w:tab w:val="left" w:pos="-66" w:leader="none"/>
              </w:tabs>
              <w:ind w:left="-66" w:hanging="0"/>
              <w:jc w:val="both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4" w:hanging="34"/>
              <w:rPr/>
            </w:pPr>
            <w:r>
              <w:rPr/>
              <w:t>Изготовление макета: "Природные богатства края"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4" w:hanging="34"/>
              <w:rPr/>
            </w:pPr>
            <w:r>
              <w:rPr/>
              <w:t>Посещение зооуголка «Лесная сказка»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Формировать представления о географическом расположении нашего кра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Довести до понимания детей, что любой край, область, город - неповторим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Учить детей видеть прекрасное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1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6" w:leader="none"/>
              </w:tabs>
              <w:ind w:left="-66" w:hanging="0"/>
              <w:rPr/>
            </w:pPr>
            <w:r>
              <w:rPr/>
              <w:t>Тематическая неделя: «Что нам стоит дом построить?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6" w:leader="none"/>
              </w:tabs>
              <w:ind w:left="-66" w:hanging="0"/>
              <w:jc w:val="both"/>
              <w:rPr/>
            </w:pPr>
            <w:r>
              <w:rPr/>
              <w:t>Экскурсия в краевед</w:t>
              <w:softHyphen/>
              <w:t>ческий музей "Встреча с прошлым"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4" w:hanging="34"/>
              <w:rPr/>
            </w:pPr>
            <w:r>
              <w:rPr/>
              <w:t>Экскурсия в краеведческий музей "Встреча с прошлым".</w:t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Знакомство с бытом русского народа, обогащение словарного запаса, знаний детей о жизни своих предк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Учить детей видеть прекрасное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6" w:leader="none"/>
              </w:tabs>
              <w:ind w:left="-66" w:hanging="0"/>
              <w:jc w:val="both"/>
              <w:rPr/>
            </w:pPr>
            <w:r>
              <w:rPr/>
              <w:t>Тематическое занятие: "Природа нашего края".</w:t>
              <w:tab/>
              <w:tab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4" w:hanging="34"/>
              <w:rPr/>
            </w:pPr>
            <w:r>
              <w:rPr/>
              <w:t>Конкурс рисунков: "Любимый уголок природы"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4" w:hanging="34"/>
              <w:rPr/>
            </w:pPr>
            <w:r>
              <w:rPr/>
              <w:t>Викторина: "Люби и знай свой родной край"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4" w:hanging="34"/>
              <w:rPr/>
            </w:pPr>
            <w:r>
              <w:rPr/>
              <w:t>Совместные развлечения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Развитие нравственно-патриотических качеств: гордости, гуманизма, желания сохранить и приумножить природные богатства своей страны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6" w:leader="none"/>
              </w:tabs>
              <w:ind w:left="-66" w:hanging="0"/>
              <w:jc w:val="both"/>
              <w:rPr/>
            </w:pPr>
            <w:r>
              <w:rPr/>
              <w:t>Тематическое занятие: "Животный мир род</w:t>
              <w:softHyphen/>
              <w:t>ного края".</w:t>
            </w:r>
          </w:p>
          <w:p>
            <w:pPr>
              <w:pStyle w:val="Normal"/>
              <w:tabs>
                <w:tab w:val="clear" w:pos="708"/>
                <w:tab w:val="left" w:pos="-66" w:leader="none"/>
              </w:tabs>
              <w:ind w:left="-6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66" w:leader="none"/>
              </w:tabs>
              <w:ind w:left="-66" w:hanging="0"/>
              <w:jc w:val="both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4" w:hanging="34"/>
              <w:rPr/>
            </w:pPr>
            <w:r>
              <w:rPr/>
              <w:t>Семейное чтение рассказов о животных нашего края.</w:t>
              <w:tab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Воспитание бережного отношения к живой природ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Закрепить знания детей о  животных, птиц, рыб, обитающих в наших лесах, показать их разнообразие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6" w:leader="none"/>
              </w:tabs>
              <w:ind w:left="-66" w:hanging="0"/>
              <w:rPr/>
            </w:pPr>
            <w:r>
              <w:rPr/>
              <w:t>Тематические недели: «О любимых мамах», «Мой любимый го</w:t>
              <w:softHyphen/>
              <w:t xml:space="preserve">род», «Моя страна-Россия»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6" w:leader="none"/>
              </w:tabs>
              <w:ind w:left="-66" w:hanging="0"/>
              <w:jc w:val="both"/>
              <w:rPr/>
            </w:pPr>
            <w:r>
              <w:rPr/>
              <w:t>Занятие: "Мой город на карте края"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6" w:leader="none"/>
              </w:tabs>
              <w:ind w:left="-66" w:hanging="0"/>
              <w:jc w:val="both"/>
              <w:rPr/>
            </w:pPr>
            <w:r>
              <w:rPr/>
              <w:t>Занятие: "Досто</w:t>
              <w:softHyphen/>
              <w:t>примечательности на</w:t>
              <w:softHyphen/>
              <w:t>шего города"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6" w:leader="none"/>
              </w:tabs>
              <w:ind w:left="-66" w:hanging="0"/>
              <w:jc w:val="both"/>
              <w:rPr/>
            </w:pPr>
            <w:r>
              <w:rPr/>
              <w:t xml:space="preserve">Целевые прогулки по улицам города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6" w:leader="none"/>
              </w:tabs>
              <w:ind w:left="-66" w:hanging="0"/>
              <w:jc w:val="both"/>
              <w:rPr/>
            </w:pPr>
            <w:r>
              <w:rPr/>
              <w:t>Конкурс рисунков: "Моя страна-Россия"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4" w:hanging="34"/>
              <w:rPr/>
            </w:pPr>
            <w:r>
              <w:rPr/>
              <w:t>Альбом фото, картинок с изображением любимых уголков города Барнаул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4" w:hanging="34"/>
              <w:rPr/>
            </w:pPr>
            <w:r>
              <w:rPr/>
              <w:t>Рассказы детей о своих мамах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4" w:hanging="34"/>
              <w:rPr/>
            </w:pPr>
            <w:r>
              <w:rPr/>
              <w:t>Экскурсии на автобусе по город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4" w:hanging="34"/>
              <w:rPr/>
            </w:pPr>
            <w:r>
              <w:rPr/>
              <w:t>Оформление альбома "Улицы нашего города"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Изготовление подарков для мам.</w:t>
              <w:tab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Воспитывать  любовь к своему дому, детскому саду, улице, городу, стран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Знакомить детей с достопримечательностях нашего города, его традиция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6" w:leader="none"/>
              </w:tabs>
              <w:ind w:left="-66" w:hanging="0"/>
              <w:jc w:val="both"/>
              <w:rPr/>
            </w:pPr>
            <w:r>
              <w:rPr/>
              <w:t>Тематическая не</w:t>
              <w:softHyphen/>
              <w:t>деля: «С нами небо гово</w:t>
              <w:softHyphen/>
              <w:t>рит…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6" w:leader="none"/>
              </w:tabs>
              <w:ind w:left="-66" w:hanging="0"/>
              <w:jc w:val="both"/>
              <w:rPr/>
            </w:pPr>
            <w:r>
              <w:rPr/>
              <w:t>Занятие "Литера</w:t>
              <w:softHyphen/>
              <w:t>турное наследие"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6" w:leader="none"/>
              </w:tabs>
              <w:ind w:left="-66" w:hanging="0"/>
              <w:jc w:val="both"/>
              <w:rPr/>
            </w:pPr>
            <w:r>
              <w:rPr/>
              <w:t>Экскурсия в го</w:t>
              <w:softHyphen/>
              <w:t>родскую библиотеку имени Островского А.Н..</w:t>
              <w:tab/>
            </w:r>
          </w:p>
          <w:p>
            <w:pPr>
              <w:pStyle w:val="Normal"/>
              <w:tabs>
                <w:tab w:val="clear" w:pos="708"/>
                <w:tab w:val="left" w:pos="-66" w:leader="none"/>
              </w:tabs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" w:leader="none"/>
              </w:tabs>
              <w:ind w:left="34" w:right="-50" w:firstLine="11"/>
              <w:rPr/>
            </w:pPr>
            <w:r>
              <w:rPr/>
              <w:t>Семейное чтение про</w:t>
              <w:softHyphen/>
              <w:t>изведений алтайских поэтов и писателей: Владимира Свинцова, Ге́нриха  Ве</w:t>
              <w:softHyphen/>
              <w:t>ниами́новича  Сапги́ра,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" w:leader="none"/>
              </w:tabs>
              <w:ind w:left="34" w:right="-50" w:firstLine="11"/>
              <w:rPr/>
            </w:pPr>
            <w:r>
              <w:rPr/>
              <w:t>Познакомить детей с жизнью и творчеством писателей, космонавта Г.С.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Воспитание любви к поэзии, проз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Воспитывать у детей чувство гордости за нашего земляка,  космонавта Г.С. Титова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6" w:leader="none"/>
              </w:tabs>
              <w:ind w:left="-66" w:hanging="0"/>
              <w:jc w:val="both"/>
              <w:rPr/>
            </w:pPr>
            <w:r>
              <w:rPr/>
              <w:t>Тематическое занятие "Барнаульцы - вете</w:t>
              <w:softHyphen/>
              <w:t>раны ВО войны".</w:t>
            </w:r>
          </w:p>
          <w:p>
            <w:pPr>
              <w:pStyle w:val="Normal"/>
              <w:tabs>
                <w:tab w:val="clear" w:pos="708"/>
                <w:tab w:val="left" w:pos="-66" w:leader="none"/>
              </w:tabs>
              <w:ind w:left="-6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66" w:leader="none"/>
              </w:tabs>
              <w:ind w:left="-66" w:hanging="0"/>
              <w:jc w:val="both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74" w:leader="none"/>
              </w:tabs>
              <w:ind w:left="34" w:hanging="28"/>
              <w:rPr/>
            </w:pPr>
            <w:r>
              <w:rPr/>
              <w:t>Экскурсия к веч</w:t>
              <w:softHyphen/>
              <w:t>ному огню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74" w:leader="none"/>
              </w:tabs>
              <w:ind w:left="34" w:hanging="28"/>
              <w:rPr/>
            </w:pPr>
            <w:r>
              <w:rPr/>
              <w:t>Изготовление празд</w:t>
              <w:softHyphen/>
              <w:t>ничных открыток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74" w:leader="none"/>
              </w:tabs>
              <w:ind w:left="34" w:hanging="28"/>
              <w:rPr/>
            </w:pPr>
            <w:r>
              <w:rPr/>
              <w:t>Итоговое заня</w:t>
              <w:softHyphen/>
              <w:t>тие:"Барнаул - моя малая Родина".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74" w:leader="none"/>
              </w:tabs>
              <w:ind w:left="34" w:hanging="28"/>
              <w:rPr/>
            </w:pPr>
            <w:r>
              <w:rPr/>
              <w:t>Встреча с ветераном ВО войны (прадедушкой одного из детей группы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74" w:leader="none"/>
              </w:tabs>
              <w:ind w:left="34" w:hanging="28"/>
              <w:rPr/>
            </w:pPr>
            <w:r>
              <w:rPr/>
              <w:t>Конкурс семейных рисунков:"Мы за мир"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Подвести детей к пониманию того, что мы победили потому, что любим свою страну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Систематизация знаний о родном город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одель воспитательно-образовательной работы по нравственно-патриотическому воспитанию детей МДОУ «Детский сад №134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62865</wp:posOffset>
                </wp:positionV>
                <wp:extent cx="1962150" cy="10515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51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едметно-игровая сре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знавательные занят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южетно-ролевые иг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дактические иг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стольно-печатные иг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атрализованные иг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82.8pt;mso-wrap-distance-left:9.05pt;mso-wrap-distance-right:9.05pt;mso-wrap-distance-top:0pt;mso-wrap-distance-bottom:0pt;margin-top:4.9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редметно-игровая сред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знавательные занят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южетно-ролевые игры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идактические игры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стольно-печатные игры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атрализованные иг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2275</wp:posOffset>
                </wp:positionH>
                <wp:positionV relativeFrom="paragraph">
                  <wp:posOffset>62865</wp:posOffset>
                </wp:positionV>
                <wp:extent cx="1962150" cy="1057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5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Художественно-эстетическая сре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зыкальные занят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одеятель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ернисаж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83.25pt;mso-wrap-distance-left:9.05pt;mso-wrap-distance-right:9.05pt;mso-wrap-distance-top:0pt;mso-wrap-distance-bottom:0pt;margin-top:4.9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Художественно-эстетическая сред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узыкальные занят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зодеятельность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Вернисаж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7874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2pt" to="117pt,4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7874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2pt" to="270pt,4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88900</wp:posOffset>
                </wp:positionV>
                <wp:extent cx="457200" cy="1943100"/>
                <wp:effectExtent l="5080" t="1270" r="1968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pt" to="44.95pt,15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78740</wp:posOffset>
                </wp:positionV>
                <wp:extent cx="457200" cy="1943100"/>
                <wp:effectExtent l="19685" t="1270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2pt" to="386.95pt,15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9175</wp:posOffset>
                </wp:positionH>
                <wp:positionV relativeFrom="paragraph">
                  <wp:posOffset>117475</wp:posOffset>
                </wp:positionV>
                <wp:extent cx="933450" cy="476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е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9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е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7975</wp:posOffset>
                </wp:positionH>
                <wp:positionV relativeFrom="paragraph">
                  <wp:posOffset>117475</wp:posOffset>
                </wp:positionV>
                <wp:extent cx="933450" cy="4762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одител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9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одител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3575</wp:posOffset>
                </wp:positionH>
                <wp:positionV relativeFrom="paragraph">
                  <wp:posOffset>117475</wp:posOffset>
                </wp:positionV>
                <wp:extent cx="933450" cy="4762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едаго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9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едаго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16129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7pt" to="297pt,1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184785</wp:posOffset>
                </wp:positionV>
                <wp:extent cx="635" cy="240665"/>
                <wp:effectExtent l="38100" t="0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4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55pt" to="189pt,33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175260</wp:posOffset>
                </wp:positionV>
                <wp:extent cx="0" cy="21653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8pt" to="189pt,3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33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3480"/>
                          <a:chOff x="0" y="0"/>
                          <a:chExt cx="582876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960" y="0"/>
                            <a:ext cx="3885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муникативная сре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800280"/>
                            <a:ext cx="38854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ружающий социу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 СОШ № 6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блиотека им. Островского А.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рк «Лесная сказк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аеведческий муз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457200"/>
                            <a:ext cx="72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515320" y="457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57880" y="230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514600" y="457200"/>
                            <a:ext cx="72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447120"/>
                            <a:ext cx="72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9pt" coordorigin="0,0" coordsize="9179,5580">
                <v:rect id="shape_0" stroked="f" o:allowincell="f" style="position:absolute;left:0;top:1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9;top:0;width:61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муникативная сре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1260;width:6118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ружающий социу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У СОШ № 6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блиотека им. Островского А.Н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рк «Лесная сказка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аеведческий муз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720" to="3960,12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61;top:721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20;top:362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line id="shape_0" from="3960,720" to="3960,10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704" to="3960,108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тчет о проделанной работе творческой группой по теме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Нравственно-патриотическое воспита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ДОУ «Детский сад №134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т 2010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За прошедший период времени прошло 2 заседания творческой группы: сентябрь, январь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Была проведена большая работа по разработке и оформлению материалов творческой группы: проведен анализ работы за прошедший год, сформулирована тема, цель,  задачи проекта,  спроектирован предполагаемый результат и этапы последующей работы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ходя из этого разработана модель воспитательно-образовательной работы по нравственно-патриотическому воспитанию. Составлена диагностическая карта  и перспективный план, который включает в себя работу с детьми старшей и подготовительной к школе групп и их родителями. 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Следующее заседание намечено на конец марта 2010 года для утверждения перспективного плана и разработки мероприятия к празднику «65 лет - Победе!»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ill Sans MT Condensed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5:11:00Z</dcterms:created>
  <dc:creator>User</dc:creator>
  <dc:description/>
  <cp:keywords/>
  <dc:language>en-US</dc:language>
  <cp:lastModifiedBy>User</cp:lastModifiedBy>
  <cp:lastPrinted>2010-05-17T11:50:00Z</cp:lastPrinted>
  <dcterms:modified xsi:type="dcterms:W3CDTF">2013-07-09T05:42:00Z</dcterms:modified>
  <cp:revision>5</cp:revision>
  <dc:subject/>
  <dc:title>лгодти</dc:title>
</cp:coreProperties>
</file>