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Государственное образовательно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Детский сад № 11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Открытое зан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Т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«Витаминный калейдоско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ровела: 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Бойкова Надежда Викторов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Конспект занятия для детей старшего дошкольного возраста "Витамины и здоровье"</w:t>
        <w:br/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ь детям элементарные знания о пользе витаминов, их влиянии на детский организм. Учить детей классифицировать продукты питания по наличию в них наибольшего количества определённых витаминов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очнить и закрепить знания детей о происхождении продуктов питания. Дать детям знания о пользе продуктов питания: основная польза – наличие в продуктах витаминов А, В, С, Д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еплять здоровье детей путём массажа биологически активных точек пальцев рук пшеном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за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ходят в группу, здороваются с гостями, садятся на стульчики, поставленные полукру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айте-ка, я на вас посмотрю, все здоровы, в хорошем настроении, улыбаетесь. Наверное, хорошо покушали?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Ребята, скажите мне, что надо кушать, чтобы расти большими и здоровым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слушиваю 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ая пища самая полезна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ыслушиваю ответы детей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вы больше всего любите кушать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а как вы думаете, где люди берут все эти продукты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уда мы берём овощи? Фрукты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уда получаем молочные продукты? Яйца? Мя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хлеб откуда в магазине? (с хлебозавода, из муки, из зерна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уда берём рыбу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люди получают зерно? Крупу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родукты продаются в продуктовом магазин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 теперь давайте сделаем массаж рук с помощью пш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подходят к столу, становятся вокруг него. На столе стоят тарелочки с пшеном. Дети вместе с воспитателе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ём в руку пшено, пересыпаем из руки в рук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авив ладошки, надавливаем на пшен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в в руки немного пшена, трём ладошки друг о друга. Работаем аккуратно, над тарелочко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в в обе руки немного пшена, развернув руки ладошками вверх, сжимаем ладошки в кулачки, разжимаем. 10 раз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в в одну руку немного пшена – щепотку, сыплем пшено в тарелоч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бята, а чем полезны продукты? (В них есть витамин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акие витамины вы знаете? (А, В, С, Д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А какой витамин называется “витамином роста”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 А – “витамин роста”.</w:t>
        <w:br/>
        <w:t xml:space="preserve">Его больше всего в морковке, </w:t>
        <w:br/>
        <w:t>Есть и в тыкве, абрикосах,</w:t>
        <w:br/>
        <w:t>В персиках, в арбузе то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много в молоке и в яичном желтке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А что вы знаете о витамине Д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ог, печень, яйца, сыр</w:t>
        <w:br/>
        <w:t>Укрепляют организм.</w:t>
        <w:br/>
        <w:t>Укрепляет наш скелет друг детей – витамин Д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 каких продуктах есть витамин В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х, кофе, шоколад</w:t>
        <w:br/>
        <w:t>Витамином В богат.</w:t>
        <w:br/>
        <w:t>Мясо, яйца, хлеб, орех</w:t>
        <w:br/>
        <w:t>Дают энергию для всех!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А какой витамин самый вкусный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 С – он самый вкусный</w:t>
        <w:br/>
        <w:t>В апельсинах, яблоках и капусте.</w:t>
        <w:br/>
        <w:t>А больше всех в шиповнике.</w:t>
        <w:br/>
        <w:t>Он поможет быть здоровым и красивым, и весёлым!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 группе 4 стола. За каждым столом по 4 ребёнка. Раздаю модели витаминов А, В, С, Д детям. По 1 модели на каждый сто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ках у меня карточки, на них нарисованы разные продукты. Я буду загадывать загадку о продук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перемеш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вы должны назвать продукты, после вашего ответа, я покажу продукт, а вы должны  определить каких витаминов в них больше. После ответа карточку забираете себ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– морковь, тыква, помидор, персик, арбуз, дыня. (Карточки обведены голубым фломастером)</w:t>
        <w:br/>
        <w:t>В – мясо, яйца, горох, бобы, шоколад, хлеб, орехи. (Карточки обведены зеленым фломастером)</w:t>
        <w:br/>
        <w:t>С – шиповник, апельсин, лимон, яблоко, груша, лук. (Карточки обведены желтым фломастером)</w:t>
        <w:br/>
        <w:t>Д – молоко, творог, масло, печень, рыба. (Карточки обведены розовым фломастером)</w:t>
        <w:br/>
        <w:t xml:space="preserve"> Вот и управились с витамин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конце нашего занятия мы немного поработаем. Поставьте стульчики за столы. Сходите помойте руки. Садитесь за столы  (пока дети мыли руки воспитатель расставляет на столы продукты, посуду, салфетк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На столе лежат продукты. Назовите их. (Хлеб, сыр,  огурчик)  Откуда эти продукты берутся? Всё вкусное, полезное, с витаминами. Будем готовить бутерброды для гостей. Дети готовят бутерброды, укладывают их на блюдц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ходу приготовления спросить у детей, какие витамины в хлебе? Сыр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угощают гостей сделанными бутерброд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09:00Z</dcterms:created>
  <dc:creator>Саша</dc:creator>
  <dc:description/>
  <dc:language>en-US</dc:language>
  <cp:lastModifiedBy>Надя</cp:lastModifiedBy>
  <dcterms:modified xsi:type="dcterms:W3CDTF">2013-11-03T09:09:00Z</dcterms:modified>
  <cp:revision>2</cp:revision>
  <dc:subject/>
  <dc:title/>
</cp:coreProperties>
</file>