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 по английскому языку в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дошкольном учреждении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Багина Светлана Витальевна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, 2011 г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рограмма англий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нглийский малыш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 – Багина Светлана Виталь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В связи с возрастающей учебной нагрузкой в детском саду,  с одной стороны,  и заинтересованностью родителей в изучении их детьми английского языка с другой, а также исходя из заботы о здоровье ребенка, появилась необходимость в создании программы обучения английскому языку в раннем возрасте, которая позволит развить и сохранить интерес и мотивацию к изучению иностранных языков и не нанесет, в связи с изучением нескольких предметов в течение всего учебного года до поступления в школу, вреда здоровью детей. Актуальность данной программы обусловлена также ее практической значимостью. Дети могут применить полученные знания и практический опыт, когда пойдут в школу.  К тому моменту у них будет сформировано главное – интерес к дальнейшему изучению английского языка, накоплен определенный объем знаний, что значительно  облегчит освоение любой программы обучения английскому языку в начальной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блема раннего обучения заключается в необходимости изыскивать резервы в организации обучения, чтобы не упустить и воспользоваться преимуществами сензитивного периода усвоения иностранного языка в дошкольном возрасте. Экспериментальные исследования указывают на то, что после 9 лет у ребенка частично утрачивается гибкость речевого механизма. Оптимальный возраст для начала обучения – дошкольный. Данный возраст наиболее благоприятен для овладения иностранными языками в силу ряда психологических особенностей, характерных для ребенка-дошкольника, а именно интенсивное формирование познавательных способностей, быстрое и легкое запоминание языковой информации – импритинга, особая чуткость к явлениям языка, способность к им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у всей жизнедеятельности  педагогического процесса задает специальная система событий, проживаемых детьми вместе со взрослыми по семейному принципу, которая позволяет пробудить детскую инициативу и ввести детей в смысловой контекст культурных традиций. Освоение основного объема знаний, практических навыков и умений в рамках реализации программы «Английский малышам» происходит в общении детей друг с другом, учителем, родителями  в коллективных, и  индивидуальных видах  деятельностях, в многообразных играх и театрализациях на занятиях, в запланированных и неожиданных событиях. </w:t>
      </w:r>
    </w:p>
    <w:p>
      <w:pPr>
        <w:pStyle w:val="Normal"/>
        <w:rPr/>
      </w:pPr>
      <w:r>
        <w:rPr>
          <w:b/>
        </w:rPr>
        <w:t>Состав групп</w:t>
      </w:r>
      <w:r>
        <w:rPr/>
        <w:t>   от 5  до 7лет (старшая и подготовительная группа). Работа выстраивается на принципе сотрудничества, взаимопомощи. Такие условия благоприятны для преодоления языкового барьера, поскольку занятия проходят в комфортной, теплой, семейной обстановке, что способствует полному раскрытию творческих способностей и созданию положительной мотивации к изучению английского языка. Основой программы «Английский малышам» является идея последовательного саморазвития в ребенке способностей к творческому мышлению при наличии определенных условий, способствующих этому разви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олжительность занятий</w:t>
      </w:r>
      <w:r>
        <w:rPr/>
        <w:t>: (25-30) мин. 1 раз в неделю.(32 занятия в учебном г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Цель программы:</w:t>
      </w:r>
      <w:r>
        <w:rPr/>
        <w:t xml:space="preserve"> способствовать всестороннему развитию личности дошкольников через</w:t>
      </w:r>
      <w:r>
        <w:rPr>
          <w:rStyle w:val="StrongEmphasis"/>
        </w:rPr>
        <w:t xml:space="preserve"> </w:t>
      </w:r>
      <w:r>
        <w:rPr/>
        <w:t>воспитание устойчивого интереса к овладению английским  языком, развивать творческие способности воспитанников.</w:t>
      </w:r>
    </w:p>
    <w:p>
      <w:pPr>
        <w:pStyle w:val="Style15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общать ребенка к английскому языку и культуре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буждать ребенка к самостоятельному решению коммуникативных задач на английском языке в рамках тематики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элементарной диалогической и монологической речи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фонетический слух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ть условия для полноценного и своевременного психологического развития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мышление, память, внимание, воображение, сообразительность, волю.</w:t>
      </w:r>
    </w:p>
    <w:p>
      <w:pPr>
        <w:pStyle w:val="Style15"/>
        <w:rPr/>
      </w:pPr>
      <w:r>
        <w:rPr>
          <w:rStyle w:val="StrongEmphasis"/>
        </w:rPr>
        <w:t>Документы и материалы, с учетом которых составлена программа</w:t>
      </w:r>
    </w:p>
    <w:p>
      <w:pPr>
        <w:pStyle w:val="Style15"/>
        <w:rPr/>
      </w:pPr>
      <w:r>
        <w:rPr/>
        <w:t xml:space="preserve">–  </w:t>
      </w:r>
      <w:r>
        <w:rPr/>
        <w:t>Закон Российской Федерации «Об образовании».</w:t>
        <w:br/>
        <w:t>– Типовое положение об учреждении дополнительного образования.</w:t>
        <w:br/>
        <w:t>– Конвенция ООН о правах ребенка.</w:t>
        <w:br/>
        <w:t>– Перспективный план  рабочей программы развития дошкольников «Школа будущего            первоклассника»</w:t>
        <w:br/>
        <w:t>– Должностная инструкция педагога дополнительного образования.</w:t>
        <w:br/>
        <w:t>– Инструкции по технике безопасности.</w:t>
      </w:r>
    </w:p>
    <w:p>
      <w:pPr>
        <w:pStyle w:val="Style15"/>
        <w:rPr/>
      </w:pPr>
      <w:r>
        <w:rPr/>
        <w:t xml:space="preserve">  </w:t>
      </w:r>
      <w:r>
        <w:rPr/>
        <w:t>Данный курс рассчитан на 28 занятий по 30-25 минут каждое, один раз в неделю.</w:t>
      </w:r>
    </w:p>
    <w:p>
      <w:pPr>
        <w:pStyle w:val="Style15"/>
        <w:rPr/>
      </w:pPr>
      <w:r>
        <w:rPr/>
        <w:t xml:space="preserve">   </w:t>
      </w:r>
      <w:r>
        <w:rPr/>
        <w:t xml:space="preserve">При построении данного курса необходимо придерживаться следующих </w:t>
      </w:r>
      <w:r>
        <w:rPr>
          <w:b/>
          <w:i/>
        </w:rPr>
        <w:t>принципов</w:t>
      </w:r>
      <w:r>
        <w:rPr/>
        <w:t>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b/>
          <w:i/>
        </w:rPr>
        <w:t>Доступность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/>
          <w:i/>
        </w:rPr>
        <w:t>Занимательность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Наглядность;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Опора на жизненный опыт ребенка;</w:t>
      </w:r>
    </w:p>
    <w:p>
      <w:pPr>
        <w:pStyle w:val="Style15"/>
        <w:rPr/>
      </w:pPr>
      <w:r>
        <w:rPr>
          <w:b/>
        </w:rPr>
        <w:t>Виды и формы работы</w:t>
      </w:r>
      <w:r>
        <w:rPr/>
        <w:t>:</w:t>
      </w:r>
    </w:p>
    <w:p>
      <w:pPr>
        <w:pStyle w:val="Style15"/>
        <w:rPr/>
      </w:pPr>
      <w:r>
        <w:rPr/>
        <w:t xml:space="preserve">Основополагающие моменты концепции дошкольного обучения сводятся к использованию широкого спектра методов, приемов, форм и средств обучения. При этом учитываются индивидуальные особенности детей, а также особенности их общекультурного развития и семьи. Итак, </w:t>
      </w:r>
      <w:r>
        <w:rPr>
          <w:b/>
        </w:rPr>
        <w:t>основные приемы</w:t>
      </w:r>
      <w:r>
        <w:rPr/>
        <w:t xml:space="preserve">: </w:t>
      </w:r>
    </w:p>
    <w:p>
      <w:pPr>
        <w:pStyle w:val="Style15"/>
        <w:rPr/>
      </w:pPr>
      <w:r>
        <w:rPr/>
        <w:t xml:space="preserve">а) имитация; </w:t>
        <w:br/>
        <w:t xml:space="preserve">б) создание образов: визуальных, музыкальных, пластических. Как следствие – доминирование невербальных средств обучения на занятиях (картинок, образов, музыки, танцев); </w:t>
        <w:br/>
        <w:t xml:space="preserve">в) использование учебных игр; </w:t>
        <w:br/>
        <w:t xml:space="preserve">г) загадки; </w:t>
        <w:br/>
        <w:t xml:space="preserve">д) драматизация мини-спектаклей, что способствует устранению психологического барьера у детей, повышению самооценки, значимости, что предполагает методика успеха. </w:t>
      </w:r>
    </w:p>
    <w:p>
      <w:pPr>
        <w:pStyle w:val="Style15"/>
        <w:rPr/>
      </w:pPr>
      <w:r>
        <w:rPr/>
        <w:t xml:space="preserve">Учитель на занятиях использует </w:t>
      </w:r>
      <w:r>
        <w:rPr>
          <w:rStyle w:val="StrongEmphasis"/>
        </w:rPr>
        <w:t>следующие виды работы:</w:t>
      </w:r>
      <w:r>
        <w:rPr/>
        <w:t xml:space="preserve"> </w:t>
      </w:r>
    </w:p>
    <w:p>
      <w:pPr>
        <w:pStyle w:val="Style15"/>
        <w:rPr/>
      </w:pPr>
      <w:r>
        <w:rPr/>
        <w:t xml:space="preserve">1. Работа над произношением:  сказка “Живой язычок”, скороговорки, договорки, рифмовки </w:t>
        <w:br/>
        <w:t xml:space="preserve">2. Работа с игрушкой: диалог с игрушкой, описание игрушки </w:t>
        <w:br/>
        <w:t xml:space="preserve">3. Работа с картинкой: описание картинки, игра “Что исчезло”, “Найди картинку” </w:t>
        <w:br/>
        <w:t xml:space="preserve">4. Разучивание и декламация стихов: конкурс стихов, разучивание песенок </w:t>
        <w:br/>
        <w:t xml:space="preserve">6. Инсценировка коротких рассказов и пьес </w:t>
        <w:br/>
        <w:t xml:space="preserve">7. Игры: подвижные, спокойные,  творческие игры </w:t>
        <w:br/>
        <w:t xml:space="preserve">8. Воспроизведение ситуативных диалогов </w:t>
        <w:br/>
        <w:t xml:space="preserve">9.  Рассказ по картинке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Основой программы  «Английский малышам» является авторская программа М.З.Биболетовой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и служит подготовкой к изучению иностранного языка в начальной школе.</w:t>
      </w:r>
    </w:p>
    <w:p>
      <w:pPr>
        <w:pStyle w:val="Style15"/>
        <w:ind w:left="360" w:hanging="0"/>
        <w:rPr/>
      </w:pPr>
      <w:r>
        <w:rPr/>
        <w:t>К концу освоения курса «Английский малышам» дошкольники должны уметь (</w:t>
      </w:r>
      <w:r>
        <w:rPr>
          <w:b/>
        </w:rPr>
        <w:t>результаты изучения</w:t>
      </w:r>
      <w:r>
        <w:rPr/>
        <w:t>)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Вычленять английскую речь  в общем речевом потоке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еодолевать психологический барьер в усвоении речи на английском языке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Здороваться, прощаться на английском языке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твечать на вопросы:</w:t>
      </w:r>
    </w:p>
    <w:p>
      <w:pPr>
        <w:pStyle w:val="Style15"/>
        <w:ind w:left="720" w:hanging="0"/>
        <w:rPr/>
      </w:pPr>
      <w:r>
        <w:rPr>
          <w:lang w:val="en-US"/>
        </w:rPr>
        <w:t xml:space="preserve">What is your name? – </w:t>
      </w:r>
      <w:r>
        <w:rPr/>
        <w:t>Как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зовут</w:t>
      </w:r>
      <w:r>
        <w:rPr>
          <w:lang w:val="en-US"/>
        </w:rPr>
        <w:t>?</w:t>
        <w:br/>
        <w:t xml:space="preserve">How old are you? – </w:t>
      </w:r>
      <w:r>
        <w:rPr/>
        <w:t>Сколько</w:t>
      </w:r>
      <w:r>
        <w:rPr>
          <w:lang w:val="en-US"/>
        </w:rPr>
        <w:t xml:space="preserve"> </w:t>
      </w:r>
      <w:r>
        <w:rPr/>
        <w:t>тебе</w:t>
      </w:r>
      <w:r>
        <w:rPr>
          <w:lang w:val="en-US"/>
        </w:rPr>
        <w:t xml:space="preserve"> </w:t>
      </w:r>
      <w:r>
        <w:rPr/>
        <w:t>лет</w:t>
      </w:r>
      <w:r>
        <w:rPr>
          <w:lang w:val="en-US"/>
        </w:rPr>
        <w:t>?</w:t>
        <w:br/>
        <w:t xml:space="preserve">What is it? – </w:t>
      </w:r>
      <w:r>
        <w:rPr/>
        <w:t>Чт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>?</w:t>
        <w:br/>
        <w:t xml:space="preserve">What colour is it?– </w:t>
      </w:r>
      <w:r>
        <w:rPr/>
        <w:t>Каког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цвета</w:t>
      </w:r>
      <w:r>
        <w:rPr>
          <w:lang w:val="en-US"/>
        </w:rPr>
        <w:t>?</w:t>
        <w:br/>
        <w:t xml:space="preserve">What season it is now? – </w:t>
      </w:r>
      <w:r>
        <w:rPr/>
        <w:t>Какое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  <w:r>
        <w:rPr/>
        <w:t>года</w:t>
      </w:r>
      <w:r>
        <w:rPr>
          <w:lang w:val="en-US"/>
        </w:rPr>
        <w:t>?</w:t>
        <w:br/>
        <w:t>Do you have a sister? –</w:t>
      </w:r>
      <w:r>
        <w:rPr/>
        <w:t>У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сестра</w:t>
      </w:r>
      <w:r>
        <w:rPr>
          <w:lang w:val="en-US"/>
        </w:rPr>
        <w:t>?</w:t>
        <w:br/>
        <w:t>Do you like you father? –</w:t>
      </w:r>
      <w:r>
        <w:rPr/>
        <w:t>Ты</w:t>
      </w:r>
      <w:r>
        <w:rPr>
          <w:lang w:val="en-US"/>
        </w:rPr>
        <w:t xml:space="preserve"> </w:t>
      </w:r>
      <w:r>
        <w:rPr/>
        <w:t>любишь</w:t>
      </w:r>
      <w:r>
        <w:rPr>
          <w:lang w:val="en-US"/>
        </w:rPr>
        <w:t xml:space="preserve"> </w:t>
      </w:r>
      <w:r>
        <w:rPr/>
        <w:t>своего</w:t>
      </w:r>
      <w:r>
        <w:rPr>
          <w:lang w:val="en-US"/>
        </w:rPr>
        <w:t xml:space="preserve"> </w:t>
      </w:r>
      <w:r>
        <w:rPr/>
        <w:t>папу</w:t>
      </w:r>
      <w:r>
        <w:rPr>
          <w:lang w:val="en-US"/>
        </w:rPr>
        <w:t>?</w:t>
        <w:br/>
        <w:t xml:space="preserve">What is your favorite fruit? – </w:t>
      </w:r>
      <w:r>
        <w:rPr/>
        <w:t>Какой</w:t>
      </w:r>
      <w:r>
        <w:rPr>
          <w:lang w:val="en-US"/>
        </w:rPr>
        <w:t xml:space="preserve"> </w:t>
      </w:r>
      <w:r>
        <w:rPr/>
        <w:t>твой</w:t>
      </w:r>
      <w:r>
        <w:rPr>
          <w:lang w:val="en-US"/>
        </w:rPr>
        <w:t xml:space="preserve"> </w:t>
      </w:r>
      <w:r>
        <w:rPr/>
        <w:t>любимый</w:t>
      </w:r>
      <w:r>
        <w:rPr>
          <w:lang w:val="en-US"/>
        </w:rPr>
        <w:t xml:space="preserve"> </w:t>
      </w:r>
      <w:r>
        <w:rPr/>
        <w:t>фрукт</w:t>
      </w:r>
      <w:r>
        <w:rPr>
          <w:lang w:val="en-US"/>
        </w:rPr>
        <w:t>?</w:t>
        <w:br/>
        <w:t xml:space="preserve">Do you like to travel by…? – </w:t>
      </w:r>
      <w:r>
        <w:rPr/>
        <w:t>Ты</w:t>
      </w:r>
      <w:r>
        <w:rPr>
          <w:lang w:val="en-US"/>
        </w:rPr>
        <w:t xml:space="preserve"> </w:t>
      </w:r>
      <w:r>
        <w:rPr/>
        <w:t>любишь</w:t>
      </w:r>
      <w:r>
        <w:rPr>
          <w:lang w:val="en-US"/>
        </w:rPr>
        <w:t xml:space="preserve"> </w:t>
      </w:r>
      <w:r>
        <w:rPr/>
        <w:t>путешествов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>…?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Называть предметы и явления природы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Называть животных, виды транспорта, овощи, фрукты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азличать и называть основные цвета, части тела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ассказывать о том, что я умею и не умею делат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износить некоторые специфические звуки английского языка.</w:t>
      </w:r>
    </w:p>
    <w:p>
      <w:pPr>
        <w:pStyle w:val="Style15"/>
        <w:rPr/>
      </w:pPr>
      <w:r>
        <w:rPr/>
        <w:t>Так же дети приобретают определенное представление о культуре, традициях страны изучаемого языка, расширяют свой кругозор.</w:t>
        <w:br/>
        <w:t>А к тому моменту, когда ребенок пойдет в школу, у него будет сформировано главное – интерес к дальнейшему изучению английского языка и будет накоплен определенный объем  знаний, который облегчит дошкольнику освоение любой программы обучения английскому языку в начальной школе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6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тическое планирование занят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. Знакомство со страной изучаемого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вуки английского языка. Похожие и непохожие на русск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ки английского языка. Произношение английских слов и предложений. Знакомство с алфави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тствие. Как тебя зову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жливые фраз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ы деятельности. Что я умею дел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деятельности. Что я не умею дел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ные живот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ные живот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е на фер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 питомцы. Домашние живот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 питомцы. Домашние живот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сем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сем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ощ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ук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 числительные от 1 до 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 числительные от 5 до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тебе л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а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а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т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я одеж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я одеж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ющие уроки. Представление результатов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ающи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59:00Z</dcterms:created>
  <dc:creator>Admin</dc:creator>
  <dc:description/>
  <cp:keywords/>
  <dc:language>en-US</dc:language>
  <cp:lastModifiedBy>Admin</cp:lastModifiedBy>
  <dcterms:modified xsi:type="dcterms:W3CDTF">2013-07-11T21:00:00Z</dcterms:modified>
  <cp:revision>1</cp:revision>
  <dc:subject/>
  <dc:title>Рабочая программа по английскому языку в</dc:title>
</cp:coreProperties>
</file>