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ТЕР-КЛАС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гры и упражнения, направленные на развитие речи и творческого потенциала детей подготовительной к школе группы»</w:t>
      </w:r>
    </w:p>
    <w:p>
      <w:pPr>
        <w:pStyle w:val="Normal"/>
        <w:ind w:left="720" w:hanging="16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1620"/>
        <w:jc w:val="both"/>
        <w:rPr/>
      </w:pPr>
      <w:r>
        <w:rPr>
          <w:b/>
          <w:i/>
          <w:sz w:val="32"/>
          <w:szCs w:val="32"/>
        </w:rPr>
        <w:t>ЦЕЛЬ</w:t>
      </w:r>
      <w:r>
        <w:rPr>
          <w:sz w:val="32"/>
          <w:szCs w:val="32"/>
        </w:rPr>
        <w:t>:</w:t>
        <w:tab/>
        <w:t>Познакомить воспитателей с играми, упражнениями, направленными на развитие речи детей посредством элементов ТРИЗа и РТВ.</w:t>
      </w:r>
    </w:p>
    <w:p>
      <w:pPr>
        <w:pStyle w:val="Normal"/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</w:t>
      </w:r>
    </w:p>
    <w:p>
      <w:pPr>
        <w:pStyle w:val="Normal"/>
        <w:ind w:left="7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</w:t>
      </w:r>
    </w:p>
    <w:p>
      <w:pPr>
        <w:pStyle w:val="Normal"/>
        <w:ind w:left="7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620"/>
        <w:jc w:val="both"/>
        <w:rPr/>
      </w:pPr>
      <w:r>
        <w:rPr>
          <w:sz w:val="28"/>
          <w:szCs w:val="28"/>
        </w:rPr>
        <w:t>Приветствие: Игра «Ладушки»</w:t>
      </w:r>
    </w:p>
    <w:p>
      <w:pPr>
        <w:pStyle w:val="Normal"/>
        <w:ind w:left="720" w:hanging="16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  <w:tab/>
        <w:t>Установление контакта с партнёрами, сплочение группы, положительный, эмоциональный настрой в начале совместной работы.</w:t>
      </w:r>
    </w:p>
    <w:p>
      <w:pPr>
        <w:pStyle w:val="Normal"/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jc w:val="both"/>
        <w:rPr/>
      </w:pPr>
      <w:r>
        <w:rPr>
          <w:sz w:val="28"/>
          <w:szCs w:val="28"/>
        </w:rPr>
        <w:t>Ведущий:</w:t>
        <w:tab/>
        <w:t>А сейчас я, Фея, превращу вас в детей, и вы будете просто Наташами, Леночками.</w:t>
        <w:tab/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</w:t>
      </w:r>
    </w:p>
    <w:p>
      <w:pPr>
        <w:pStyle w:val="Normal"/>
        <w:ind w:left="7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</w:t>
      </w:r>
    </w:p>
    <w:p>
      <w:pPr>
        <w:pStyle w:val="Normal"/>
        <w:ind w:left="720" w:hanging="1620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  <w:tab/>
        <w:t>Познакомить воспитателей с играми, упражнениями, направленными на развитие речи детей посредством элементов ТРИЗа и РТВ.</w:t>
      </w:r>
    </w:p>
    <w:p>
      <w:pPr>
        <w:pStyle w:val="Normal"/>
        <w:ind w:left="720" w:hanging="16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оздание мотивации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Дети, вы слышали о корабле,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ab/>
        <w:t>самом прекрасном на всей Земле?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ab/>
        <w:t>Этот корабль называется так: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ab/>
        <w:t>«Сангл-бангл-тингл-так»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ab/>
        <w:t>Ребята, внимание! Каждый из вас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ab/>
        <w:t>Может попробовать хоть сейчас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ab/>
        <w:t>Сказать без запинки «сангл-бангл-тингл-так»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ab/>
        <w:t>Кто может сказать  «сангл-бангл-тингл-так»,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ab/>
        <w:t>Тот может прямо в Африку плыть,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ab/>
        <w:t>Может даже трубку курить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ab/>
        <w:t>И важничать, как заправский моряк,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ab/>
        <w:t>На корабле «Сангл-бангл-тингл-так»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(По Д.Радович)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ab/>
        <w:t>… На этом замечательном корабле, который называется …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>Дети:</w:t>
        <w:tab/>
        <w:t>«Сангл-бангл-тингл-так»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 xml:space="preserve">… к нам в гости приехала девочка Масмело. </w:t>
      </w:r>
    </w:p>
    <w:p>
      <w:pPr>
        <w:pStyle w:val="Normal"/>
        <w:ind w:left="1260" w:hanging="2160"/>
        <w:rPr/>
      </w:pPr>
      <w:r>
        <w:rPr>
          <w:sz w:val="28"/>
          <w:szCs w:val="28"/>
        </w:rPr>
        <w:t>Масмело (</w:t>
      </w:r>
      <w:r>
        <w:rPr>
          <w:i/>
          <w:sz w:val="28"/>
          <w:szCs w:val="28"/>
        </w:rPr>
        <w:t>кукла</w:t>
      </w:r>
      <w:r>
        <w:rPr>
          <w:sz w:val="28"/>
          <w:szCs w:val="28"/>
        </w:rPr>
        <w:t>): Маздраввствуйте! Мая Масмело! Мая маафриканка. Марасскажите мадетям маоб маАфрике.</w:t>
      </w:r>
    </w:p>
    <w:p>
      <w:pPr>
        <w:pStyle w:val="Normal"/>
        <w:ind w:left="720" w:hanging="1620"/>
        <w:rPr/>
      </w:pPr>
      <w:r>
        <w:rPr>
          <w:sz w:val="28"/>
          <w:szCs w:val="28"/>
        </w:rPr>
        <w:t>Воспитатель:</w:t>
        <w:tab/>
        <w:t>С тобой трудно разговаривать. Ребята, вы поняли, что она говорит?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 xml:space="preserve">Дети: </w:t>
        <w:tab/>
        <w:t>Она просит рассказать об Африке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Как вы догадались, о чём говорит Масмело?</w:t>
      </w:r>
    </w:p>
    <w:p>
      <w:pPr>
        <w:pStyle w:val="Normal"/>
        <w:ind w:left="720" w:hanging="1620"/>
        <w:rPr/>
      </w:pPr>
      <w:r>
        <w:rPr>
          <w:sz w:val="28"/>
          <w:szCs w:val="28"/>
        </w:rPr>
        <w:t>Дети:</w:t>
        <w:tab/>
        <w:t>Она добавляет к каждому слову слог «МА-»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/>
      </w:pPr>
      <w:r>
        <w:rPr>
          <w:i/>
          <w:sz w:val="28"/>
          <w:szCs w:val="28"/>
          <w:u w:val="single"/>
        </w:rPr>
        <w:t xml:space="preserve">2. Развивающая игра </w:t>
      </w:r>
      <w:r>
        <w:rPr>
          <w:b/>
          <w:i/>
          <w:sz w:val="28"/>
          <w:szCs w:val="28"/>
          <w:u w:val="single"/>
        </w:rPr>
        <w:t>«Придумай имя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ind w:left="720" w:hanging="1620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  <w:tab/>
        <w:t>Закрепление умения делить слова на слоги и составлять из слогов новые слова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 xml:space="preserve">Мавы маочень мадогадливые. Попробую я говорить по-русски. У меня есть подруга Мадола (выставляет карточку с этим именем). 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ДО – значит, добрая, ЛА – значит, ласковая. МА - ДО – ЛА.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Догадайтесь, почему меня зовут МА – СМЕ – ЛО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 xml:space="preserve">Дети: </w:t>
        <w:tab/>
        <w:t>Смелая. Ловкая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>Каждый может придумать себе африканское имя. попробуйте. Можно первую часть оставить от своего имени.</w:t>
      </w:r>
    </w:p>
    <w:p>
      <w:pPr>
        <w:pStyle w:val="Normal"/>
        <w:ind w:left="72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оспитатель выставляет части, дети узнают, от каких они слов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ме» - - (лый); «хра»-- (брый); «уме»-- (лый); «ло» -- (вкий); «бы»--(стрый); «сча»--(стливый); «ла»--(сковый); «ра»--(достный); «спо»--(койный); «чу»--(десный); «бо»--(гатый); «си»--(льный); «не»--(жный); «лю»--(бимый); «бы»--(стрый); «ве»--(жливый).</w:t>
      </w:r>
    </w:p>
    <w:p>
      <w:pPr>
        <w:pStyle w:val="Normal"/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Лиля:</w:t>
        <w:tab/>
        <w:t>Я – Лирадо (Лиля – радостная, добрая).</w:t>
      </w:r>
    </w:p>
    <w:p>
      <w:pPr>
        <w:pStyle w:val="Normal"/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аша:</w:t>
        <w:tab/>
        <w:t>Я – Сасчабо (Саша – счастливый, богатый).</w:t>
      </w:r>
    </w:p>
    <w:p>
      <w:pPr>
        <w:pStyle w:val="Normal"/>
        <w:ind w:left="720"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jc w:val="both"/>
        <w:rPr/>
      </w:pPr>
      <w:r>
        <w:rPr>
          <w:sz w:val="28"/>
          <w:szCs w:val="28"/>
        </w:rPr>
        <w:t>Воспитатель:</w:t>
        <w:tab/>
      </w:r>
      <w:r>
        <w:rPr>
          <w:b/>
          <w:sz w:val="28"/>
          <w:szCs w:val="28"/>
        </w:rPr>
        <w:t xml:space="preserve">Сегодня на занятии мы с вами совершим путешествие в Африку, поговорим об африканских животных и выведем новую породу </w:t>
      </w:r>
      <w:r>
        <w:rPr>
          <w:b/>
          <w:sz w:val="28"/>
          <w:szCs w:val="28"/>
          <w:u w:val="single"/>
        </w:rPr>
        <w:t>фантастического</w:t>
      </w:r>
      <w:r>
        <w:rPr>
          <w:b/>
          <w:sz w:val="28"/>
          <w:szCs w:val="28"/>
        </w:rPr>
        <w:t xml:space="preserve"> животного</w:t>
      </w:r>
      <w:r>
        <w:rPr>
          <w:sz w:val="28"/>
          <w:szCs w:val="28"/>
        </w:rPr>
        <w:t>.</w:t>
      </w:r>
    </w:p>
    <w:p>
      <w:pPr>
        <w:pStyle w:val="Normal"/>
        <w:ind w:left="720" w:hanging="16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Дидактическая игра</w:t>
      </w:r>
      <w:r>
        <w:rPr>
          <w:b/>
          <w:i/>
          <w:sz w:val="28"/>
          <w:szCs w:val="28"/>
          <w:u w:val="single"/>
        </w:rPr>
        <w:t xml:space="preserve"> «Какой? Какое? Какая?»</w:t>
      </w:r>
    </w:p>
    <w:p>
      <w:pPr>
        <w:pStyle w:val="Normal"/>
        <w:ind w:left="720" w:hanging="1620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  <w:tab/>
        <w:t>Закрепление согласования существительных с прилагательными в женском, мужском и среднем роде.</w:t>
      </w:r>
    </w:p>
    <w:p>
      <w:pPr>
        <w:pStyle w:val="Normal"/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jc w:val="both"/>
        <w:rPr/>
      </w:pPr>
      <w:r>
        <w:rPr>
          <w:sz w:val="28"/>
          <w:szCs w:val="28"/>
        </w:rPr>
        <w:t>Воспитатель:</w:t>
        <w:tab/>
        <w:t xml:space="preserve"> Закройте глаза и представьте себе Африку. Пустыня. Вокруг - то жёлтые, мелкие, нежные, как пудра, пески, то серые выветренные камни. Знойное мглистое небо дышит жарой,… ни воды, ни кустика зелени. Это – Африка!</w:t>
      </w:r>
    </w:p>
    <w:p>
      <w:pPr>
        <w:pStyle w:val="Normal"/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>Представили?! Это удивительный край, и каждый может стать там волшебником. Поиграем в игру: «Какой? Какое? Какая?» Хотите, я покажу вам фокус? А вы мне в этом поможете. (</w:t>
      </w:r>
      <w:r>
        <w:rPr>
          <w:i/>
          <w:sz w:val="28"/>
          <w:szCs w:val="28"/>
        </w:rPr>
        <w:t>Достаёт 3 банки  с чистой водой)</w:t>
      </w:r>
      <w:r>
        <w:rPr>
          <w:sz w:val="28"/>
          <w:szCs w:val="28"/>
        </w:rPr>
        <w:t>. Ты, водица белая, ты, вода студёная, стань, как африканское небо… Ребята, скажите – какое?</w:t>
      </w:r>
    </w:p>
    <w:p>
      <w:pPr>
        <w:pStyle w:val="Normal"/>
        <w:ind w:left="720" w:hanging="1620"/>
        <w:jc w:val="both"/>
        <w:rPr/>
      </w:pPr>
      <w:r>
        <w:rPr>
          <w:sz w:val="28"/>
          <w:szCs w:val="28"/>
        </w:rPr>
        <w:t>Дети:</w:t>
        <w:tab/>
        <w:t>Высокое, знойное, жаркое, мглистое, голубое… (</w:t>
      </w:r>
      <w:r>
        <w:rPr>
          <w:i/>
          <w:sz w:val="28"/>
          <w:szCs w:val="28"/>
        </w:rPr>
        <w:t>ср.р</w:t>
      </w:r>
      <w:r>
        <w:rPr>
          <w:sz w:val="28"/>
          <w:szCs w:val="28"/>
        </w:rPr>
        <w:t>.)</w:t>
      </w:r>
    </w:p>
    <w:p>
      <w:pPr>
        <w:pStyle w:val="Normal"/>
        <w:ind w:left="720" w:hanging="1620"/>
        <w:jc w:val="both"/>
        <w:rPr/>
      </w:pPr>
      <w:r>
        <w:rPr>
          <w:sz w:val="28"/>
          <w:szCs w:val="28"/>
        </w:rPr>
        <w:t>Масмело:</w:t>
        <w:tab/>
        <w:t>Голубою! Раз! Два! Три! (</w:t>
      </w:r>
      <w:r>
        <w:rPr>
          <w:i/>
          <w:sz w:val="28"/>
          <w:szCs w:val="28"/>
        </w:rPr>
        <w:t>вода в банке взбалтывается и становится голубой при помощи голубой краски</w:t>
      </w:r>
      <w:r>
        <w:rPr>
          <w:sz w:val="28"/>
          <w:szCs w:val="28"/>
        </w:rPr>
        <w:t>). Ты, водица белая, Ты, вода студёная, стань, как африканский песок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:</w:t>
        <w:tab/>
        <w:t>…мелкий, жёлтый, нежный, горячий… (</w:t>
      </w:r>
      <w:r>
        <w:rPr>
          <w:i/>
          <w:sz w:val="28"/>
          <w:szCs w:val="28"/>
        </w:rPr>
        <w:t>м.р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/>
      </w:pPr>
      <w:r>
        <w:rPr>
          <w:sz w:val="28"/>
          <w:szCs w:val="28"/>
        </w:rPr>
        <w:t>Масмело:</w:t>
        <w:tab/>
        <w:t>Жёлтою! (</w:t>
      </w:r>
      <w:r>
        <w:rPr>
          <w:i/>
          <w:sz w:val="28"/>
          <w:szCs w:val="28"/>
        </w:rPr>
        <w:t>Манипуляции с банками повторяются, и вода окрашивается в жёлтый цвет</w:t>
      </w:r>
      <w:r>
        <w:rPr>
          <w:sz w:val="28"/>
          <w:szCs w:val="28"/>
        </w:rPr>
        <w:t>) Ты, водица белая, ты, вода студёная, стань, как африканская трава, зел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>… большая, непроходимая, зелёная, дремучая…(</w:t>
      </w:r>
      <w:r>
        <w:rPr>
          <w:i/>
          <w:sz w:val="28"/>
          <w:szCs w:val="28"/>
        </w:rPr>
        <w:t>ж.р</w:t>
      </w:r>
      <w:r>
        <w:rPr>
          <w:sz w:val="28"/>
          <w:szCs w:val="28"/>
        </w:rPr>
        <w:t>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/>
      </w:pPr>
      <w:r>
        <w:rPr>
          <w:sz w:val="28"/>
          <w:szCs w:val="28"/>
        </w:rPr>
        <w:t>Масмело:</w:t>
        <w:tab/>
        <w:t>Зелёною! (</w:t>
      </w:r>
      <w:r>
        <w:rPr>
          <w:i/>
          <w:sz w:val="28"/>
          <w:szCs w:val="28"/>
        </w:rPr>
        <w:t>Манипуляции повторяются, и вода окрашивается в зелёный цвет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4. Дидактическая игра </w:t>
      </w:r>
      <w:r>
        <w:rPr>
          <w:b/>
          <w:i/>
          <w:sz w:val="28"/>
          <w:szCs w:val="28"/>
          <w:u w:val="single"/>
        </w:rPr>
        <w:t>«Какой это человек?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  <w:tab/>
        <w:t>Понимание переносного смысла выражений, имеющих отношение к характеристикам некоторых человеческих кач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ab/>
        <w:t>Ребята, очень часто людей сравнивают с разными животными или его поведением, внешностью, чтобы показать, какой это человек, какими чертами внешнего сходства он обладает с этим животным, или похоже двигается, ест, ведёт себя с другими… Я вам сейчас буду называть такие определения, а вы мне объясните, какому человеку подходит такое определение (</w:t>
      </w:r>
      <w:r>
        <w:rPr>
          <w:i/>
          <w:sz w:val="28"/>
          <w:szCs w:val="28"/>
        </w:rPr>
        <w:t>сравнение</w:t>
      </w:r>
      <w:r>
        <w:rPr>
          <w:sz w:val="28"/>
          <w:szCs w:val="28"/>
        </w:rPr>
        <w:t>). Итак, начал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 Львиная грива. О каком человеке это можно сказат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>О человеке, у которого на голове пышная, огромная причёска, много воло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Крокодиловы слё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  <w:tab/>
        <w:t>Так можно сказать о человеке, проливающем лживые слё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Слоновый топот или топает, как сл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>Это человек с тяжёлой походк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Про кого можно сказать, что у него кожа, как у бегемот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>О человеке, которого ничем не удивишь. Это толстокожий челов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Обезьяньи ужим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>Так говорят о том, кто любит кривлять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Черепаший ша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>У человека, который очень медленно ходи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>Очень интересно! а кого из животных жарких стран вы видели и гд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рассказывают  том, кого они видели в зоопар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>А я не люблю зоопарк. Все любят свободу, и звери тоже. Дома я играю в мяч с малышами-зверятами. Хотите поиграть со мной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>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Физминутка. Дидактическая игра</w:t>
      </w:r>
      <w:r>
        <w:rPr>
          <w:b/>
          <w:i/>
          <w:sz w:val="28"/>
          <w:szCs w:val="28"/>
          <w:u w:val="single"/>
        </w:rPr>
        <w:t xml:space="preserve"> «Кто у кого?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  <w:tab/>
        <w:t>Изменение существительного единственного и множественного числа по образц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асмело бросает мяч всем детям по очереди. Она начинает предложение, а ребёнок, который поймал мяч, заканчивает его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>У львицы…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..львёнок, львята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>У тигрицы…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…тигрёнок, тигрята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>У слонихи…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…слонёнок, слонята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>У жирафа…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…жирафёнок, жирафята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>У крокодила…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…крокодильчик, крокодильчики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>У черепахи…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…черепашонок, черепашата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>У верблюдицы…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…верблюжонок, верблюжата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>У кенгуру…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…кенгурёнок, кенгурята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>У зебры…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…зебрёнок, зебрята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>Молодцы! Я очень рада была с вами поиграть, но мне пора возвращаться к себе домой, в Африку гулять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6. </w:t>
      </w:r>
      <w:r>
        <w:rPr>
          <w:b/>
          <w:i/>
          <w:sz w:val="28"/>
          <w:szCs w:val="28"/>
          <w:u w:val="single"/>
        </w:rPr>
        <w:t>«9-экранка»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  <w:tab/>
        <w:t>Уточнить, расширить и систематизировать знания детей о жизни, внешнем виде, особенностях поведения слона в зависимости от среды обитания.</w:t>
      </w:r>
    </w:p>
    <w:p>
      <w:pPr>
        <w:pStyle w:val="Normal"/>
        <w:numPr>
          <w:ilvl w:val="0"/>
          <w:numId w:val="1"/>
        </w:numPr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ся экран  система настоящего времени (Картина-слон)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 xml:space="preserve"> Угадайте, в каких словах спрятались 3 слона?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0"/>
        <w:jc w:val="both"/>
        <w:rPr/>
      </w:pPr>
      <w:r>
        <w:rPr>
          <w:sz w:val="28"/>
          <w:szCs w:val="28"/>
        </w:rPr>
        <w:t>«С-лон--". Этот слон белоголовый, на столе живёт в столовой.   (</w:t>
      </w:r>
      <w:r>
        <w:rPr>
          <w:i/>
          <w:sz w:val="28"/>
          <w:szCs w:val="28"/>
        </w:rPr>
        <w:t>солонка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0"/>
        <w:jc w:val="both"/>
        <w:rPr/>
      </w:pPr>
      <w:r>
        <w:rPr>
          <w:sz w:val="28"/>
          <w:szCs w:val="28"/>
        </w:rPr>
        <w:t>«С---ло-н--". Этот бдительный всегда, он разводит поезда.   (</w:t>
      </w:r>
      <w:r>
        <w:rPr>
          <w:i/>
          <w:sz w:val="28"/>
          <w:szCs w:val="28"/>
        </w:rPr>
        <w:t>стрелочник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----с-лон»». Этот огненного цвета, в час заката и рассвета.  (</w:t>
      </w:r>
      <w:r>
        <w:rPr>
          <w:i/>
          <w:sz w:val="28"/>
          <w:szCs w:val="28"/>
        </w:rPr>
        <w:t>небосклон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Экран – подсистема настоящего времени. (Частица тела слона)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ть о ногах, о пасти с клыками, о зрении, слухе, нюхе)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Экран-надсистема настоящего времени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</w:t>
        <w:tab/>
        <w:t>Кого видите? Где? (</w:t>
      </w:r>
      <w:r>
        <w:rPr>
          <w:i/>
          <w:sz w:val="28"/>
          <w:szCs w:val="28"/>
        </w:rPr>
        <w:t>Картины:слоны в зоопарке, стадо слонов, слоны перевозят грузы)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ссказ о жизни слонов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7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 – система прошедшего времени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900" w:hanging="0"/>
        <w:jc w:val="both"/>
        <w:rPr/>
      </w:pPr>
      <w:r>
        <w:rPr>
          <w:sz w:val="28"/>
          <w:szCs w:val="28"/>
        </w:rPr>
        <w:t>Воспитатель: Кем был слон? (</w:t>
      </w:r>
      <w:r>
        <w:rPr>
          <w:i/>
          <w:sz w:val="28"/>
          <w:szCs w:val="28"/>
        </w:rPr>
        <w:t>Слонёнком</w:t>
      </w:r>
      <w:r>
        <w:rPr>
          <w:sz w:val="28"/>
          <w:szCs w:val="28"/>
        </w:rPr>
        <w:t>) Сравните его со слоном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Экран – подсистема прошедшего времени.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аршак «Слон»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фриканец молодой обливается водой,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мыл голову и ухо – и в лоханке стало сухо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орошего слона речка целая нужна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ерите-ка лоханку, принесите-ка Фонтанку!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Почему слонёнку нужна целая речка?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ногофункциональность хобота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 – надсистема прошедшего времени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нёнок в стаде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 – система будущего времени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й слон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 – подсистема будущего времени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и тела старого слона.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 – надсистема будущего времени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н в стаде.</w:t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-5940" w:leader="none"/>
          <w:tab w:val="left" w:pos="-5760" w:leader="none"/>
          <w:tab w:val="left" w:pos="-19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</w:t>
      </w:r>
      <w:r>
        <w:rPr>
          <w:b/>
          <w:i/>
          <w:sz w:val="28"/>
          <w:szCs w:val="28"/>
          <w:u w:val="single"/>
        </w:rPr>
        <w:t>Игра «Чудесные вещи»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</w:t>
        <w:tab/>
      </w:r>
      <w:r>
        <w:rPr>
          <w:sz w:val="28"/>
          <w:szCs w:val="28"/>
        </w:rPr>
        <w:t>Придумать фантастическое слово, используя «Морфологический анализ»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/>
      </w:pPr>
      <w:r>
        <w:rPr>
          <w:sz w:val="28"/>
          <w:szCs w:val="28"/>
        </w:rPr>
        <w:tab/>
        <w:t xml:space="preserve">Развивать критичность мышления, направленную на выявление недостатков в придуманных образах, усовершенствуя их.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В игре «Хорошо-плохо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Масмело:</w:t>
        <w:tab/>
        <w:t>Дорогие ребята! Я с вами очень подружился и хотел бы почаще встречаться. Но мои звери очень скучают без меня в далёкой Африке, а я – по ним. Вы – большие фантазёры, умники и умницы. мне бы очень хотелось, чтобы вы помогли мне вывести новую породу животных жарких стран. Если сможете, пришлите мне письмо и свои рисунки. До свидания!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Выполним просьбу Масмело? Тогда за дело! Мы уже  научились составлять новые слова, когда познакомились с Масмело. Может быть, нам это поможет? Например, «зебра» и «крокодил». Объединим эти два слова так, чтобы было похоже на название животного. Получится «зеброкодил». Ваши варианты?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1-й ребёнок:</w:t>
        <w:tab/>
        <w:t>Тигр и верблюд = тигроверб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2-й ребёнок:</w:t>
        <w:tab/>
        <w:t>Лев и обезьяна = левобезьян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3-й ребёнок:</w:t>
        <w:tab/>
        <w:t>Слон и крокодил = слокрок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4-й ребёнок:</w:t>
        <w:tab/>
        <w:t>Зебра + верблюд + черепаха = зеброверепаха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Какой зверь кажется вам самым интересным?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  <w:tab/>
        <w:t>Зеброверепаха. Остальные будут его Друзья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/>
      </w:pPr>
      <w:r>
        <w:rPr>
          <w:sz w:val="28"/>
          <w:szCs w:val="28"/>
        </w:rPr>
        <w:t>Воспитатель:</w:t>
        <w:tab/>
        <w:t>Этот зверь фантастический, в жизни такого не бывает. Какое это животное? Узнать это нам поможет игра «Чудесные вещи». Спрячем нашего зверя под шапку-невидимку. (</w:t>
      </w:r>
      <w:r>
        <w:rPr>
          <w:i/>
          <w:sz w:val="28"/>
          <w:szCs w:val="28"/>
        </w:rPr>
        <w:t>Дети по очереди вытаскивают картинк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/>
      </w:pPr>
      <w:r>
        <w:rPr>
          <w:sz w:val="28"/>
          <w:szCs w:val="28"/>
        </w:rPr>
        <w:t>Воспитатель:</w:t>
        <w:tab/>
        <w:t>Как умеет двигаться наш зверь? (</w:t>
      </w:r>
      <w:r>
        <w:rPr>
          <w:i/>
          <w:sz w:val="28"/>
          <w:szCs w:val="28"/>
        </w:rPr>
        <w:t>Выкладывает перед детьми игровые карточки из серии «движение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/>
      </w:pPr>
      <w:r>
        <w:rPr>
          <w:sz w:val="28"/>
          <w:szCs w:val="28"/>
        </w:rPr>
        <w:t>Ребёнок (</w:t>
      </w:r>
      <w:r>
        <w:rPr>
          <w:i/>
          <w:sz w:val="28"/>
          <w:szCs w:val="28"/>
        </w:rPr>
        <w:t>выбирает карточку с нарисованным на ней мячиком</w:t>
      </w:r>
      <w:r>
        <w:rPr>
          <w:sz w:val="28"/>
          <w:szCs w:val="28"/>
        </w:rPr>
        <w:t>): Он будет прыгать высоко и низко, как мяч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Чем это хорошо?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Когда звероверепаха подпрыгнет, она увидит и своих друзей, и своих врагов, сможет достать с высокого дерева любой фрукт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Из какого она материала? (</w:t>
      </w:r>
      <w:r>
        <w:rPr>
          <w:i/>
          <w:sz w:val="28"/>
          <w:szCs w:val="28"/>
        </w:rPr>
        <w:t>Предлагает выбрать карточку из серии «материал», ребёнок выбирает карточку «ложка»)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Она деревянная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Чем это хорошо?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Её никто не съест, она невкусная. Она не тонет в воде. Она красивая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/>
      </w:pPr>
      <w:r>
        <w:rPr>
          <w:sz w:val="28"/>
          <w:szCs w:val="28"/>
        </w:rPr>
        <w:t>Воспитатель:</w:t>
        <w:tab/>
        <w:t>Какие звуки она издаёт? (</w:t>
      </w:r>
      <w:r>
        <w:rPr>
          <w:i/>
          <w:sz w:val="28"/>
          <w:szCs w:val="28"/>
        </w:rPr>
        <w:t>Раскладывает игровые карточки из серии «звуки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/>
      </w:pPr>
      <w:r>
        <w:rPr>
          <w:sz w:val="28"/>
          <w:szCs w:val="28"/>
        </w:rPr>
        <w:t>Ребёнок (</w:t>
      </w:r>
      <w:r>
        <w:rPr>
          <w:i/>
          <w:sz w:val="28"/>
          <w:szCs w:val="28"/>
        </w:rPr>
        <w:t>выбрал гудок</w:t>
      </w:r>
      <w:r>
        <w:rPr>
          <w:sz w:val="28"/>
          <w:szCs w:val="28"/>
        </w:rPr>
        <w:t>):</w:t>
        <w:tab/>
        <w:t>Умеет гудеть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Почему это хорошо?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У неё хороший слух. Может веселить других, предупреждать друзей об опасности своими гудками. Обманывать врагов. Они будут думать, что паровоз едет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/>
      </w:pPr>
      <w:r>
        <w:rPr>
          <w:sz w:val="28"/>
          <w:szCs w:val="28"/>
        </w:rPr>
        <w:t>Воспитатель:</w:t>
        <w:tab/>
        <w:t>Чем она пахнет? (</w:t>
      </w:r>
      <w:r>
        <w:rPr>
          <w:i/>
          <w:sz w:val="28"/>
          <w:szCs w:val="28"/>
        </w:rPr>
        <w:t>Предлагает выбрать карточку из игровой серии «запах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/>
      </w:pPr>
      <w:r>
        <w:rPr>
          <w:sz w:val="28"/>
          <w:szCs w:val="28"/>
        </w:rPr>
        <w:t>Ребёнок (</w:t>
      </w:r>
      <w:r>
        <w:rPr>
          <w:i/>
          <w:sz w:val="28"/>
          <w:szCs w:val="28"/>
        </w:rPr>
        <w:t>выбрал карточку с яблоком</w:t>
      </w:r>
      <w:r>
        <w:rPr>
          <w:sz w:val="28"/>
          <w:szCs w:val="28"/>
        </w:rPr>
        <w:t>) Фруктами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Чем это хорошо?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ебёнок: Она освежает воздух, пробуждает аппетит, усыпляет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А чем плохо?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1-й ребёнок:</w:t>
        <w:tab/>
        <w:t>Плохо, что звероверепаха прыгает, как мячик, потому что если она что-нибудь потеряет, то ей трудно будет это найти. Её может увидеть охотник, если она очень высоко подпрыгнет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2-й ребёнок:</w:t>
        <w:tab/>
        <w:t>Плохо, что она деревянная, так как она может при столкновении с другим зверем ударить его или оцарапать. Деревянный стук мешает спать другим зверям. Её может раздолбить дятел или кто-нибудь другой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3-й ребёнок:</w:t>
        <w:tab/>
        <w:t>Плохо, что гудит, как дудка,  - мешает спокойствию. Скучно слушать одну и ту же мелодию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4-й ребёнок:</w:t>
        <w:tab/>
        <w:t>Пахнет всё время фруктами – её друзьям может надоесть этот запах, голова заболит, перебивает все другие запахи (</w:t>
      </w:r>
      <w:r>
        <w:rPr>
          <w:i/>
          <w:sz w:val="28"/>
          <w:szCs w:val="28"/>
        </w:rPr>
        <w:t>например, будет есть селёдку, а она фруктами пахнет, это неприятно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Чем ей можно помочь?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1-й ребёнок:</w:t>
        <w:tab/>
        <w:t>Надо научить её прыгать и высоко, и низко, а дерево обернуть железом, чтобы её никто не смог съесть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2-й ребёнок: Сделать ей секретные кнопочки, чтобы можно было отключать звук и запах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8. Задание </w:t>
      </w:r>
      <w:r>
        <w:rPr>
          <w:b/>
          <w:i/>
          <w:sz w:val="28"/>
          <w:szCs w:val="28"/>
          <w:u w:val="single"/>
        </w:rPr>
        <w:t>«Нарисуем зеброверепаху и расскажем о ней»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  <w:tab/>
        <w:t>Развитие творческого воображения и связной речи детей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Самые интересные рисунки мы пошлём  в Африку вместе с описанием нашего зверя, его привычек, его друзей и врагов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</w:tabs>
        <w:ind w:left="-540" w:hanging="0"/>
        <w:jc w:val="both"/>
        <w:rPr/>
      </w:pP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</w:rPr>
        <w:t xml:space="preserve"> Воспитатель и «дети» рисуют и рассказывают о придуманном звере (Показ рисунков, нарисованных детьми подготовительной группы)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5580" w:leader="none"/>
          <w:tab w:val="left" w:pos="-3780" w:leader="none"/>
          <w:tab w:val="left" w:pos="-1980" w:leader="none"/>
        </w:tabs>
        <w:ind w:left="18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left="7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</w:t>
      </w:r>
    </w:p>
    <w:p>
      <w:pPr>
        <w:pStyle w:val="Normal"/>
        <w:ind w:left="720" w:hanging="1620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  <w:tab/>
        <w:t>Подвести итог проделанной рабо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8:00Z</dcterms:created>
  <dc:creator>Ченских</dc:creator>
  <dc:description/>
  <cp:keywords/>
  <dc:language>en-US</dc:language>
  <cp:lastModifiedBy>User</cp:lastModifiedBy>
  <dcterms:modified xsi:type="dcterms:W3CDTF">2015-02-25T14:43:00Z</dcterms:modified>
  <cp:revision>26</cp:revision>
  <dc:subject/>
  <dc:title/>
</cp:coreProperties>
</file>