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>Занятие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по развитию коммуникативных навыков на тему: «В поисках хрустальной туфельки»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rPr/>
      </w:pPr>
      <w:r>
        <w:rPr>
          <w:b/>
          <w:sz w:val="36"/>
          <w:szCs w:val="36"/>
          <w:lang w:eastAsia="ru-RU"/>
        </w:rPr>
        <w:t xml:space="preserve">                                          </w:t>
      </w:r>
      <w:r>
        <w:rPr>
          <w:b/>
          <w:sz w:val="32"/>
          <w:szCs w:val="32"/>
          <w:lang w:eastAsia="ru-RU"/>
        </w:rPr>
        <w:t>Провела: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  <w:r>
        <w:rPr>
          <w:b/>
          <w:sz w:val="32"/>
          <w:szCs w:val="32"/>
          <w:lang w:eastAsia="ru-RU"/>
        </w:rPr>
        <w:t>педагог-психолог МБДОУ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  <w:r>
        <w:rPr>
          <w:b/>
          <w:sz w:val="32"/>
          <w:szCs w:val="32"/>
          <w:lang w:eastAsia="ru-RU"/>
        </w:rPr>
        <w:t>«Детский сад «Сказка»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</w:t>
      </w:r>
      <w:r>
        <w:rPr>
          <w:b/>
          <w:sz w:val="32"/>
          <w:szCs w:val="32"/>
          <w:lang w:eastAsia="ru-RU"/>
        </w:rPr>
        <w:t>Богнюкова М.Н., 1 категори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. Обливск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5г.</w:t>
      </w:r>
    </w:p>
    <w:p>
      <w:pPr>
        <w:pStyle w:val="Normal"/>
        <w:suppressAutoHyphens w:val="false"/>
        <w:ind w:left="709" w:hanging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>развитие коммуникативных навыков у детей.</w:t>
      </w:r>
    </w:p>
    <w:p>
      <w:pPr>
        <w:pStyle w:val="Normal"/>
        <w:suppressAutoHyphens w:val="false"/>
        <w:ind w:left="709" w:hanging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709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овить эмоциональный контакт с группой;</w:t>
      </w:r>
    </w:p>
    <w:p>
      <w:pPr>
        <w:pStyle w:val="Normal"/>
        <w:suppressAutoHyphens w:val="false"/>
        <w:ind w:left="709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вивать умение сотрудничать, сообща находить решение в проблемных ситуациях;</w:t>
      </w:r>
    </w:p>
    <w:p>
      <w:pPr>
        <w:pStyle w:val="Normal"/>
        <w:suppressAutoHyphens w:val="false"/>
        <w:ind w:left="709" w:hanging="284"/>
        <w:rPr/>
      </w:pPr>
      <w:r>
        <w:rPr>
          <w:sz w:val="28"/>
          <w:szCs w:val="28"/>
          <w:lang w:eastAsia="ru-RU"/>
        </w:rPr>
        <w:t>3) научить распознавать настроение других людей, развитие эмпатии;</w:t>
      </w:r>
    </w:p>
    <w:p>
      <w:pPr>
        <w:pStyle w:val="Normal"/>
        <w:suppressAutoHyphens w:val="false"/>
        <w:ind w:left="709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крепить эмоциональный словарь: настроение, эмоции -  радость, удивление, гнев;</w:t>
      </w:r>
    </w:p>
    <w:p>
      <w:pPr>
        <w:pStyle w:val="Normal"/>
        <w:suppressAutoHyphens w:val="false"/>
        <w:ind w:left="709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оспитывать навыки организованного поведения.</w:t>
      </w:r>
    </w:p>
    <w:p>
      <w:pPr>
        <w:pStyle w:val="Normal"/>
        <w:suppressAutoHyphens w:val="false"/>
        <w:ind w:left="709" w:hanging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, я очень рада вас видеть. Зовут меня Мирослава Николаевна. Я предлагаю нам поприветствовать друг друга. (Стоя в кругу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 солнце золото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  небо голуб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 вольный ветеро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 маленький дуб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живем в родном кра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х я вас приветству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вы любите сказк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ая сказка у вас самая любима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у меня тоже есть любимая сказка. Но нам надо ее найти. Вы готовы? Тогда идем все за мной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правляемся гуля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сказку искат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ропинке в лес пойде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у мимо обойдем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прыгнем ручеек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ели мы налево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ели мы на право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ели вверх на солнышко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мотрели вниз на травк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увидели мы сказ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Подошли к проектору. Изображение Золушки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вы думаете, какая это сказк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олодцы! Золушка. А как вы думаете, почему ее так назва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е имя произошло от слова «зола» (печная пыль). Она не боялась никакой тяжелой и грязной работы, поэтому ее руки и лицо часто были испачканы зол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очутившись в сказке мы стали свидетелями каких-то событий. Давайте посмотрим. (Фрагмент сказ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принц такой печальный, что произошло? (Сбежала Золушка) Как мы можем ему помочь? (Найти Золушк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 как же это сдел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Золушка вернулась к принцу, нам нужно найти ее туфель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т только где нам ее найт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где обычно хранят обув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й, а что это у нас за коробка? Посмотр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вук волшебства. Коробку открываем, а внутри только часть туфель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есь и правда была туфелька. Но она стала исчезать, когда часы пробили двенадцать. Нам надо торопиться пока она совсем не исчезла, отыскать остальные ее части.  Они находятся в разных местах королевства. Дорога туда опасна и трудна. На нашем пути встретится много препятствий и заданий. Справитесь? Тогда не отставай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ейчас нам нужно пройти по звездной дорожке, наступая на звезды, не пропустив ни одной звез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бята, мы с вами оказались в фотогалерее. Здесь хранятся фотографии героев сказки. Ой, а что это за конверты? Берите каждый по одному. Посмотрите, на конвертах стоят номера. Найдите свою пару с таким же номером, как на вашем конверте. Теперь, открывайте. Сложите разрезную картин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у вас получилось? У вас должна получиться маска эмоц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Найдите  эмоцию которую вы собрали, в фотогалере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мотрите, похоже с фотографиями приключилась беда. Некоторые части у них выпали. Добавьте часть фотографии, которой не хвата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мы справились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олшебная музы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-то мешочек. Что же там? Это недостающие части туфель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(у фланелеграфа) Как жаль, нам еще не хватает элементов. Надо искать даль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вук и картинка дожд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й, ребята дождь пошел, идите все ко мне. А знаете, это был непростой дождь, а клеевой. Он всех нас склеил и двигаться дальше мы будем  положив руку друг другу на плечо. И обходим все препятствия. (Подошли к тучк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 мы шли клей высох и мы отклеили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х, вот кто нас облил дождем, злая туча.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, попусти нас немедленн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туча – Ха-ха-ха, сначала ответьте на мои вопросы: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 Что фея превратила в карету? (Тыква)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кого превратились серые мыши? (Лошадей)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то помог Золушке попасть на Бал? (Фея)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- Мы ответили на твои вопросы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ворит туча – Молодцы, вы ответили правильно! А я все-равно не хочу вас пропускать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вредная туча! Давайте на нее сильно-сильно подуем. (Туча улетает, оставив нам части туфельки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туфельку, опять не хватает дета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Музыка, минует и картинка бал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бята, слышите, эта музыка доносится из дворцового зала. Она приглашает нас на бал. А вы хотите попасть на бал? Но для этого нам нужны карнавальные маски. (Одеваем маски и становимся в центр зала в круг). А знаете, раньше на балах танцевали не только вальсы и минуеты, но и веселые танцы, например – польку. Хотите, я научу вас ее танцевать? Тогда повторяйте за мной. (Танец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очень хорошо получается, молодцы! Давайте, присядем на подушечки и немного отдохнем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ы танцевали, устали, присели отдохнуть и задремали. (Закрыли глазки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о вот солнечный лучик коснулся ваших глаз – откройте глазк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снулся лба – пошевелите бровям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снулся носа – наморщите нос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снулся губ – пошевелите губами.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Коснулся плеч – поднимите и опустите плеч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снулся рук – потрясите руками.</w:t>
      </w:r>
    </w:p>
    <w:p>
      <w:pPr>
        <w:pStyle w:val="Normal"/>
        <w:ind w:firstLine="426"/>
        <w:rPr/>
      </w:pPr>
      <w:r>
        <w:rPr>
          <w:sz w:val="28"/>
          <w:szCs w:val="28"/>
        </w:rPr>
        <w:t>- Солнечный лучик поиграл с вами и скрылся. Давайте, поищем его. (Нашли лучик и части туфельки). Скорее, пойдем посмотрим что получится. (Дети складывают туфельку, все получилось. Под музыку открываем коробку, внутри настоящая туфелька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бята, какие вы молодцы! Вы нашли туфельку. А значит наш принц найдет Золушку. (На экране – фрагмент фильм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Ребята, что вам показалось самым сложным? А самым интересным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Я хочу чтобы все ваши мечты, как и мечты принца, сбылись! Поэтому, дарю вам волшебные талисманы с изображением хрустальных звездочек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2:00Z</dcterms:created>
  <dc:creator>Домашний</dc:creator>
  <dc:description/>
  <cp:keywords/>
  <dc:language>en-US</dc:language>
  <cp:lastModifiedBy>User</cp:lastModifiedBy>
  <cp:lastPrinted>2015-01-14T20:31:00Z</cp:lastPrinted>
  <dcterms:modified xsi:type="dcterms:W3CDTF">2015-01-21T07:45:00Z</dcterms:modified>
  <cp:revision>16</cp:revision>
  <dc:subject/>
  <dc:title>1</dc:title>
</cp:coreProperties>
</file>