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iCs/>
          <w:color w:val="000000"/>
          <w:sz w:val="18"/>
          <w:szCs w:val="18"/>
        </w:rPr>
        <w:t>Рисование «Магазин нарядного платья»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b/>
          <w:bCs/>
          <w:iCs/>
          <w:color w:val="000000"/>
          <w:sz w:val="18"/>
          <w:szCs w:val="18"/>
        </w:rPr>
        <w:t>Подготовительная к школе группа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ль. Учить рисовать нарядную одежду: платья, блузки, юбки, Познакомить с понятием «одеваться со вкусом, модно, красиво». Закрепить представление о художнике-модельере, дизайнере.</w:t>
        <w:br/>
        <w:t>Материал. Выставка праздничной детской одежды, кукла с комплектом нарядов, иллюстрации из детских книг (Мальвина, Алиса); листы белой бумаги</w:t>
      </w:r>
    </w:p>
    <w:p>
      <w:pPr>
        <w:pStyle w:val="Style15"/>
        <w:shd w:fill="FFFFFF" w:val="clear"/>
        <w:spacing w:before="120" w:after="120"/>
        <w:rPr/>
      </w:pPr>
      <w:r>
        <w:rPr>
          <w:rFonts w:cs="Arial" w:ascii="Arial" w:hAnsi="Arial"/>
          <w:color w:val="000000"/>
          <w:sz w:val="18"/>
          <w:szCs w:val="18"/>
        </w:rPr>
        <w:t>(30х40 см), фломастеры, цветные мелки, маркеры.</w:t>
        <w:br/>
        <w:t>Ход занятия :</w:t>
        <w:br/>
      </w:r>
      <w:r>
        <w:rPr>
          <w:rStyle w:val="Emphasis"/>
          <w:rFonts w:cs="Arial" w:ascii="Arial" w:hAnsi="Arial"/>
          <w:iCs/>
          <w:color w:val="000000"/>
          <w:sz w:val="18"/>
          <w:szCs w:val="18"/>
        </w:rPr>
        <w:t>В изостудии организуется выставка детской и кукольной нарядной одежды.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Воспитатель. Посмотрите на одежду. Какая она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iCs/>
          <w:color w:val="000000"/>
          <w:sz w:val="18"/>
          <w:szCs w:val="18"/>
        </w:rPr>
        <w:t>(Нарядная.)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Чем отличается от повседневной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iCs/>
          <w:color w:val="000000"/>
          <w:sz w:val="18"/>
          <w:szCs w:val="18"/>
        </w:rPr>
        <w:t>(тканью, цветом, украшением.)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Чем украшено это платье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iCs/>
          <w:color w:val="000000"/>
          <w:sz w:val="18"/>
          <w:szCs w:val="18"/>
        </w:rPr>
        <w:t>(Бантами, кружевами.)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добно в таком платье работать в саду? Мыть пол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iCs/>
          <w:color w:val="000000"/>
          <w:sz w:val="18"/>
          <w:szCs w:val="18"/>
        </w:rPr>
        <w:t>(Нет, оно длинное, кружева белые, бантики атласные.)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уда можно пойти в таких нарядах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iCs/>
          <w:color w:val="000000"/>
          <w:sz w:val="18"/>
          <w:szCs w:val="18"/>
        </w:rPr>
        <w:t>(На утренник в детский сад, в театр, на день рождения, в музей.)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авайте нарядим кукол в праздничную одежду  Но сначала послушайте меня.</w:t>
      </w:r>
    </w:p>
    <w:p>
      <w:pPr>
        <w:pStyle w:val="Style15"/>
        <w:shd w:fill="FFFFFF" w:val="clear"/>
        <w:spacing w:before="120" w:after="120"/>
        <w:rPr/>
      </w:pPr>
      <w:r>
        <w:rPr>
          <w:rFonts w:cs="Arial" w:ascii="Arial" w:hAnsi="Arial"/>
          <w:color w:val="000000"/>
          <w:sz w:val="18"/>
          <w:szCs w:val="18"/>
        </w:rPr>
        <w:t>Прежде чем портной сошьет наряд, его придумает и нарисует художник Такие художники называются «модельеры», «дизайнеры». Они придумывают новые фасоны одежды, делают ее удобной и нарядной. Профессия модельера требует фантазии, выдумки, развитого чувства красоты. Вы хотите хотя бы на время стать модельерами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iCs/>
          <w:color w:val="000000"/>
          <w:sz w:val="18"/>
          <w:szCs w:val="18"/>
        </w:rPr>
        <w:t>(Ответы.)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Тогда давайте сначала придумаем, а потом нарисуем разные наряды: костюмы, платья, блузки. И тогда у нас получится</w:t>
        <w:br/>
        <w:t>«Магазин нарядного платья».</w:t>
        <w:br/>
      </w:r>
      <w:r>
        <w:rPr>
          <w:rStyle w:val="Emphasis"/>
          <w:rFonts w:cs="Arial" w:ascii="Arial" w:hAnsi="Arial"/>
          <w:iCs/>
          <w:color w:val="000000"/>
          <w:sz w:val="18"/>
          <w:szCs w:val="18"/>
        </w:rPr>
        <w:t>Дети рисуют. По окончании работы все рисунки размещают на картоне (витрина магазина), рассматривают наряды.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iCs/>
          <w:color w:val="000000"/>
          <w:sz w:val="18"/>
          <w:szCs w:val="18"/>
        </w:rPr>
        <w:t>Вопросы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• Какой самый модный наряд? Чем он украшен?</w:t>
        <w:br/>
        <w:t>• Какое платье вы выбрали бы для своей куклы?</w:t>
        <w:br/>
        <w:t>• В каком платье пошли бы в театр?</w:t>
        <w:br/>
        <w:t>Советы воспитателю. Хорошо организовать игру «День рождения куклы», подобрать иллюстрации (сказочные герои в нарядных платьях). Можно организовать экскурсию в ближайшее ателье или магазин одежды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29:00Z</dcterms:created>
  <dc:creator/>
  <dc:description/>
  <cp:keywords/>
  <dc:language>en-US</dc:language>
  <cp:lastModifiedBy>vitaliy.mamaev</cp:lastModifiedBy>
  <dcterms:modified xsi:type="dcterms:W3CDTF">2014-03-15T17:29:00Z</dcterms:modified>
  <cp:revision>2</cp:revision>
  <dc:subject/>
  <dc:title>Рисование «Магазин нарядного платья»</dc:title>
</cp:coreProperties>
</file>