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>Развитие творческих способностей у детей с общим недоразвитием речи</w:t>
      </w:r>
    </w:p>
    <w:p>
      <w:pPr>
        <w:pStyle w:val="Normal"/>
        <w:spacing w:lineRule="atLeast" w:line="240" w:before="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ю составила зам.зав. по ВМР    </w:t>
      </w:r>
    </w:p>
    <w:p>
      <w:pPr>
        <w:pStyle w:val="Normal"/>
        <w:spacing w:lineRule="atLeast" w:line="240" w:before="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манишина Н.Б.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образительная деятельность для детей – радостный и вдохновенный труд, к которому не нужно принуждать, но очень важно стимулировать и поддерживать, открывая новые возможности изодеятельности.  Нестандартные подходы в организации изодеятельности удивляют и восхищают детей, вызывая стремление заниматься таким интересным делом.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ки детей с ОНР, как правило, отличаются схематичностью, нарушением пропорциональностей, пропуском существенных деталей, что говорит о достаточно низком уровне развития художественно-творческих способностей детей. Дети с нарушениями речи слабо владеют изобразительными навыками, а при отсутствии коррекционно-развивающего обучения самостоятельная деятельность детей носит репродуктивный характер: дети рисуют то, что умеют. Зачастую детские работы отличаются однообразием, бедностью цвета, одноплановостью (дом, дерево, солнышко, травка, отдельные предметы).</w:t>
      </w:r>
    </w:p>
    <w:p>
      <w:pPr>
        <w:pStyle w:val="Normal"/>
        <w:spacing w:lineRule="atLeast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содержанию рисунка можно судить об уровне речевого развития ребенка, выявить состояние изобразительных, сенсомоторных способностей и навыков детей, уровне их знаний и представлений об окружающем мире. Дети старшего дошкольного возраста могут создавать рисунки на самые разнообразные темы. Однако, из-за недостаточного развития мелкой и общей моторики, у детей с ОНР происходит торможение процесса творчества и общего уровня сенсорного развития, особенно мышления и речи. Рисунок не получается и ребенок расстраивается. У многих детей творчество само по себе не развивается и никак не проявляется.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ие же найти стимулы, чтобы заинтересовать ребенка, развить эмоциональный отклик, раскрыть его желание творить?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полноценного эстетического развития и формирования художественно-творческих способностей детей необходимы следующие условия: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ланирование содержания и методов обучения при взаимосвязи всех видов изодеятельности;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едоставление ребенку возможности  творить самостоятельно при доступности любого материала для изодеятельности;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использование в дальнейшем результатов детского труда;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оздание эмоционального комфорта;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едоставление возможности для совместного творчества;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 обогащение эмоционально-интеллектуального опыта ребенка.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ор методов и приемов зависит от характера предстоящей деятельности, поставленных программных задач, индивидуальных особенностей детей.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радиционные техники рисования (пальчиковая живопись, монотипия, тампонирование, набрызг, рисование ладошкой, рисование по сырому, на мятой бумаге, коллаж, рисование свечой, углем, акварелью, восковыми мелками).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пех в развитии творческих способностей детей с ОНР может быть достигнут при тесном контакте с родителями воспитанников, ибо те знания, которые ребенок получает в детском саду, должны подкрепляться в условиях семь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52:00Z</dcterms:created>
  <dc:creator>Наталья</dc:creator>
  <dc:description/>
  <dc:language>en-US</dc:language>
  <cp:lastModifiedBy>Наталья</cp:lastModifiedBy>
  <dcterms:modified xsi:type="dcterms:W3CDTF">2014-03-15T17:52:00Z</dcterms:modified>
  <cp:revision>2</cp:revision>
  <dc:subject/>
  <dc:title/>
</cp:coreProperties>
</file>